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426" w:leader="none"/>
          <w:tab w:val="center" w:pos="4536" w:leader="none"/>
          <w:tab w:val="left" w:pos="7470" w:leader="none"/>
        </w:tabs>
        <w:jc w:val="center"/>
        <w:rPr>
          <w:lang w:val="ru-RU"/>
        </w:rPr>
      </w:pPr>
      <w:r>
        <w:rPr>
          <w:lang w:val="ru-RU"/>
        </w:rPr>
        <w:t xml:space="preserve">  </w:t>
      </w:r>
      <w:r>
        <w:rPr>
          <w:sz w:val="36"/>
          <w:lang w:val="ru-RU" w:eastAsia="en-US"/>
        </w:rPr>
        <w:drawing>
          <wp:inline distT="0" distB="0" distL="0" distR="0">
            <wp:extent cx="802640" cy="1055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ЯКОВЛЕВСКОГО МУНИЦИПАЛЬНОГО РАЙОНА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ИМОРСКОГО КРАЯ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842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02.202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. </w:t>
            </w:r>
            <w:r>
              <w:rPr>
                <w:sz w:val="28"/>
                <w:szCs w:val="28"/>
              </w:rPr>
              <w:t>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58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b/>
                <w:sz w:val="28"/>
                <w:szCs w:val="28"/>
              </w:rPr>
              <w:t>п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>Об организации проведения открытого конкурса по отбору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>управляющих организаций для управления многоквартирными домами</w:t>
      </w:r>
    </w:p>
    <w:p>
      <w:pPr>
        <w:pStyle w:val="Normal"/>
        <w:jc w:val="center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требованиями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и домами», руководствуясь Уставом Яковлевского муниципального района, в целях организации работы по проведению открытых конкурсов по отбору управляющих организаций для управления многоквартирными домами Администрация Яковлевского муниципального района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Организовать открытый конкурс </w:t>
      </w:r>
      <w:r>
        <w:rPr>
          <w:spacing w:val="-1"/>
          <w:sz w:val="28"/>
          <w:szCs w:val="28"/>
          <w:lang w:val="ru-RU"/>
        </w:rPr>
        <w:t>по отбору юридического лица независимо от организационно-правовой формы, индивидуального предпринимателя для осуществления деятельности по управлению многоквартирными домами (приложение 1) собственники помещений в которых не выбрали способ управления многоквартирными домами или не реализовали принятое решение о выборе способа управления (далее – открытый конкурс).</w:t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твердить график проведения открытого конкурса (приложение 2). 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3. Отделу жизнеобеспечения Администрации Яковлевского муниципального района (Вишняк М.Н.) подготовить конкурсную документацию и организовать в соответствии с </w:t>
      </w:r>
      <w:hyperlink r:id="rId3">
        <w:r>
          <w:rPr>
            <w:rStyle w:val="InternetLink"/>
            <w:bCs/>
            <w:sz w:val="28"/>
            <w:szCs w:val="28"/>
            <w:lang w:val="ru-RU"/>
          </w:rPr>
          <w:t>Правилами</w:t>
        </w:r>
      </w:hyperlink>
      <w:r>
        <w:rPr>
          <w:bCs/>
          <w:sz w:val="28"/>
          <w:szCs w:val="28"/>
          <w:lang w:val="ru-RU"/>
        </w:rPr>
        <w:t>, утвержденными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открытый конкурс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4. Руководителю аппарата Администрации Яковлевского муниципального района (Сомова О.В.) обеспечить размещение настоящего постановления на официальном сайте Администрации Яковлевского муниципального райо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 Контроль за  исполнением настоящего  постановления  возложить на   первого заместителя главы Администрации Яковлевского муниципального района (Подложнюк Е.Г.)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36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района - глава Администрации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ковлевского муниципального района                                              А.А. Коренчук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851" w:footer="720" w:bottom="851"/>
          <w:pgNumType w:start="2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Приложение 1 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  <w:t>Яковлевского  муниципального района</w:t>
      </w:r>
    </w:p>
    <w:p>
      <w:pPr>
        <w:pStyle w:val="Normal"/>
        <w:jc w:val="right"/>
        <w:rPr/>
      </w:pPr>
      <w:r>
        <w:rPr>
          <w:szCs w:val="24"/>
          <w:lang w:val="ru-RU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от 01.02.2023 № 58 - </w:t>
      </w:r>
      <w:r>
        <w:rPr>
          <w:b/>
          <w:szCs w:val="24"/>
          <w:lang w:val="ru-RU"/>
        </w:rPr>
        <w:t>па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многоквартирных домов собственники помещений в которых не выбрали способ управления многоквартирными домами или не реализовали принятое решение о выборе способа управления</w:t>
      </w:r>
    </w:p>
    <w:p>
      <w:pPr>
        <w:pStyle w:val="Normal"/>
        <w:jc w:val="right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tbl>
      <w:tblPr>
        <w:tblW w:w="12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6"/>
        <w:gridCol w:w="11334"/>
        <w:gridCol w:w="6"/>
      </w:tblGrid>
      <w:tr>
        <w:trPr>
          <w:trHeight w:val="715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Адрес многоквартирного дома</w:t>
            </w:r>
          </w:p>
        </w:tc>
      </w:tr>
      <w:tr>
        <w:trPr>
          <w:trHeight w:val="33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т 1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морский край, Яковлевский  район, с. Яковлевка,  ул. Карпатовская, д. 46</w:t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т 2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морский край, Яковлевский  район, с. Яковлевка,  ул. Карпатовская, д. 48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т 3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Приморский край, Яковлевский  район, с. Яковлевка, ул. Карпатовская, д. 58</w:t>
            </w:r>
          </w:p>
        </w:tc>
      </w:tr>
      <w:tr>
        <w:trPr>
          <w:trHeight w:val="36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т 4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морский край, Яковлевский  район, с.Варфоломеевка, ул. Пролетарская, д. 63</w:t>
            </w:r>
          </w:p>
        </w:tc>
      </w:tr>
      <w:tr>
        <w:trPr>
          <w:trHeight w:val="34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т 5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морский край, Яковлевский  район, с.Варфоломеевка, ул. Пролетарская, д. 51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т 6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морский край, Яковлевский  район, с. Старосысоевка, 4-я площадка, д. 136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т 7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морский край, Яковлевский  район, с. Старосысоевка, 4-я площадка, д. 145</w:t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т 8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морский край, Яковлевский  район, с. Старосысоевка, 4-я площадка, д. 125</w:t>
            </w:r>
          </w:p>
        </w:tc>
      </w:tr>
    </w:tbl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right"/>
        <w:rPr/>
      </w:pPr>
      <w:r>
        <w:rPr>
          <w:szCs w:val="24"/>
          <w:lang w:val="ru-RU"/>
        </w:rPr>
        <w:t xml:space="preserve">Приложение 2 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Яковлевского  муниципального района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от 01.02.2023 № 58 - </w:t>
      </w:r>
      <w:r>
        <w:rPr>
          <w:b/>
          <w:szCs w:val="24"/>
          <w:lang w:val="ru-RU"/>
        </w:rPr>
        <w:t>па</w:t>
      </w:r>
    </w:p>
    <w:p>
      <w:pPr>
        <w:pStyle w:val="Normal"/>
        <w:ind w:firstLine="54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рафик проведения открытого конкурса</w:t>
      </w:r>
    </w:p>
    <w:p>
      <w:pPr>
        <w:pStyle w:val="Normal"/>
        <w:ind w:firstLine="54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"/>
        <w:gridCol w:w="6513"/>
        <w:gridCol w:w="2693"/>
        <w:gridCol w:w="3969"/>
        <w:gridCol w:w="141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 xml:space="preserve"> 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сполнения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азработка конкурсной документации (определение объекта конкурса, установление размера платы за содержание и ремонт жилого помещения, перечень обязательных и дополнительных работ и услуг по содержанию и ремонту жилого помещения в отношении объекта конкурса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 момента принятия нормативного акта с решением о проведении конкур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 02 по 06 февраля 2023г.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звещения на сайте torgi.gov.ru и на сайте администрации Яковлевского муниципального района Приморского кра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 жизнеобеспечен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23г.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объектов открытого конкурса (по предварительному согласованию с собственником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 жизнеобеспечен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Каждые 5 рабочих дней с даты опубликования извещения, но не позднее чем за 2 дня до окончания срока подачи заявок в соответствии с графиком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02.2023г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03.03.2023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ведомление собственников помещений многоквартирных домов о проведении конкурса с размещением информации о проведении конкурса на сайте torgi.gov.ru и на сайте администрации Яковлевского муниципального района Приморского кра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дел  жизнеобеспечен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25 дней до окончания срока подачи заяв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09.03.2023г.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подачи заявок и вскрытие конвертов от участников конкурса (претендентов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комисс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30 дней с даты  размещения изве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06.03.2023г.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я заявок и размещение протокола конкурсной комиссии на сайт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комисс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омиссии по рассмотрению заявок в течении 7 рабочих дней с даты окончания подачи заяв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3.03.2023г.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протокола рассмотрения заявок конкурсной комиссией участникам конкурса и направление победителю конкурса проекта договора управ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 жизнеобеспечен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3 рабочих дней с даты подписания протокола рассмотрения заяв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23г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ведомление собственников помещений многоквартирных домов о результатах проведения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дел  жизнеобеспе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23г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ие договора на управление многоквартирным домом (дома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правляющая компания - побед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Не позднее 10 дней после подписания протокола о результатах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ru-RU"/>
              </w:rPr>
              <w:t>22.03.2023г.</w:t>
            </w:r>
          </w:p>
        </w:tc>
      </w:tr>
    </w:tbl>
    <w:p>
      <w:pPr>
        <w:pStyle w:val="Normal"/>
        <w:tabs>
          <w:tab w:val="clear" w:pos="720"/>
          <w:tab w:val="left" w:pos="6300" w:leader="none"/>
          <w:tab w:val="right" w:pos="9355" w:leader="none"/>
        </w:tabs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851" w:right="851" w:gutter="0" w:header="0" w:top="993" w:footer="720" w:bottom="776"/>
      <w:pgNumType w:start="2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tabs>
        <w:tab w:val="clear" w:pos="4677"/>
        <w:tab w:val="clear" w:pos="9355"/>
        <w:tab w:val="left" w:pos="1860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tabs>
        <w:tab w:val="clear" w:pos="4677"/>
        <w:tab w:val="clear" w:pos="9355"/>
        <w:tab w:val="left" w:pos="1860" w:leader="none"/>
      </w:tabs>
      <w:ind w:right="360" w:hanging="0"/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sz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44"/>
      <w:ind w:firstLine="528"/>
      <w:jc w:val="both"/>
    </w:pPr>
    <w:rPr>
      <w:rFonts w:eastAsia="Times New Roman"/>
      <w:szCs w:val="24"/>
      <w:lang w:val="ru-RU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D5CDC1FD640685AAD08FB702809CB07B5A137893B732F1F7C3C6267071272D2BBAC751EACBF9825x6j1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1:52:00Z</dcterms:created>
  <dc:creator>?????? ?????????????</dc:creator>
  <dc:description/>
  <cp:keywords/>
  <dc:language>en-US</dc:language>
  <cp:lastModifiedBy>Подложнюк_ЕГ</cp:lastModifiedBy>
  <cp:lastPrinted>2023-02-02T09:44:00Z</cp:lastPrinted>
  <dcterms:modified xsi:type="dcterms:W3CDTF">2023-02-06T01:40:00Z</dcterms:modified>
  <cp:revision>66</cp:revision>
  <dc:subject/>
  <dc:title>? ?????????? ????????-???????????????</dc:title>
</cp:coreProperties>
</file>