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86715</wp:posOffset>
            </wp:positionV>
            <wp:extent cx="505460" cy="6654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31 октября 2023 года                        с. Яковлевка                               № 148 - 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6"/>
          <w:szCs w:val="26"/>
        </w:rPr>
        <w:t>О Положен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 создании условий для осуществления присмотра и ухода за детьми, содержания детей в  муниципальных бюджетных дошкольных  образовательных организациях Яковлевского муниципального округа, реализующих образовательную программу дошкольного образования</w:t>
      </w:r>
    </w:p>
    <w:p>
      <w:pPr>
        <w:pStyle w:val="Normal"/>
        <w:widowControl w:val="false"/>
        <w:ind w:right="38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 на основании Устава Яковлевского 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для осуществления присмотра и ухода за детьми, содержания детей в муниципальных бюджетных дошкольных образовательных организациях Яковлевского муниципального округа, реализующих образовательную программу дошкольного образования (прилагается).</w:t>
      </w:r>
    </w:p>
    <w:p>
      <w:pPr>
        <w:pStyle w:val="Style17"/>
        <w:widowControl w:val="false"/>
        <w:ind w:left="0" w:right="-1" w:firstLine="708"/>
        <w:jc w:val="both"/>
        <w:rPr/>
      </w:pPr>
      <w:r>
        <w:rPr>
          <w:spacing w:val="2"/>
          <w:sz w:val="26"/>
          <w:szCs w:val="26"/>
        </w:rPr>
        <w:t xml:space="preserve">2. Признать утратившим силу решение Думы Яковлевского муниципального района от </w:t>
      </w:r>
      <w:r>
        <w:rPr>
          <w:sz w:val="26"/>
          <w:szCs w:val="26"/>
        </w:rPr>
        <w:t>25 февраля 2015 года № 248 – НПА «О Положении о создании условий для осуществления присмотра и ухода за детьми, содержания детей в муниципальных бюджетных дошкольных  образовательных учреждениях Яковлевского муниципального района».</w:t>
      </w:r>
    </w:p>
    <w:p>
      <w:pPr>
        <w:pStyle w:val="Style17"/>
        <w:widowControl w:val="false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Думы Яковлевского</w:t>
        <w:br/>
        <w:t>муниципального округа                                                                Е.А. Животягин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а Яковлевского </w:t>
        <w:br/>
        <w:t>муниципального округа                                                               А.А. Корен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Яковле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31 октября 2023 года № 148 - НПА</w:t>
      </w:r>
    </w:p>
    <w:p>
      <w:pPr>
        <w:pStyle w:val="21"/>
        <w:widowControl w:val="false"/>
        <w:spacing w:lineRule="auto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здании условий для осуществления присмо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хода за детьми, содержания детей в муниципальных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ях Яковлевского муниципального округа, реализующих образовательную программу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360"/>
        <w:jc w:val="both"/>
        <w:rPr/>
      </w:pPr>
      <w:r>
        <w:rPr/>
        <w:t xml:space="preserve">Положение о создании условий для осуществления присмотра и ухода за детьми, содержания детей в муниципальных бюджетных дошкольных образовательных организациях Яковлевского муниципального округа, реализующих образовательную программу дошкольного </w:t>
      </w:r>
      <w:r>
        <w:rPr>
          <w:color w:val="000000"/>
          <w:lang w:eastAsia="en-US"/>
        </w:rPr>
        <w:t>образования (далее - Положение), разработано в соответствии с нормативными документами:</w:t>
      </w:r>
    </w:p>
    <w:p>
      <w:pPr>
        <w:pStyle w:val="Normal"/>
        <w:ind w:firstLine="360"/>
        <w:jc w:val="both"/>
        <w:rPr>
          <w:color w:val="000009"/>
        </w:rPr>
      </w:pPr>
      <w:r>
        <w:rPr/>
        <w:t xml:space="preserve">- </w:t>
      </w:r>
      <w:r>
        <w:rPr>
          <w:color w:val="000009"/>
        </w:rPr>
        <w:t>Федеральным законом от 29</w:t>
      </w:r>
      <w:r>
        <w:rPr>
          <w:color w:val="000009"/>
          <w:spacing w:val="1"/>
        </w:rPr>
        <w:t>.12.</w:t>
      </w:r>
      <w:r>
        <w:rPr>
          <w:color w:val="000009"/>
        </w:rPr>
        <w:t>2012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273-ФЗ «Об образовании в Российской Федерации»;</w:t>
      </w:r>
    </w:p>
    <w:p>
      <w:pPr>
        <w:pStyle w:val="Normal"/>
        <w:ind w:firstLine="360"/>
        <w:jc w:val="both"/>
        <w:rPr>
          <w:color w:val="000009"/>
        </w:rPr>
      </w:pPr>
      <w:r>
        <w:rPr>
          <w:color w:val="000009"/>
        </w:rPr>
        <w:t>- Федеральным законом от 24.09.2022 № 371-ФЗ «О внесении изменений в Федеральный закон «Об образовании в Российской Федерации»;</w:t>
      </w:r>
    </w:p>
    <w:p>
      <w:pPr>
        <w:pStyle w:val="Normal"/>
        <w:ind w:firstLine="360"/>
        <w:jc w:val="both"/>
        <w:rPr/>
      </w:pPr>
      <w:r>
        <w:rPr/>
        <w:t>-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с изменениями от 8.09.2020 № 471, от 4.10.2021 № 686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9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ёжи» от 28.09.2020 № 28;</w:t>
      </w:r>
    </w:p>
    <w:p>
      <w:pPr>
        <w:pStyle w:val="Normal"/>
        <w:ind w:firstLine="360"/>
        <w:jc w:val="both"/>
        <w:rPr/>
      </w:pPr>
      <w:r>
        <w:rPr>
          <w:color w:val="000009"/>
        </w:rPr>
        <w:t xml:space="preserve">-  </w:t>
      </w:r>
      <w:r>
        <w:rPr/>
        <w:t>Санитарными правилами и нормами 1.2.3685- 21 «Гигиенические нормативы и требования к обеспечению безопасности и (или) безвредности для человека факторов среды обитания» от 28.01.2021 № 2;</w:t>
      </w:r>
    </w:p>
    <w:p>
      <w:pPr>
        <w:pStyle w:val="Normal"/>
        <w:ind w:firstLine="360"/>
        <w:jc w:val="both"/>
        <w:rPr/>
      </w:pPr>
      <w:r>
        <w:rPr/>
        <w:t>- СанПиН 2.3/2.4.3590-20 «Санитарно-эпидемиологические требования к организации общественного питания населения» от 27.10.2020 № 3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     </w:t>
      </w:r>
      <w:r>
        <w:rPr/>
        <w:t>1.2. Положение регламентирует деятельность муниципальных  бюджетных дошкольных образовательных организаций по осуществлению присмотра и ухода за детьми, содержания детей образовательных организациях, осуществляющих образовательную деятельность по образовательным программам дошкольного образования, в том числе адаптированным образовательным программам дошкольного образования на территории Яковлевского муниципального округа (далее – образовательные организаци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3. Присмотр и уход за детьми, содержание детей предоставляется образовательными организациями, </w:t>
      </w:r>
      <w:r>
        <w:rPr>
          <w:rFonts w:eastAsia="Calibri"/>
          <w:lang w:eastAsia="en-US"/>
        </w:rPr>
        <w:t>созданными Администрацией муниципального образования, осуществляющей функции и полномочия учредителя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left="38" w:right="13" w:hanging="38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1.4.</w:t>
        <w:tab/>
        <w:t>Получателями муниципальной услуги по присмотру и уходу за детьми, содержанию детей в образовательных организациях являются физические лица – родители (законные представители) детей в возрасте от 2 месяцев (при наличии соответствующих условий) до 8 лет или прекращения отношений.</w:t>
      </w:r>
    </w:p>
    <w:p>
      <w:pPr>
        <w:pStyle w:val="Normal"/>
        <w:tabs>
          <w:tab w:val="clear" w:pos="708"/>
          <w:tab w:val="left" w:pos="851" w:leader="none"/>
        </w:tabs>
        <w:ind w:right="32" w:hanging="0"/>
        <w:jc w:val="both"/>
        <w:rPr/>
      </w:pPr>
      <w:r>
        <w:rPr/>
        <w:t xml:space="preserve"> </w:t>
      </w:r>
    </w:p>
    <w:p>
      <w:pPr>
        <w:pStyle w:val="Style17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осуществление присмотра и ухода за детьми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1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2. Присмотр и уход за детьми осуществляется в соответствии с действующими санитарно-эпидемиологическими правилами и нормативами, требованиями иных нормативных правовых актов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3. Функционирование образовательных организаций осуществляется при наличии заключения, подтверждающего его соответствие санитарному законодательству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4. Медицинское обслуживание образовательной организации по оказанию первичной медико-санитарной помощи детям осуществляет учреждение здравоохранения Яковлевского муниципального округа, персонал которого, наряду с руководством образовательной организации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5. Образовательная организация обеспечивает сбалансированное питание детей по нормам, утвержденным действующим законодательством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.6. Режим работы образовательной организации определяется Уставом образовательной организации</w:t>
      </w:r>
      <w:r>
        <w:rPr>
          <w:color w:val="FF0000"/>
        </w:rPr>
        <w:t xml:space="preserve"> </w:t>
      </w:r>
      <w:r>
        <w:rPr/>
        <w:t xml:space="preserve">или иным документом, регламентирующим работу образовательной организации, в соответствии с действующим законодательством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.7. Длительность рабочего дня образовательной организации составляет 10,5 часов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.8. При наличии организационной и финансовой возможности учредителя и спроса на услугу допускается функционирование образовательной организации (группы) в ночное время, круглосуточно, в выходные и праздничные дни, а также функционирование групп кратковременного пребывания детей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2.9. В образовательную организацию принимаются дети в возрасте от 2 месяцев до прекращения образовательных отношений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.10. Присмотр и уход в образовательных организациях осуществляется в группах. Количество детей в группах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. Площадь спальной для детей до 3-х лет должна составлять не менее 1,8 метров квадратных на 1 ребенка; для детей от 3-х до 7 лет – не менее 2,0 метров квадратных на 1 ребенка. Физкультурный зал для детей дошкольного возраста – не менее 75 метров квадратных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11.В группы могут включаться как воспитанники одного возраста, так и воспитанники разных возрастов (разновозрастные группы). Подбор контингента разновозрастной группы должен учитывать возможность организации в ней режима дня, соответствующего анатомо-физиологическим особенностям каждой возрастной группы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12. Порядок приема детей в образовательные организации определяется административным регламентом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Уставом образовательной организации и другими нормативными актами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2.13. 3а присмотр и уход за детьми в образовательных организациях предусматривается плата, взимаемая с родителей (законных представителей) (далее - родительская плата). Размер родительской платы в образовательных организациях устанавливается постановлением Администрации Яковлевского муниципального округа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.14. За присмотр и уход за детьми в образовательных организациях отдельным категориям семей предоставляется льгота по уплате родительской платы. Категория семей и размер льготы устанавливается постановлением Администрации Яковлев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15. В родительскую плату не включаются расходы на реализацию образовательной программы дошкольного образования, а также расходы на содержание недвижимого имущества образовательных организаций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2.16. В целях материальной поддержки воспитания детей, посещающих образовательные организации, родители (законные представители) имеют право на компенсацию части родительской платы, в размере устанавливаемом нормативными правовыми актами Администрации Яковлевского муниципального округа, но не менее 20% среднего размера родительской платы на первого ребенка, не менее 50%  среднего размера родительской платы на второго ребенка, не менее 70%  среднего размера родительской платы на третьего ребенка и последующих детей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2.17. Средний размер родительской платы в образовательных организациях, а также порядок обращения за получением компенсации родительской платы и порядок выплаты этой компенсации устанавливаются постановлением Администрации Яковлевского муниципального округ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енности организации присмотра и ухода в группах для детей с ограниченными возможностями здоровья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3.1. В образовательных организациях для детей с ограниченными возможностями здоровья, детей-инвалидов организуются группы комбинированной направленности, реализующие совместное образование здоровых детей и детей с ограниченными возможностями здоровья с учетом особенностей психофизического развития и возможностей воспитанников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3.2. Количество детей в группах комбинированной направленности не должно превышать: </w:t>
      </w:r>
    </w:p>
    <w:p>
      <w:pPr>
        <w:pStyle w:val="Normal"/>
        <w:widowControl w:val="false"/>
        <w:jc w:val="both"/>
        <w:rPr/>
      </w:pPr>
      <w:r>
        <w:rPr/>
        <w:t xml:space="preserve">- в возрасте до 3 лет - не более 10 детей, в том числе не более 3 детей с ограниченными возможностями здоровья; </w:t>
      </w:r>
    </w:p>
    <w:p>
      <w:pPr>
        <w:pStyle w:val="Normal"/>
        <w:widowControl w:val="false"/>
        <w:jc w:val="both"/>
        <w:rPr/>
      </w:pPr>
      <w:r>
        <w:rPr/>
        <w:t xml:space="preserve">- в возрасте старше 3 лет: 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 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 - не более 17 детей, в том числе не более 5 детей с задержкой психического развития, для детей с фонетико-фонематическими нарушениями реч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3.3. Устройство, содержание и организация работы групп комбинированной направленности должны соответствовать санитарно-эпидемиологическим требованиям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3.4. Размещение помещений образовательных организаций для воспитанников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3.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3.6. В помещениях медицинского блока для детей с ограниченными возможностями здоровья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условиям для осуществления присмотра и ухода за детьми, содержания детей в образовательных организациях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4.1. Присмотр и уход за детьми, содержание детей в образовательных организациях осуществляется при наличии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4.2. Требования к зданиям и помещениям образовательных организаций, их оборудованию и содержанию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2.1. Образовательные организации должны быть размещены в специально предназначенных зданиях и помещениях, доступных для населения и обеспечены всеми средствами коммунально-бытового обслуживания, оснащены телефонной связью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2.2. Уровни естественного и искусственного освещения в зданиях образовательных организаций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2.3. Здания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2.4. Здания образовательных организаций оборудуются системами холодного и горячего водоснабжения, канализацией. Вода должна отвечать санитарно-эпидемиологическим требованиям к питьевой вод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4.3. Требования к местам осуществления присмотра и ухода за детьми, содержания детей в образовательных организациях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3.1. В образовательной организации предусматривается следующий набор помещений: </w:t>
      </w:r>
    </w:p>
    <w:p>
      <w:pPr>
        <w:pStyle w:val="Normal"/>
        <w:widowControl w:val="false"/>
        <w:jc w:val="both"/>
        <w:rPr/>
      </w:pPr>
      <w:r>
        <w:rPr/>
        <w:t xml:space="preserve">- групповые ячейки (изолированные помещения для каждой детской группы)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 (если предусмотрено проектом), буфетная (для подготовки готовых блюд к раздаче и мытья столовой посуды) и туалетная (совмещенная с умывальной); </w:t>
      </w:r>
    </w:p>
    <w:p>
      <w:pPr>
        <w:pStyle w:val="Normal"/>
        <w:widowControl w:val="false"/>
        <w:jc w:val="both"/>
        <w:rPr/>
      </w:pPr>
      <w:r>
        <w:rPr/>
        <w:t xml:space="preserve">- специализированные помещения (если предусмотрено проектом), предназначенные для поочередного использования всеми и несколькими детскими группами (музыкальный зал, физкультурный зал, кабинет логопеда и другие); </w:t>
      </w:r>
    </w:p>
    <w:p>
      <w:pPr>
        <w:pStyle w:val="Normal"/>
        <w:widowControl w:val="false"/>
        <w:jc w:val="both"/>
        <w:rPr/>
      </w:pPr>
      <w:r>
        <w:rPr/>
        <w:t xml:space="preserve">- сопутствующие помещения (медицинский блок, пищеблок, прачечная и другие);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- служебно-бытовые помещения для персонала образовательных организаций.        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 xml:space="preserve">4.3.2. Указанные помещения образовательных организац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, должны отвечать правилам противопожарной безопасности, и должны быть защищены от воздействия факторов, отрицательно влияющих на качество предоставляемых услуг (допустимой температуры, влажности воздуха, запыленности, загрязненности, шума, вибрации и т.д.).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 xml:space="preserve">4.3.3. Оборудование основных помещений должно соответствовать росту, возрасту детей, а также обязательным требованиям, установленным техническими регламентами или (и) национальными стандартами. Детская мебель и оборудование для помещений образовательных организаций должны быть изготовлены из материалов, безвредных для здоровья детей и иметь документы, подтверждающие их происхождение и безопасность.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 xml:space="preserve">4.4. Требования к специальному и техническому оснащению образовательных организаций: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 xml:space="preserve">4.4.1. Каждая образовательная организация должна быть оснащена необходимым оборудованием, отвечающим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 xml:space="preserve">4.4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     </w:t>
      </w:r>
      <w:r>
        <w:rPr/>
        <w:t xml:space="preserve">4.4.3. Пригодность к эксплуатации специального оборудования, приборов и аппаратуры подтверждается проверкой. 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образовательной организации. 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 xml:space="preserve">4.4.4.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>4.5.Требования к укомплектованности образовательной организации специалистами и их квалификации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4.5.1. Образовательная организация должна быть укомплектована необходимым количеством специалистов в соответствии со штатным расписанием и квалификационными требованиями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5.2. Уход и присмотр за детьми осуществляют следующие виды персонала: административно-управленческий персонал, педагогический персонал, младший обслуживающий персонал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5.3. При наличии организационной и финансовой возможности штатное расписание образовательных организаций может включать в себя и другие виды персонала. Состав персонала определяется в соответствии со штатным расписанием в зависимости от вида группы, возраста воспитанников, количества часов пребывания в образовательной организации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4.5.4. Право на занятия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 Право на занятие иных должностей имеют лица, отвечающие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5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могут быть обжалованы в соответствии с действующим законодательством.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5.2. Ответственность за создание условий для осуществления присмотра и ухода за детьми, содержания детей в образовательных организациях возлагается на руководителей образовательных организаций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5.3. Контроль за созданием условий для осуществления присмотра и ухода за детьми, содержания детей в дошкольных образовательных организациях Яковлевского муниципального округа возлагается на Администрацию Яковл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0:00Z</dcterms:created>
  <dc:creator>ADMIN</dc:creator>
  <dc:description/>
  <dc:language>en-US</dc:language>
  <cp:lastModifiedBy>AdminSec</cp:lastModifiedBy>
  <cp:lastPrinted>2023-10-13T10:14:00Z</cp:lastPrinted>
  <dcterms:modified xsi:type="dcterms:W3CDTF">2023-10-31T05:00:00Z</dcterms:modified>
  <cp:revision>2</cp:revision>
  <dc:subject/>
  <dc:title/>
</cp:coreProperties>
</file>