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 2023 года                 с. Яковлевка                               № 122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мере стоимости иного имущества, являющегося объектом учета в реестре муниципального имущества 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становить, что иное имущество, не относящееся к недвижимым и движимым вещам, является объектом учета в реестре муниципального имущества Яковлевского муниципального округа в соответствии с абзацем третьим пункта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если  его стоимость превышает 5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Думы Яковлевского муниципального района от 25 декабря 2012 года № 815-Н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стоимости иного имущества, являющегося объектом учета в реестре муниципального имущества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А.А. Корен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6:00Z</dcterms:created>
  <dc:creator>RePack by SPecialiST</dc:creator>
  <dc:description/>
  <dc:language>en-US</dc:language>
  <cp:lastModifiedBy>AdminSec</cp:lastModifiedBy>
  <cp:lastPrinted>2023-08-31T08:49:00Z</cp:lastPrinted>
  <dcterms:modified xsi:type="dcterms:W3CDTF">2023-09-26T04:26:00Z</dcterms:modified>
  <cp:revision>2</cp:revision>
  <dc:subject/>
  <dc:title/>
</cp:coreProperties>
</file>