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    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23.07.2020 № 364-па                                                           «О порядке создания и ведения аккаунтов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ковлевского муниципальн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циальных сетях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распоряжением Губернатора Приморского края от  10.01.2023 № 2-рг «О внесении изменений в распоряжение Губернатора Приморского края от 11 июня 2020 № 199-рг «Об обеспечении создания и ведения аккаунтов Правительства Приморского края, Губернатора Приморского края, председателя Правительства Приморского края и органов исполнительной власти Приморского края в социальных сетях», в целях совершенствования взаимодействия Администрации Яковлевского муниципального района с населением и организации работы в информационно-телекоммуникационной сети Интернет, 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орядок обеспечения создания и ведения аккаунтов Администрации Яковлевского муниципального района в социальных сетях, утвержденный постановлением Администрации Яковлевского муниципального района от 23.07.2020 № 364-па  (в редакции постановления от 28.07.2021 № 295-па) (далее – Порядок) следующие изменения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1.1. Порядка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Под аккаунтами в целях настоящего Порядка понимаются персонализированные страницы в социальных сетях «Одноклассники» (https://ok.ru), «ВКонтакте» (https://vk.com), а также  в мессенджере «Telegram» (https://t.me/yak_adm_online) (далее - социальные сети), внесенных в реестр социальных сетей Федеральной службой по надзору в сфере связи, информационных технологий и массовых коммуникаций в соответствии со статьей 10.6 Федерального закона от 27.07.2006 № 149-ФЗ «Об информации, информационных технологиях и о защите информации»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унктом 2.7.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7. В аккаунтах Администрации Яковлевского муниципального района размещается информация о деятельности Думы Яковлевского муниципального района, Контрольно-счетной палаты Яковлевского муниципального района, финансового управления Администрации Яковлевского муниципального района,  отдела  ЗАГС, МКУ «Центр обеспечения и сопровождения образования», МКУ «Хозяйственное управление администрации Яковлевского район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руководителя аппарата Администрации Яковлевского муниципального района Сомову О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</w:t>
        <w:tab/>
        <w:tab/>
        <w:tab/>
        <w:tab/>
        <w:tab/>
        <w:t>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32:00Z</dcterms:created>
  <dc:creator>User</dc:creator>
  <dc:description/>
  <dc:language>en-US</dc:language>
  <cp:lastModifiedBy>Клименко Светлана Сергеевна</cp:lastModifiedBy>
  <cp:lastPrinted>2023-01-11T11:46:00Z</cp:lastPrinted>
  <dcterms:modified xsi:type="dcterms:W3CDTF">2023-01-30T02:32:00Z</dcterms:modified>
  <cp:revision>2</cp:revision>
  <dc:subject/>
  <dc:title/>
</cp:coreProperties>
</file>