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09 августа 2023 года                                                                                                              № 11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>«О внесении изменений в решение муниципального комитета Покровского сельского поселения от 29.12.2022 № 112-НПА «Об утверждении бюджета Покровского сельского поселения на 2023 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муниципального комитета Покровского сельского поселения от 29.12.2022 № 112-НПА  «Об утверждении бюджета Покровского сельского поселения на 2023 год и плановый период 2024 и 2025 годов» (далее - проект решения) подготовлено в соответствии с Бюджетным кодексом РФ, Законом Приморского края от 05.12.2022 № 247-КЗ «О Яковлевском муниципальном округе Приморского края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Покровского сельского поселения (далее – Администрация) 08.08.2023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муниципального комитета Покровского сельского поселения от 29.12.2022 № 112-НПА «Об утверждении бюджета Покровского сельского поселения Яковлевского муниципального района Приморского края на 2023 год и плановый период 2024 и 2025 годов» в редакции от 11.05.2023  № 126-НПА (далее - решение № 112-НПА). </w:t>
      </w:r>
    </w:p>
    <w:p>
      <w:pPr>
        <w:pStyle w:val="Normal"/>
        <w:ind w:firstLine="540"/>
        <w:jc w:val="both"/>
        <w:rPr/>
      </w:pPr>
      <w:r>
        <w:rPr/>
        <w:t>Изменение характеристик бюджета обусловлено необходимостью уточнения плановых назначений  на 2023 год по доходам и расходам.</w:t>
      </w:r>
    </w:p>
    <w:p>
      <w:pPr>
        <w:pStyle w:val="Normal"/>
        <w:ind w:firstLine="540"/>
        <w:jc w:val="both"/>
        <w:rPr/>
      </w:pPr>
      <w:r>
        <w:rPr/>
        <w:t>На 2023 год доходы и расходы предлагается увеличить на 385,25 тыс. рублей, общий объем плановых назначений по доходам составит – 3 638,935 тыс. рублей, по расходам –3 691,835 тыс. рублей, дефицит бюджета остается без изменений (52,90 тыс. рублей)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3"/>
        <w:gridCol w:w="1701"/>
        <w:gridCol w:w="1701"/>
        <w:gridCol w:w="1559"/>
      </w:tblGrid>
      <w:tr>
        <w:trPr>
          <w:trHeight w:val="8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53,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638,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8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306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691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6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5 приложений к решению № 112-НПА.</w:t>
      </w:r>
    </w:p>
    <w:p>
      <w:pPr>
        <w:pStyle w:val="Normal"/>
        <w:ind w:firstLine="540"/>
        <w:jc w:val="both"/>
        <w:rPr/>
      </w:pPr>
      <w:r>
        <w:rPr/>
        <w:t>Кроме того, проектом решения предлагается внести изменение в текстовую часть решения № 112-НПА в  соответствии со ст. 1 Закона Приморского края от 26.07.2023 № 388-КЗ «О внесении изменений в Закон Приморского края «О краевом бюджете на 2023 год и плановый период 2024 и 2025 годов».</w:t>
      </w:r>
    </w:p>
    <w:p>
      <w:pPr>
        <w:pStyle w:val="Normal"/>
        <w:ind w:firstLine="540"/>
        <w:jc w:val="both"/>
        <w:rPr/>
      </w:pPr>
      <w:r>
        <w:rPr/>
        <w:t xml:space="preserve">В абзац 1 статьи 8 вносится изменение в части индексации оплаты труда работников путем увеличения в 1,109 раза с 01.10.2023 год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Доходную часть бюджета на 2023 год предлагается увеличить на 385,25 тыс. рублей (11,84 %) в части налоговых и неналоговых доходов и безвозмездных поступлений.</w:t>
      </w:r>
    </w:p>
    <w:p>
      <w:pPr>
        <w:pStyle w:val="Normal"/>
        <w:ind w:firstLine="540"/>
        <w:jc w:val="both"/>
        <w:rPr/>
      </w:pPr>
      <w:r>
        <w:rPr/>
        <w:t>Изменение объемов налоговых и неналоговых доходов обусловлено ожидаемым увеличением поступлений в бюджет поселения.</w:t>
      </w:r>
    </w:p>
    <w:p>
      <w:pPr>
        <w:pStyle w:val="Normal"/>
        <w:ind w:firstLine="540"/>
        <w:jc w:val="both"/>
        <w:rPr/>
      </w:pPr>
      <w:r>
        <w:rPr/>
        <w:t>Постановлением Администрации Яковлевского муниципального района от 27.07.2023 № 346-па «О распределении иных межбюджетных трансфертов на поддержку мер по обеспечению сбалансированности бюджетов сельских поселений, входящих в состав Яковлевского муниципального района, в 2023 году» Покровскому сельскому поселению предусмотрены дотации на поддержку мер по обеспечении сбалансированности бюджетов в сумме 85,25 тыс. рубле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992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253,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638,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2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95,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80,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>
          <w:trHeight w:val="5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менения   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95,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8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ельских поселений на поддержку мер по обеспечении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253,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638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- 37,95 % от общего объема доходов бюджета, объем налоговых и неналоговых доходов  – 62,05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385,25 тыс. рублей, или на 11,65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точнение затронуло 2 раздела классификации расходов бюджета из 7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24"/>
        <w:gridCol w:w="1985"/>
        <w:gridCol w:w="1843"/>
        <w:gridCol w:w="212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72,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57,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5,2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8,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8,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306,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691,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,25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1 муниципальной программы из 7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еспечение первичных мер пожарной безопасности в Покровском сельском поселении на 2021-2023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нергосбережение и повышение энергетической эффективности в Покровском сельском поселении на 2021-2023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витие физической культуры и спорта в Покровском сельском поселении на 2021-2023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рмационное обеспечение деятельности органов местного самоуправления Покровского сельского поселения на 2021-2023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тиводействие коррупции в Покровском сельском поселении на 2019-2022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ирование современной городской среды Покровского сельского поселения на 2019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вышение эффективности деятельности Администрации Покровского сельского поселения на 2021-2023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,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3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3,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3,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512,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798,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306,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691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3 год увеличивается на 99,25 тыс. рублей, или на 12,50 % и составит 893,202 тыс. рублей (24,19 % от всех расходов бюджета). Увеличиваются бюджетные назначения по 1 муниципальной программе.</w:t>
      </w:r>
    </w:p>
    <w:p>
      <w:pPr>
        <w:pStyle w:val="Normal"/>
        <w:ind w:firstLine="540"/>
        <w:jc w:val="both"/>
        <w:rPr/>
      </w:pPr>
      <w:r>
        <w:rPr/>
        <w:t>Планируемые расходы по МП</w:t>
      </w:r>
      <w:r>
        <w:rPr>
          <w:b/>
        </w:rPr>
        <w:t xml:space="preserve"> «</w:t>
      </w:r>
      <w:r>
        <w:rPr>
          <w:bCs/>
        </w:rPr>
        <w:t>Повышение эффективности деятельности Администрации Покровского сельского поселения на 2021-2023 годы»</w:t>
      </w:r>
      <w:r>
        <w:rPr>
          <w:b/>
        </w:rPr>
        <w:t xml:space="preserve"> </w:t>
      </w:r>
      <w:r>
        <w:rPr/>
        <w:t xml:space="preserve">предлагается увеличить на 99,25 тыс. рублей (16,16 %) на обеспечение деятельности администрации сельского поселения. 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предлагается увеличить объем финансового обеспечения на 286,00 тыс. рублей (11,38 %), в том числе:</w:t>
      </w:r>
    </w:p>
    <w:p>
      <w:pPr>
        <w:pStyle w:val="Normal"/>
        <w:ind w:firstLine="540"/>
        <w:jc w:val="both"/>
        <w:rPr/>
      </w:pPr>
      <w:r>
        <w:rPr/>
        <w:t>руководство и управление в сфере установленных функций органов местного самоуправления – на 186,00 тыс. рублей (28,28 %);</w:t>
      </w:r>
    </w:p>
    <w:p>
      <w:pPr>
        <w:pStyle w:val="Normal"/>
        <w:ind w:firstLine="540"/>
        <w:jc w:val="both"/>
        <w:rPr/>
      </w:pPr>
      <w:r>
        <w:rPr/>
        <w:t>расходы на обеспечение деятельности муниципальных учреждений – на 100,00 тыс. рублей (16,67 %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и принять проект решения Думы Яковлевского муниципального округа «О внесении изменений в решение муниципального комитета Покровского сельского поселения от 29.12.2022 № 112-НПА «Об утверждении бюджета Покровского сель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округа                                                                     Т.М. 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21:00Z</dcterms:created>
  <dc:creator>Rangers</dc:creator>
  <dc:description/>
  <cp:keywords/>
  <dc:language>en-US</dc:language>
  <cp:lastModifiedBy>Admin</cp:lastModifiedBy>
  <cp:lastPrinted>2023-08-09T10:16:00Z</cp:lastPrinted>
  <dcterms:modified xsi:type="dcterms:W3CDTF">2023-08-09T01:11:00Z</dcterms:modified>
  <cp:revision>22</cp:revision>
  <dc:subject/>
  <dc:title>Председателю Думы</dc:title>
</cp:coreProperties>
</file>