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9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перечня должностных лиц Администрации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овлевского муниципального района, уполномоченных составлять протоколы об административных правонарушения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определения перечня должностных лиц Администрации Яковлевского муниципального округа, уполномоченных составлять протоколы об административных правонарушениях, в соответствии с Федеральным законом от  06.10.2003  №  131-ФЗ "Об общих принципах организации местного самоуправления в Российской Федерации", Законом Приморского края от 05.03.2007 № 44-КЗ "Об административных правонарушениях в Приморском крае"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еречень должностных лиц Администрации Яковлевского муниципального района, уполномоченных составлять протоколы об административных правонарушениях, предусмотренных ч. 2 ст. 12.5 Закона Приморского края от 05.03.2007 № 44-КЗ "Об административных правонарушениях в Приморском крае" (далее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должностные  инструкции должностных лиц Администрации полномочиями по составлению протоколов об административных правонарушениях в пределах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 Яковлевского муниципального 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 Администрации Яковлевского муниципального  округа </w:t>
      </w:r>
      <w:r>
        <w:rPr>
          <w:sz w:val="28"/>
          <w:szCs w:val="28"/>
        </w:rPr>
        <w:t xml:space="preserve">Шилова С.А.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Style2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                                                                                                            Яковлевского муниципального округа</w:t>
      </w:r>
    </w:p>
    <w:p>
      <w:pPr>
        <w:pStyle w:val="Style20"/>
        <w:spacing w:before="0" w:after="0"/>
        <w:ind w:left="4959" w:firstLine="70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>от 04.09.2023     № 15 -па</w:t>
      </w:r>
    </w:p>
    <w:p>
      <w:pPr>
        <w:pStyle w:val="Style20"/>
        <w:spacing w:before="0" w:after="0"/>
        <w:ind w:left="4959" w:firstLine="705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0"/>
        <w:spacing w:before="0" w:after="0"/>
        <w:ind w:left="4959" w:firstLine="7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Х ЛИЦ, УПОЛНОМОЧЕННЫХ СОСТАВЛЯТЬ ПРОТОКОЛЫ  ОБ АДМИНИСТРАТИВНЫХ ПРАВОНАРУШЕНИЯХ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Администрации Яковлевского муниципального района вправе в пределах своей компетенции составлять протоколы об административных правонарушениях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 делам об административных правонарушениях предусмотренных гл.7, ст.  9.8,3.13, 3.14 Закона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жизнеобеспечения Администрации Яковлевского муниципальн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ab/>
        <w:t>главный специалист 1 разряда отдела жизнеобеспечения Администрации Яковлевского муниципального района;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делам об административных правонарушениях предусмотренных ст.3.13, 3.14,  ст.7.2-7.4, ст. 7.21,ст. 7.22, ст.7.23, Зак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ab/>
        <w:t>главный специалист 1 разряда отдела жизнеобеспечения Администрации Яковлевского муниципальн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лам об административных правонарушениях предусмотренных, ст. 2.2, ст.3.13,  ст. 7.17, 7.21, ст.7.23 Зак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ab/>
        <w:t>и.о. начальника отдела архитектуры и  градостроительства администрации Яковлевского муниципальн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ам об административных правонарушениях, предусмотренным гл.4, ст.7.21,3.13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лавный специалист отдела экономики и развития Администрации Яковлевского муниципального округа;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главный специалист отдела жизнеобеспечения и охраны окружающей среды Администрации Яковлевского муниципального района;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 делам об административных правонарушениях, предусмотренных ст. ст. 7.21, 7.23 ,9.1,9.10, 9.11,9.12,3.13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тарший специалист  отдела экономики  и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Яковлевского муниципального округа;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об административных правонарушениях, предусмотренных ст. 3.13, ст. 11.9 Закона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едседатель комиссии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Яковлевского муниципального района.</w:t>
      </w:r>
    </w:p>
    <w:p>
      <w:pPr>
        <w:pStyle w:val="Style20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о делам об административных правонарушениях, предусмотренных ст.2.2, ст. 3.13 ст. 7.21, ,7.23, Закона: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  <w:t>главный специалист по имущественным отношениям Администрации Яковлевского муниципального округа.</w:t>
      </w:r>
    </w:p>
    <w:p>
      <w:pPr>
        <w:pStyle w:val="Style20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елам об административных правонарушениях, предусмотренных ст. 11.1, 11.10 Закона: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чальник отдела ГОЧС Администрации Яковлевского муниципального района. </w:t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5:00Z</dcterms:created>
  <dc:creator>User</dc:creator>
  <dc:description/>
  <cp:keywords/>
  <dc:language>en-US</dc:language>
  <cp:lastModifiedBy>Natalia</cp:lastModifiedBy>
  <dcterms:modified xsi:type="dcterms:W3CDTF">2023-09-14T01:43:00Z</dcterms:modified>
  <cp:revision>6</cp:revision>
  <dc:subject/>
  <dc:title/>
</cp:coreProperties>
</file>