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9230</wp:posOffset>
            </wp:positionH>
            <wp:positionV relativeFrom="paragraph">
              <wp:posOffset>-46863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 Примор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 2023 года                     с. Яковлевка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>О  Положении  об удостоверении депутата Думы Яковлевского муниципального округа, главы Яковлевского муниципального округа</w:t>
      </w:r>
    </w:p>
    <w:p>
      <w:pPr>
        <w:pStyle w:val="Style20"/>
        <w:widowControl w:val="false"/>
        <w:tabs>
          <w:tab w:val="clear" w:pos="708"/>
          <w:tab w:val="center" w:pos="4677" w:leader="none"/>
          <w:tab w:val="left" w:pos="6444" w:leader="none"/>
        </w:tabs>
        <w:spacing w:before="0" w:after="0"/>
        <w:rPr/>
      </w:pPr>
      <w:r>
        <w:rPr>
          <w:b/>
          <w:sz w:val="28"/>
          <w:szCs w:val="28"/>
        </w:rPr>
        <w:tab/>
        <w:t>и нагрудном знаке депутата Думы Яковлевского муниципального 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14.07.2008 № 288-КЗ</w:t>
        <w:br/>
        <w:t>«О сроке полномочий и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», Дума Яковлевского муниципального округа Приморского кра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б удостоверении депутата Думы Яковлевского муниципального округа, главы Яковлевского муниципального округа и нагрудном знаке депутата Думы Яковлевского муниципального круга  (прилагается)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2. Признать утратившим силу решение Думы Яковлевского муниципального района от  08.10.2013 № 19 «О Положении об удостоверении и нагрудном знаке депутата Думы Яковлевского муниципального района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8"/>
          <w:szCs w:val="28"/>
        </w:rPr>
        <w:t>Председатель Думы  Яковлевского</w:t>
        <w:br/>
        <w:t>муниципального округа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                                                     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581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812" w:hanging="0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ind w:left="5812" w:hanging="0"/>
        <w:rPr/>
      </w:pPr>
      <w:r>
        <w:rPr/>
        <w:t xml:space="preserve">решением Думы Яковлевского </w:t>
      </w:r>
    </w:p>
    <w:p>
      <w:pPr>
        <w:pStyle w:val="Normal"/>
        <w:ind w:left="5812" w:hanging="0"/>
        <w:rPr/>
      </w:pPr>
      <w:r>
        <w:rPr/>
        <w:t>муниципального округа</w:t>
      </w:r>
    </w:p>
    <w:p>
      <w:pPr>
        <w:pStyle w:val="Normal"/>
        <w:ind w:left="5812" w:hanging="0"/>
        <w:rPr/>
      </w:pPr>
      <w:r>
        <w:rPr/>
        <w:t>Приморского края</w:t>
        <w:br/>
        <w:t xml:space="preserve">от  _________  №  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Style20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>Положение</w:t>
        <w:br/>
        <w:t>об удостоверении депутата Думы Яковлевского муниципального округа, главы Яковлевского муниципального округа и нагрудном знаке депутата Думы Яковлевского муниципального круг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азработано на основании Конституции Российской Федерации, в соответствии со статьей 35 Федерального закона от 06.10.2003 № 131-ФЗ «Об общих принципах организации местного самоуправления в Российской Федерации», Законом Приморского края от 14.07.2008 № 288-КЗ «О сроке полномочий и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» и определяет вид, порядок изготовления и использования атрибутики депутата Думы Яковлевского муниципального округа Приморского края (далее – Дума муниципального округа), главы Яковлевского муниципального округа Приморского края (далее  –  глава муниципального окру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епутат Думы муниципального округа имеет удостоверение депутата Думы муниципального округа и нагрудный знак депутата Думы муниципального округа, глава муниципального округа имеет удостоверение главы муниципального округа, которыми они пользуются в течение срока свои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Удостоверение депутата Думы муниципального округа, главы муниципального округа является основным официальным документом, подтверждающим личность и полномочия депутата Думы муниципального округа, главы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ручение удостоверения и нагрудного знака депутатам Думы муниципального округа, вручение удостоверения главе муниципального округа осуществляется председателем Думы муниципального округа на заседании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Факт выдачи удостоверения депутатам Думы муниципального округа, главе муниципального округа подтверждается регистрацией в журнале регистрации выдачи удостоверений (далее - журнал). При выдаче удостоверения депутат Думы муниципального округа, глава муниципального округа расписываются о получении удостоверения в журна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Депутат Думы муниципального округа, глава муниципального округа обязаны обеспечить сохранность удостов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случае утраты удостоверения депутат Думы муниципального округа, глава муниципального округа подает на имя председателя Думы муниципального округа заявление о выдаче дубликата удостоверения, в котором указывает обстоятельства его утраты. При этом депутат Думы муниципального округа, глава муниципального округа обязаны дать объявление в средствах массовой информации о признании утраченного удостоверения недействительным, с указанием номера удостов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случае повреждения удостоверения депутатом Думы муниципального округа, главой муниципального округа, а также изменения фамилии, имени, отчества депутат Думы муниципального округа, глава муниципального округа подают на имя председателя Думы муниципального округа соответствующее заявление о выдаче дубликата удостоверения, в котором указывают причины его замены. При этом ранее выданное удостоверение подлежит возврату в Думу муниципального округа. Испорченное удостоверение подлежит уничтожению с составлением соответствующего 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раво на ношение удостоверения и нагрудного знака депутата Думы муниципального округа, удостоверения главы муниципального округа прекращается по истечении срока полномочий либо при досрочном прекращении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9. По истечении срока полномочий депутата Думы муниципального округа, главы муниципального округа удостоверение остается у депутата Думы муниципального округа, главы муниципального округа на памятное хранени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В случае досрочного прекращения полномочий депутата Думы муниципального округа, главы муниципального округа удостоверение возвращается ими в аппарат Думы муниципального округа, где находится на хран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олномочий Думы муниципального округа депутат Думы, полномочия которого были прекращены досрочно, вправе обратиться с заявлением на имя председателя Думы муниципального округа о возврате удостове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олномочий, указанного в удостоверении главы муниципального округа, полномочия которого были прекращены досрочно, он вправе обратиться с заявлением на имя председателя Думы муниципального округа о возврате удостове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 Нагрудный знак носится на левой стороне гру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стечении срока полномочий депутата Думы муниципального округа либо при досрочном прекращении его полномочий нагрудный знак остается у депутата на памятное хран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2. Внешний вид и текст удостоверения, внешний вид нагрудного знака должны соответствовать их описанию (разделы 2, 3, 4) и образцу (приложения 1, 2, 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писание удостоверения депутата Думы 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депутата Думы муниципального округа изготавливается в виде книжечки в твердой обложке бордового цвета размером 10 см х 7 см. На обложке удостоверения - слово «УДОСТОВЕРЕНИЕ», выполненное золотым тисн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стороны удостоверения в качестве фона раскрашены тремя цветами, повторяющими цвет флага Яковлевского муниципального округа: сверху зеленый в форме треугольника, посредине по диагонали белый узкой разделительной полосой от левого нижнего угла к верхнему правому углу, снизу голубой в форме треуголь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левой внутренней стороне удостоверения в левой ее части предусмотрено место для цветной фотографии депутата Думы муниципального округа размером 3 см х 4 см. В правой части левой внутренней стороны удостоверения помещается цветное изображение герба Яковлевского муниципального округа, под ним в четыре строки располагаются слова «ДУМА ЯКОВЛЕВСКОГО МУНИЦИПАЛЬНОГО ОКРУГА ПРИМОРСКОГО КРАЯ», ниже указывается срок полномочий Думы муниципального округа текущего созыва: год начала и год окончания. Внизу левой стороны удостоверения - надпись «Удостоверение действительно до _________ » и оставлено чистое поле для указания соответствующей да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вой внутренней стороне удостоверения помещается надпись «Удостоверение № __». Под ней располагаются три пустые строки, в которые вписываются фамилия, имя, отчество депутата, ниже - слова «депутат Думы Яковлевского муниципального округа __ созыва по избирательному округу № ___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зу слева в три строки - слова «Председатель Думы Яковлевского муниципального округа», справа – пустая строка для указания  инициалов и фамилии председателя Думы муниципального округа, между наименованием должности и фамилией председателя Думы муниципального округа оставляется место для его подпис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тография депутата Думы муниципального округа и подпись председателя Думы муниципального округа заверяются гербовой печатью Думы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писание удостоверения главы 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главы муниципального округа изготавливается в виде книжечки в твердой обложке бордового цвета размером 10 см х 7 см.  На обложке удостоверения - слово «УДОСТОВЕРЕНИЕ», выполненное золотым тисн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стороны удостоверения в качестве фона раскрашены тремя цветами, повторяющими цвет флага Яковлевского муниципального округа: сверху зеленый в форме треугольника, посредине по диагонали белый узкой разделительной полосой от левого нижнего угла к верхнему правому углу, снизу голубой в форме треуголь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левой внутренней стороне удостоверения в левой ее части предусмотрено место для цветной фотографии главы муниципального округа размером 3 см х 4 см. В правой части левой внутренней стороны удостоверения помещается цветное изображение герба Яковлевского муниципального округа, под ним в четыре строки располагаются слова «ЯКОВЛЕВСКИЙ МУНИЦИПАЛЬНЫЙ ОКРУГ ПРИМОРСКОГО КРАЯ», ниже указывается срок полномочий главы муниципального округа. Внизу левой стороны удостоверения - надпись «Удостоверение действительно до _________ » и оставлено чистое поле для указания соответствующей дат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вой внутренней стороне удостоверения помещается надпись «Удостоверение № __». Под ней располагаются три пустые строки, в которые вписываются фамилия, имя, отчество главы муниципального округа в именительном падеже, ниже - слова «глава Яковлевского муниципального округа Приморского кра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зу слева в три строки - слова «Председатель Думы Яковлевского муниципального округа», справа – пустая строка для указания  инициалов и фамилии председателя Думы муниципального округа, между наименованием должности и фамилией председателя Думы муниципального округа оставляется место для его подпис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тография главы муниципального округа и подпись председателя Думы муниципального округа заверяются гербовой печатью Думы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исание нагрудного знака депутата Думы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удный знак представляет собой цветное стилизованное изображение развевающегося флага Яковлевского муниципального округа. Размер нагрудного знака 30 мм х 25 м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 нагрудного знака является металлическо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хность нагрудного знака покрыта эмалью трех цветов: прямоугольное полотнище разделено по диагонали белой полосой и состоит из двух треугольников: верхнего, расположенного у древка, - зеленого цвета и нижнего - голубого цв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олотнищу флага горизонтально расположены слова «Депутат Думы округа». Надпись и края нагрудного знака выполнены в золотом цв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изготавливается с креп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b/>
          <w:bCs/>
          <w:kern w:val="2"/>
          <w:sz w:val="28"/>
          <w:szCs w:val="28"/>
        </w:rPr>
        <w:t>5.  Изготовление   удостоверения  и  нагрудного знака</w:t>
      </w:r>
    </w:p>
    <w:p>
      <w:pPr>
        <w:pStyle w:val="Normal"/>
        <w:ind w:right="-1"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 депутата  Думы  муниципального округа, главы муниципального округа изготавливается  типографским  способ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удный знак  депутата  изготавливается  в специализированных  мастерск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нансирование  работ  по изготовлению  удостоверений  депутатов  производится  за  счёт  средств  бюджета  Яковлевского муниципального округа.     </w:t>
      </w:r>
    </w:p>
    <w:p>
      <w:pPr>
        <w:pStyle w:val="Heading1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left="3686" w:hanging="0"/>
        <w:rPr/>
      </w:pPr>
      <w:r>
        <w:rPr>
          <w:rStyle w:val="Style15"/>
          <w:b w:val="false"/>
          <w:sz w:val="20"/>
          <w:szCs w:val="20"/>
        </w:rPr>
        <w:t>Приложение 1</w:t>
      </w:r>
    </w:p>
    <w:p>
      <w:pPr>
        <w:pStyle w:val="Heading1"/>
        <w:spacing w:before="0" w:after="0"/>
        <w:ind w:left="3686" w:hanging="0"/>
        <w:rPr>
          <w:rStyle w:val="Style15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bCs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 w:val="false"/>
            <w:sz w:val="24"/>
            <w:szCs w:val="24"/>
          </w:rPr>
          <w:t>Положению</w:t>
        </w:r>
      </w:hyperlink>
      <w:r>
        <w:rPr>
          <w:rStyle w:val="Style15"/>
          <w:rFonts w:cs="Times New Roman" w:ascii="Times New Roman" w:hAnsi="Times New Roman"/>
          <w:b/>
          <w:bCs w:val="false"/>
          <w:sz w:val="24"/>
          <w:szCs w:val="24"/>
        </w:rPr>
        <w:t xml:space="preserve"> об удостоверении и нагрудном знаке </w:t>
      </w:r>
    </w:p>
    <w:p>
      <w:pPr>
        <w:pStyle w:val="Heading1"/>
        <w:spacing w:before="0" w:after="0"/>
        <w:ind w:left="3686" w:hanging="0"/>
        <w:rPr/>
      </w:pPr>
      <w:r>
        <w:rPr>
          <w:rStyle w:val="Style15"/>
          <w:rFonts w:cs="Times New Roman" w:ascii="Times New Roman" w:hAnsi="Times New Roman"/>
          <w:b/>
          <w:bCs w:val="false"/>
          <w:sz w:val="24"/>
          <w:szCs w:val="24"/>
        </w:rPr>
        <w:t xml:space="preserve">депутата Думы Яковлевского муниципального округа, </w:t>
      </w:r>
    </w:p>
    <w:p>
      <w:pPr>
        <w:pStyle w:val="Heading1"/>
        <w:spacing w:before="0" w:after="0"/>
        <w:ind w:left="3686" w:hanging="0"/>
        <w:rPr>
          <w:rStyle w:val="Style15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bCs w:val="false"/>
          <w:sz w:val="24"/>
          <w:szCs w:val="24"/>
        </w:rPr>
        <w:t xml:space="preserve">утвержденному решением </w:t>
        <w:br/>
        <w:t>от _______</w:t>
        <w:tab/>
      </w:r>
    </w:p>
    <w:p>
      <w:pPr>
        <w:pStyle w:val="Normal"/>
        <w:ind w:firstLine="698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5"/>
          <w:sz w:val="28"/>
          <w:szCs w:val="28"/>
        </w:rPr>
        <w:t xml:space="preserve">Образец удостоверения депутата Думы </w:t>
      </w:r>
    </w:p>
    <w:p>
      <w:pPr>
        <w:pStyle w:val="Normal"/>
        <w:ind w:firstLine="698"/>
        <w:jc w:val="center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Яковлевского муниципального округа</w:t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40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24460</wp:posOffset>
                      </wp:positionV>
                      <wp:extent cx="946785" cy="1167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785" cy="1167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х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55pt;height:91.9pt;mso-wrap-distance-left:9.05pt;mso-wrap-distance-right:9.05pt;mso-wrap-distance-top:0pt;mso-wrap-distance-bottom:0pt;margin-top:9.8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х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 xml:space="preserve">ГЕРБ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муниципально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округ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96520</wp:posOffset>
                      </wp:positionV>
                      <wp:extent cx="1682115" cy="6705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115" cy="670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УМА ЯКОВЛ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45pt;height:52.8pt;mso-wrap-distance-left:9.05pt;mso-wrap-distance-right:9.05pt;mso-wrap-distance-top:0pt;mso-wrap-distance-bottom:0pt;margin-top:7.6pt;mso-position-vertical-relative:text;margin-left:8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УМА ЯКОВЛ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123825</wp:posOffset>
                      </wp:positionV>
                      <wp:extent cx="1508125" cy="3733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125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рок полномоч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__ – 20__го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8.75pt;height:29.4pt;mso-wrap-distance-left:9.05pt;mso-wrap-distance-right:9.05pt;mso-wrap-distance-top:0pt;mso-wrap-distance-bottom:0pt;margin-top:9.75pt;mso-position-vertical-relative:text;margin-left:9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рок полномоч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__ – 20__г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остоверение действительно до ______________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УДОСТОВЕРЕНИЕ №</w:t>
            </w:r>
            <w:r>
              <w:rPr>
                <w:rFonts w:cs="Bookman Old Style" w:ascii="Bookman Old Style" w:hAnsi="Bookman Old Style"/>
              </w:rPr>
              <w:t xml:space="preserve"> 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путат Думы Яковлевск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униципального округа  __ созыва</w:t>
              <w:br/>
              <w:t xml:space="preserve">по избирательному округу № ___ 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center" w:pos="2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седатель Дум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Яковлев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го округа  _</w:t>
            </w:r>
            <w:r>
              <w:rPr>
                <w:sz w:val="18"/>
                <w:szCs w:val="18"/>
              </w:rPr>
              <w:t>__________</w:t>
            </w:r>
            <w:r>
              <w:rPr>
                <w:sz w:val="16"/>
                <w:szCs w:val="16"/>
              </w:rPr>
              <w:t xml:space="preserve">___________________  </w:t>
            </w:r>
          </w:p>
          <w:p>
            <w:pPr>
              <w:pStyle w:val="Normal"/>
              <w:rPr>
                <w:rFonts w:ascii="Compact;Arial" w:hAnsi="Compact;Arial" w:cs="Compact;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 xml:space="preserve">подпись             фамилия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left="3686" w:hanging="0"/>
        <w:rPr>
          <w:rStyle w:val="Style15"/>
          <w:b w:val="false"/>
          <w:b w:val="false"/>
          <w:szCs w:val="24"/>
        </w:rPr>
      </w:pPr>
      <w:r>
        <w:rPr>
          <w:rStyle w:val="Style15"/>
          <w:b w:val="false"/>
          <w:szCs w:val="24"/>
        </w:rPr>
        <w:t>Приложение 2</w:t>
      </w:r>
    </w:p>
    <w:p>
      <w:pPr>
        <w:pStyle w:val="Heading1"/>
        <w:spacing w:before="0" w:after="0"/>
        <w:ind w:left="3686" w:hanging="0"/>
        <w:rPr>
          <w:rStyle w:val="Style15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bCs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 w:val="false"/>
            <w:sz w:val="24"/>
            <w:szCs w:val="24"/>
          </w:rPr>
          <w:t>Положению</w:t>
        </w:r>
      </w:hyperlink>
      <w:r>
        <w:rPr>
          <w:rStyle w:val="Style15"/>
          <w:rFonts w:cs="Times New Roman" w:ascii="Times New Roman" w:hAnsi="Times New Roman"/>
          <w:b/>
          <w:bCs w:val="false"/>
          <w:sz w:val="24"/>
          <w:szCs w:val="24"/>
        </w:rPr>
        <w:t xml:space="preserve"> об удостоверении и нагрудном знаке </w:t>
      </w:r>
    </w:p>
    <w:p>
      <w:pPr>
        <w:pStyle w:val="Heading1"/>
        <w:spacing w:before="0" w:after="0"/>
        <w:ind w:left="3686" w:hanging="0"/>
        <w:rPr/>
      </w:pPr>
      <w:r>
        <w:rPr>
          <w:rStyle w:val="Style15"/>
          <w:rFonts w:cs="Times New Roman" w:ascii="Times New Roman" w:hAnsi="Times New Roman"/>
          <w:b/>
          <w:bCs w:val="false"/>
          <w:sz w:val="24"/>
          <w:szCs w:val="24"/>
        </w:rPr>
        <w:t xml:space="preserve">депутата Думы Яковлевского муниципального округа, </w:t>
      </w:r>
    </w:p>
    <w:p>
      <w:pPr>
        <w:pStyle w:val="Heading1"/>
        <w:spacing w:before="0" w:after="0"/>
        <w:ind w:left="3686" w:hanging="0"/>
        <w:rPr/>
      </w:pPr>
      <w:r>
        <w:rPr>
          <w:rStyle w:val="Style15"/>
          <w:rFonts w:cs="Times New Roman" w:ascii="Times New Roman" w:hAnsi="Times New Roman"/>
          <w:b/>
          <w:bCs w:val="false"/>
          <w:sz w:val="24"/>
          <w:szCs w:val="24"/>
        </w:rPr>
        <w:t xml:space="preserve">утвержденному решением </w:t>
        <w:br/>
        <w:t>от _______</w:t>
        <w:tab/>
      </w:r>
    </w:p>
    <w:p>
      <w:pPr>
        <w:pStyle w:val="Normal"/>
        <w:ind w:firstLine="698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5"/>
          <w:sz w:val="28"/>
          <w:szCs w:val="28"/>
        </w:rPr>
        <w:t xml:space="preserve">Образец удостоверения главы </w:t>
      </w:r>
    </w:p>
    <w:p>
      <w:pPr>
        <w:pStyle w:val="Normal"/>
        <w:ind w:firstLine="698"/>
        <w:jc w:val="center"/>
        <w:rPr/>
      </w:pPr>
      <w:r>
        <w:rPr>
          <w:rStyle w:val="Style15"/>
          <w:sz w:val="28"/>
          <w:szCs w:val="28"/>
        </w:rPr>
        <w:t>Яковлевского муниципального округа</w:t>
      </w:r>
    </w:p>
    <w:p>
      <w:pPr>
        <w:pStyle w:val="Normal"/>
        <w:ind w:firstLine="698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5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3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24460</wp:posOffset>
                      </wp:positionV>
                      <wp:extent cx="1036320" cy="11671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1167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х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6pt;height:91.9pt;mso-wrap-distance-left:9.05pt;mso-wrap-distance-right:9.05pt;mso-wrap-distance-top:0pt;mso-wrap-distance-bottom:0pt;margin-top:9.8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х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 xml:space="preserve">ГЕРБ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муниципально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92075</wp:posOffset>
                      </wp:positionV>
                      <wp:extent cx="1600200" cy="67056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670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ЯКОВЛЕВСКИЙ МУНИЦИПАЛЬНЫЙ ОК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52.8pt;mso-wrap-distance-left:9.05pt;mso-wrap-distance-right:9.05pt;mso-wrap-distance-top:0pt;mso-wrap-distance-bottom:0pt;margin-top:7.25pt;mso-position-vertical-relative:text;margin-left:9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ЯКОВЛЕВСКИЙ МУНИЦИПАЛЬНЫЙ ОК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57150</wp:posOffset>
                      </wp:positionV>
                      <wp:extent cx="1508125" cy="4851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125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рок полномоч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__ – 20__го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8.75pt;height:38.2pt;mso-wrap-distance-left:9.05pt;mso-wrap-distance-right:9.05pt;mso-wrap-distance-top:0pt;mso-wrap-distance-bottom:0pt;margin-top:4.5pt;mso-position-vertical-relative:text;margin-left:9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рок полномоч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__ – 20__г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остоверение действительно до ______________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УДОСТОВЕРЕНИЕ №</w:t>
            </w:r>
            <w:r>
              <w:rPr>
                <w:rFonts w:cs="Bookman Old Style" w:ascii="Bookman Old Style" w:hAnsi="Bookman Old Style"/>
              </w:rPr>
              <w:t xml:space="preserve"> 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а Яковлевског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седатель Дум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Яковлев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го округа  _</w:t>
            </w:r>
            <w:r>
              <w:rPr>
                <w:sz w:val="18"/>
                <w:szCs w:val="18"/>
              </w:rPr>
              <w:t>__________</w:t>
            </w:r>
            <w:r>
              <w:rPr>
                <w:sz w:val="16"/>
                <w:szCs w:val="16"/>
              </w:rPr>
              <w:t xml:space="preserve">___________________  </w:t>
            </w:r>
          </w:p>
          <w:p>
            <w:pPr>
              <w:pStyle w:val="Normal"/>
              <w:rPr>
                <w:rFonts w:ascii="Compact;Arial" w:hAnsi="Compact;Arial" w:cs="Compact;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 xml:space="preserve">подпись             фамилия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left="3686" w:hanging="0"/>
        <w:rPr>
          <w:rStyle w:val="Style15"/>
          <w:b w:val="false"/>
          <w:b w:val="false"/>
          <w:szCs w:val="24"/>
        </w:rPr>
      </w:pPr>
      <w:r>
        <w:rPr/>
      </w:r>
    </w:p>
    <w:p>
      <w:pPr>
        <w:pStyle w:val="Normal"/>
        <w:ind w:left="3686" w:hanging="0"/>
        <w:rPr>
          <w:rStyle w:val="Style15"/>
          <w:b w:val="false"/>
          <w:b w:val="false"/>
          <w:szCs w:val="24"/>
        </w:rPr>
      </w:pPr>
      <w:r>
        <w:rPr/>
      </w:r>
    </w:p>
    <w:p>
      <w:pPr>
        <w:pStyle w:val="Normal"/>
        <w:ind w:left="3686" w:hanging="0"/>
        <w:rPr>
          <w:rStyle w:val="Style15"/>
          <w:b w:val="false"/>
          <w:b w:val="false"/>
          <w:szCs w:val="24"/>
        </w:rPr>
      </w:pPr>
      <w:r>
        <w:rPr>
          <w:rStyle w:val="Style15"/>
          <w:b w:val="false"/>
          <w:szCs w:val="24"/>
        </w:rPr>
        <w:t>Приложение 3</w:t>
      </w:r>
    </w:p>
    <w:p>
      <w:pPr>
        <w:pStyle w:val="Heading1"/>
        <w:spacing w:before="0" w:after="0"/>
        <w:ind w:left="3686" w:hanging="0"/>
        <w:rPr>
          <w:rStyle w:val="Style15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bCs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 w:val="false"/>
            <w:sz w:val="24"/>
            <w:szCs w:val="24"/>
          </w:rPr>
          <w:t>Положению</w:t>
        </w:r>
      </w:hyperlink>
      <w:r>
        <w:rPr>
          <w:rStyle w:val="Style15"/>
          <w:rFonts w:cs="Times New Roman" w:ascii="Times New Roman" w:hAnsi="Times New Roman"/>
          <w:b/>
          <w:bCs w:val="false"/>
          <w:sz w:val="24"/>
          <w:szCs w:val="24"/>
        </w:rPr>
        <w:t xml:space="preserve"> об удостоверении и нагрудном знаке </w:t>
      </w:r>
    </w:p>
    <w:p>
      <w:pPr>
        <w:pStyle w:val="Heading1"/>
        <w:spacing w:before="0" w:after="0"/>
        <w:ind w:left="3686" w:hanging="0"/>
        <w:rPr/>
      </w:pPr>
      <w:r>
        <w:rPr>
          <w:rStyle w:val="Style15"/>
          <w:rFonts w:cs="Times New Roman" w:ascii="Times New Roman" w:hAnsi="Times New Roman"/>
          <w:b/>
          <w:bCs w:val="false"/>
          <w:sz w:val="24"/>
          <w:szCs w:val="24"/>
        </w:rPr>
        <w:t xml:space="preserve">депутата Думы Яковлевского муниципального округа, </w:t>
      </w:r>
    </w:p>
    <w:p>
      <w:pPr>
        <w:pStyle w:val="Heading1"/>
        <w:spacing w:before="0" w:after="0"/>
        <w:ind w:left="3686" w:hanging="0"/>
        <w:rPr>
          <w:rStyle w:val="Style15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bCs w:val="false"/>
          <w:sz w:val="24"/>
          <w:szCs w:val="24"/>
        </w:rPr>
        <w:t xml:space="preserve">утвержденному решением </w:t>
        <w:br/>
        <w:t xml:space="preserve">от _______ года № </w:t>
      </w:r>
    </w:p>
    <w:p>
      <w:pPr>
        <w:pStyle w:val="Normal"/>
        <w:ind w:left="3828" w:hanging="0"/>
        <w:rPr>
          <w:rStyle w:val="Style15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5"/>
          <w:sz w:val="28"/>
          <w:szCs w:val="28"/>
        </w:rPr>
        <w:t xml:space="preserve">Образец нагрудного знака депутата Думы </w:t>
      </w:r>
    </w:p>
    <w:p>
      <w:pPr>
        <w:pStyle w:val="Normal"/>
        <w:ind w:firstLine="698"/>
        <w:jc w:val="center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Яковлевского муниципального округа</w:t>
      </w:r>
    </w:p>
    <w:p>
      <w:pPr>
        <w:pStyle w:val="Normal"/>
        <w:ind w:firstLine="720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"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4780" cy="156146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mpac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22:00Z</dcterms:created>
  <dc:creator>RePack by SPecialiST</dc:creator>
  <dc:description/>
  <cp:keywords/>
  <dc:language>en-US</dc:language>
  <cp:lastModifiedBy>AdminSec</cp:lastModifiedBy>
  <cp:lastPrinted>2023-05-17T12:34:00Z</cp:lastPrinted>
  <dcterms:modified xsi:type="dcterms:W3CDTF">2023-05-17T04:26:00Z</dcterms:modified>
  <cp:revision>113</cp:revision>
  <dc:subject/>
  <dc:title/>
</cp:coreProperties>
</file>