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97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тмене постановления Администрации Яковлевского муниципального района от 19.04.2023 № 185-па «О  временном ограничении движения транспортных средств по автомобильным дорогам общего пользования местного значения Яковлевского муниципального района в период проведения массовых мероприятий, посвященных 78-й годовщине Победы в Великой Отечественной войне 1941-1945 гг</w:t>
      </w:r>
      <w:r>
        <w:rPr>
          <w:color w:val="000000"/>
          <w:sz w:val="28"/>
          <w:szCs w:val="28"/>
        </w:rPr>
        <w:t>.»</w:t>
      </w:r>
    </w:p>
    <w:p>
      <w:pPr>
        <w:pStyle w:val="Heading2"/>
        <w:shd w:fill="FFFFFF" w:val="clear"/>
        <w:spacing w:lineRule="auto" w:line="276" w:before="0" w:after="240"/>
        <w:ind w:firstLine="708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>На основании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постановления Администрации Приморского края от 11.04.2012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в связи с отменой шествия по автодорогам к месту проведения массовых мероприятий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1. Отмени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</w:t>
      </w:r>
      <w:r>
        <w:rPr>
          <w:rStyle w:val="StrongEmphasis"/>
          <w:b w:val="false"/>
          <w:color w:val="000000"/>
          <w:sz w:val="28"/>
          <w:szCs w:val="28"/>
        </w:rPr>
        <w:t>министрации Яковлевского муниципального района от 19.04.2023 № 185-па «О  временном ограничении движения транспортных средств по автомобильным дорогам общего пользования местного значения Яковлевского муниципального района в период проведения массовых мероприятий, посвященных 78-й годовщине Победы в Великой Отечественной войне 1941-1945 гг</w:t>
      </w:r>
      <w:r>
        <w:rPr>
          <w:b/>
          <w:color w:val="000000"/>
          <w:sz w:val="28"/>
          <w:szCs w:val="28"/>
        </w:rPr>
        <w:t>.»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Руководителю аппарата Администрации  Яковлевского муниципального района обеспечить размещение  настоящего постановления на официальном сайте Администрации Яковлевского муниципального района, а также в официальных аккаунтах Администрации в социальных сет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Natalia</cp:lastModifiedBy>
  <cp:lastPrinted>2023-05-03T17:56:00Z</cp:lastPrinted>
  <dcterms:modified xsi:type="dcterms:W3CDTF">2023-05-05T02:49:00Z</dcterms:modified>
  <cp:revision>166</cp:revision>
  <dc:subject/>
  <dc:title> </dc:title>
</cp:coreProperties>
</file>