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вгуста 2023 года                    с. Яковлевка                               № 70 - Н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ожении о порядке занесения на Доску почета Яковл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ощрения граждан за особые заслуги перед Яковлевским муниципальным округом Дума Яковлевского муниципального округа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занесения на Доску почета Яковлевского муниципального округа 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Яковлевского муниципального района от  24.11.2009  №  338 – НПА «О Положении о занесении на Доску почета Яковлев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Е.А. 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/>
      </w:pPr>
      <w:r>
        <w:rPr>
          <w:sz w:val="28"/>
          <w:szCs w:val="28"/>
        </w:rPr>
        <w:t xml:space="preserve">И.о. главы Яковлевского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Е.Г. Подложнюк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Думы Яковлевского</w:t>
        <w:br/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23 года № 70 - Н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несение на Доску почета является формой морального поощрения и общественного признания заслуг граждан, предприятий, учреждений, организаций в Яковлевском муниципальном округе (далее – муниципальный округ) и служит для популяризации их заслуг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 Доску почета Яковлевского муниципального округа (далее – Доска почета) могут быть занесены граждане Российской Федерации и иностранные граждане, работающие и (или) проживающие на территории муниципального округа (далее – граждане), а также предприятия, учреждения и организации всех форм собственности, расположенные на территории муниципального округа (далее – организации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Ежегодно </w:t>
      </w:r>
      <w:r>
        <w:rPr>
          <w:color w:val="000000"/>
          <w:sz w:val="28"/>
          <w:szCs w:val="28"/>
        </w:rPr>
        <w:t xml:space="preserve">на Доску почета </w:t>
      </w:r>
      <w:r>
        <w:rPr>
          <w:sz w:val="28"/>
          <w:szCs w:val="28"/>
        </w:rPr>
        <w:t xml:space="preserve">заносятся не более 10 граждан и не более 2 организаций.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Занесение на Доску почета осуществляется сроком на один год и приурочивается к празднованию Дня Яковлевского муниципального округ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ания и условия для занесения на Доску почета граждан и организаций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для занесения на Доску почета граждан и организаций являются: 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ников: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казатели в труде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и и достижения в производственной, экономической, образовательной, просветительской, культурной, иных областях деятельности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уководителей организаций: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ущественного улучшения результатов деятельности возглавляемой организации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оказания услуг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производства продукции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ассортимента выпускаемой продукции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е улучшение качества вырабатываемой продукции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е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организаций: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сокая рентабельность работы и высокие производственные показатели;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г) активная общественная деятельность, не связанная с выполнением прямых должностных обязанностей по основному месту работы;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активная благотворительная деятельность, выраженная в оказании регулярной и существенной благотворительной помощи;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е) достижения в экономической, научной, культурной, образовательной и иной деятельности; активное вовлечение населения в культурную жизнь муниципального округа; качественное оказание различного вида социальных услуг;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ж) иные конкретные заслуги, достижения, влияющие на развитие и благосостояние муниципального округа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2.  Условия занесения на Доску почета граждан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еснятой или непогашенной судимости и отсутствие в течение одного года до дня выдвижения на Доску почета фактов привлечения к административной ответственности в судебном порядке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 Условия занесения на Доску почета организаций (за исключением общественных)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задолженности по выплате заработной платы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здание благоприятных условий труда для работнико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 социальной сферы дополнительно учитывается  отсутствие жалоб населения на работу организации и качество обслужива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 Условие занесения на Доску почета общественных организаций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рганизации должны находиться и осуществлять свою деятельность на территории муниципального округа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овторном предоставлении документов о выдвижении на Доску почета граждан и организаций, ранее занесенных на Доску почета, указываются их заслуги и достижения за период, прошедший со дня предыдущего выдвижения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едставления материалов о выдвижении кандидатов на Доску почет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Яковлевского муниципального округа (далее – Администрация муниципального округа) объявляет о начале приема документов для занесения на Доску почета путем публикации соответствующей информации в </w:t>
      </w:r>
      <w:r>
        <w:rPr>
          <w:rFonts w:cs="Times New Roman" w:ascii="Times New Roman" w:hAnsi="Times New Roman"/>
          <w:sz w:val="28"/>
          <w:szCs w:val="28"/>
        </w:rPr>
        <w:t>муницип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ыдвижения кандидатов для занесения на Доску почета проводятся ежегодно на основании ходата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Ходатайство о занесении гражданина или организации на Доску почета вносится главе Яковлевского муниципального округа (далее – глава муниципального окр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ходатайством о занесении гражданина на Доску почета могут обращаться руководители юридических лиц, их обособленных подразделений, а также руководители не являющихся юридическими лицами общественных объединений, депутаты Думы Яковлевского муниципального округа (далее – Дума муниципального окр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в отношении государственных служащих вносятся по согласованию с руководителями соответствующих органов государственной в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в отношении муниципальных служащих вносятся по согласованию с руководителями соответствующих органов местного самоуправления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а о занесении на Доску почета организаций возбуждаются отраслевыми подразделениями Администрации муниципального округа, курирующими данную отрас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одачи ходатайства - не позднее 1 июл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К ходатайству о занесении на Доску почета гражданина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характеристика, содержащая развернутое описание достижений и заслуг, служащих основанием для занесения на Доску почета (с приложением подтверждающих материалов или документов 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кандидата на обработку его персональных данных в соответствии с Федеральным законом от 27.07.2006 № 152-ФЗ «О персональных данных» (приложение 1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кандидата на рассмотрение его кандидатуры для занесения на Доску почета (приложение 2)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ходатайству о занесении на Доску почета организации прилагаются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кладе организации в социально-экономическое развитие муниципального округ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рганизации об отсутствии задолженности по выплате работникам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я о занесении на Доску поч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Решение об утверждении кандидатур для занесении на Доску почета принимается Думой Яковлевского муниципального округа по представлению главы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Организацию работы по подготовке предложений о кандидатах для занесения на Доску почета для утверждения Думой муниципального округа осуществляет созданная главой муниципального округа комиссия по награждению (далее - Комиссия), которая состоит из представителей Администрации муниципального округа, депутатов Думы муниципального округа и представителей общественных объедин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утверждается главой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очия Комиссии входит предварительное рассмотрение ходатайств, проверка представленных материалов на предмет соответствия требованиям настоящего Полож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установления факта несоответствия кандидатуры требованиям раздела 2 настоящего Положения, а также в случае представления неполного комплекта документов и (или) документов, содержащих недостоверные сведения либо подачи ходатайства по истечении срока, установленного настоящим Положением, данная кандидатура не допускается к процедуре рассмотрения вопроса о занесении на Доску поч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рассмотрения ходатайств Комиссия принимает решения о кандидатурах, допущенных к рассмотрению в отношении них вопроса о занесении на Доску почета, и кандидатурах, рекомендованных Думе муниципального округа к утверждению для занесения на Доску почета, с указанием их фамилии, имени, отчества, которые направляются главе муниципального округа для подготовки представления в Ду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числа присутствующих на заседании членов комиссии, оформляются протоколом и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Решения Комиссии со всеми поступившими по каждой кандидатуре документами и представлением главы муниципального округа, указанным в пункте 4.1. настоящего Положения, должны быть направлены в Думу муниципального округа в срок не позднее 15 ию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Депутаты, постоянные комиссии Думы муниципального округа на заседании Думы вправе представить свои предложения по кандидатурам для их утверждения Думой муниципального округа из числа кандидатур, допущенных Комиссией к рассмотрению в отношении них вопроса о занесении на Доску по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Решение об утверждении кандидатур для занесения на Доску почета принимается Думой муниципального округа в срок не позднее 31 ию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решения Думы муниципального округа об утверждении кандидатур для занесения на Доску почета глава муниципального округа в срок не позднее 5 рабочих дней со дня принятия указанного решения принимает постановление о занесении на Доску почета, которое подлежит обязательному опубликованию в муниципальном печатном средстве массовой информации и размещению на официальном сайте муниципальн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7. Гражданам и организациям, в отношении которых принято решение о занесении на Доску почета, на праздновании Дня муниципального округа в торжественной обстановке главой муниципального округа и председателем Думы муниципального округа вручается Свидетельство о занесении на Доску по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ам также вручается один экземпляр фотопортрета с благодарственными надписями главы муниципального округа и председателя Думы муниципальн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Повторное занесение на Доску почета осуществляется не ранее, чем через 3 года, при наличии новых заслуг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4.9. Досрочное снятие с Доски почета фотопортрета гражданина производится на основании постановления главы муниципального округа в случае вступления в отношении гражданина в законную силу обвинительного приговора суда, а также в случае совершения данным гражданином действий, порочащих его честь и достоин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7"/>
      <w:r>
        <w:rPr>
          <w:b/>
          <w:bCs/>
          <w:sz w:val="28"/>
          <w:szCs w:val="28"/>
        </w:rPr>
        <w:t>5. Организационно-техническое обеспечение</w:t>
      </w:r>
      <w:bookmarkEnd w:id="0"/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На основании постановления главы муниципального округа, указанного в пункте 4.6. настоящего Положения, уполномоченный орган Администрации муниципального округа организует фотографирование граждан и изготовление стендов с наименованием и символикой организаций,  подлежащих занесению на Доску по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портреты изготавливаются в цветном изображении.</w:t>
      </w:r>
    </w:p>
    <w:p>
      <w:pPr>
        <w:pStyle w:val="Text3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Администрация муниципального округа обеспечивает освещение в муниципальном печатном средстве массовой информации заслуг и достижений граждан и организаций, занесенных на Доску по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Разработка формы Свидетельства о занесении на Доску почета, оформление и регистрация Свидетельств, ведение учета граждан и организаций, занесенных на Доску почета, иная деятельность по организационно-техническому обеспечению осуществляется Администрацией муниципального округа.</w:t>
      </w:r>
    </w:p>
    <w:p>
      <w:pPr>
        <w:pStyle w:val="Text3cl"/>
        <w:spacing w:before="0" w:after="0"/>
        <w:ind w:firstLine="720"/>
        <w:jc w:val="both"/>
        <w:rPr/>
      </w:pPr>
      <w:r>
        <w:rPr>
          <w:sz w:val="28"/>
          <w:szCs w:val="28"/>
        </w:rPr>
        <w:t>5.4. Руководителям организаций независимо от формы собственности рекомендуется единовременно премировать работников, занесенных на Доску почета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6. Финансирование расходов, связанных с реализаци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реализацией настоящего Положения, осуществляются за счет средств местного бюдже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, установленные настоящим Положением, применяются к правоотношениям, возникшим с 1 января 2024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занесения на Доску почета Яковлевского муниципального округа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лица, представляемого к занес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у почета Яковлев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оживающий(ая) по адресу: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о,  своей  волей  и  в  своем  интересе  даю согласие уполномоченным должностным лицам и Думе Яковлевского муниципального округа Приморского края, зарегистрированной  по адресу: 692361, Яковлевский район, с. Яковлевка, пер. Почтовый, 7, ИНН 253502072309, ОГРН 1232500015549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kovlevsky.ru/duma</w:t>
        </w:r>
      </w:hyperlink>
      <w:r>
        <w:rPr>
          <w:rFonts w:cs="Times New Roman" w:ascii="Times New Roman" w:hAnsi="Times New Roman"/>
          <w:sz w:val="24"/>
          <w:szCs w:val="24"/>
        </w:rPr>
        <w:t>,  на  обработку  (любое  действие  (операцию)  или совокупность действий (операций),  совершаемых  с  использованием  средств  автоматизации или без использования   таких   средств,   включая  сбор,  запись, 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 блокирование, удаление, уничтожение) следующих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/>
        <w:t>дата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место ж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ый телефон;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ь, место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таж работы (службы), стаж работы в отрасли (организации);</w:t>
      </w:r>
    </w:p>
    <w:p>
      <w:pPr>
        <w:pStyle w:val="Normal"/>
        <w:autoSpaceDE w:val="false"/>
        <w:ind w:firstLine="709"/>
        <w:jc w:val="both"/>
        <w:rPr/>
      </w:pPr>
      <w:r>
        <w:rPr/>
        <w:t>социальный статус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наличии (отсутствии) суд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остижениях и заслугах, служащих основанием для присвоения звания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деловых и иных личных качествах, носящих оценочный характер;</w:t>
      </w:r>
    </w:p>
    <w:p>
      <w:pPr>
        <w:pStyle w:val="Normal"/>
        <w:autoSpaceDE w:val="false"/>
        <w:ind w:firstLine="709"/>
        <w:jc w:val="both"/>
        <w:rPr/>
      </w:pPr>
      <w:r>
        <w:rPr/>
        <w:t>фотограф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 обеспечения  соблюдения  в  отношении  меня муниципальных нормативных правовых актов  в   сфере  отношений,  связанных  с занесением на Доску почета Яковлевского муниципального округ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персональных данных действует со дня подписания настоящего согласия и до дня его отзы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  может быть отозвано мною путем направления письменного заяв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лучае   отзыва   согласия   на   обработку   персональных   данных Дума Яковлевского муниципального округа  вправе  продолжить  обработку персональных данных без согласия при наличии оснований, указанных в пункта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 части  1 статьи 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___________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496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занесения на Доску почета Яковлевского муниципального окру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ндидата на рассмотрение его кандидатуры для занесения на Доску почета Яковлевского муниципального окру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autoSpaceDE w:val="false"/>
        <w:jc w:val="both"/>
        <w:rPr/>
      </w:pPr>
      <w:r>
        <w:rPr/>
        <w:t>даю согласие на рассмотрение моей кандидатуры для занесения на Доску почета Яковлевского муниципального округ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  /    __________________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         (Ф.И.О.)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"___" ________________ 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53764130D0FAC074D678E64DE3A79FA57E43E90226241EB7E4998BABADBC159AA1C44A06BE6E93C635FF975EF51695EFD5A61CBCAC568305BAE0FAFN8C" TargetMode="External"/><Relationship Id="rId4" Type="http://schemas.openxmlformats.org/officeDocument/2006/relationships/hyperlink" Target="consultantplus://offline/ref=48D53764130D0FAC074D678E64DE3A79FA57E43E90226241EB7E4998BABADBC159AA1C44A06BE6E93C635FF977EF51695EFD5A61CBCAC568305BAE0FAFN8C" TargetMode="External"/><Relationship Id="rId5" Type="http://schemas.openxmlformats.org/officeDocument/2006/relationships/hyperlink" Target="http://yakovlevsky.ru/duma" TargetMode="External"/><Relationship Id="rId6" Type="http://schemas.openxmlformats.org/officeDocument/2006/relationships/hyperlink" Target="consultantplus://offline/ref=B32E69A9C2DAF5AED51026EBDA5786E78A51153A384472F41441DC17B6019AF49CEAF1DB47AE144D269598867BC86FE9FE03718D0747A669l9BDB" TargetMode="External"/><Relationship Id="rId7" Type="http://schemas.openxmlformats.org/officeDocument/2006/relationships/hyperlink" Target="consultantplus://offline/ref=B32E69A9C2DAF5AED51026EBDA5786E78A51153A384472F41441DC17B6019AF49CEAF1DB47AE144D2F9598867BC86FE9FE03718D0747A669l9BDB" TargetMode="External"/><Relationship Id="rId8" Type="http://schemas.openxmlformats.org/officeDocument/2006/relationships/hyperlink" Target="consultantplus://offline/ref=B32E69A9C2DAF5AED51026EBDA5786E78A51153A384472F41441DC17B6019AF49CEAF1DB47AE1643249598867BC86FE9FE03718D0747A669l9BDB" TargetMode="External"/><Relationship Id="rId9" Type="http://schemas.openxmlformats.org/officeDocument/2006/relationships/hyperlink" Target="consultantplus://offline/ref=B32E69A9C2DAF5AED51026EBDA5786E78A51153A384472F41441DC17B6019AF49CEAF1D844A5421A62CBC1D53B8362ECE41F7188l1BA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51:00Z</dcterms:created>
  <dc:creator>User</dc:creator>
  <dc:description/>
  <cp:keywords/>
  <dc:language>en-US</dc:language>
  <cp:lastModifiedBy>AdminSec</cp:lastModifiedBy>
  <cp:lastPrinted>2023-08-10T09:14:00Z</cp:lastPrinted>
  <dcterms:modified xsi:type="dcterms:W3CDTF">2023-08-15T04:45:00Z</dcterms:modified>
  <cp:revision>138</cp:revision>
  <dc:subject/>
  <dc:title>Российская Федерация  Приморский край</dc:title>
</cp:coreProperties>
</file>