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одноразовой пластиковой посуды при проведении культурно-массовых, спортивных, общественно-значимых мероприятий на территории Яковлевского муниципаль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еречнем поручений Губернатора Приморского края по снижению нагрузки на окружающую среду на территории Приморского края  от 22 сентября 2023 года № 64-15П, в целях сохранения благоприятной окружающей среды, биологического разнообразия и природных ресурсов Приморского края в целях удовлетворения потребностей нынешнего и будущих поколений, обеспечения экологической безопасности в части минимизации скопления пластиковых отходов в крае и охраны здоровья населения Приморского края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>1. Запретить использование одноразовой пластиковой посуда при проведении культурно-массовых, спортивных, общественно-значимых мероприятий (далее – мероприятия) на территории Яковлевского муниципального округа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и структурных подразделений Администрации Яковлевского муниципального округа при организации и проведении мероприятий, указанных в п. 1 настоящего постановления: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 исключить использование одноразовой пластиковой посуды;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2.2. предупреждать индивидуальных предпринимателей, участвующих в проведении мероприятий, о необходимости  использования биоразлагаемой одноразовой посуды;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Яковлевского муниципального района при организации и проведении мероприятий, указанных в п. 1 настоящего постановления: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3.1.  исключить использование одноразовой пластиковой посуды;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редупреждать индивидуальных предпринимателей, участвующих в проведении мероприятий, о необходимости  использования биоразлагаемой одноразовой посуды;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А. Коренчук</w:t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_ОВ</cp:lastModifiedBy>
  <cp:lastPrinted>2023-10-11T16:37:00Z</cp:lastPrinted>
  <dcterms:modified xsi:type="dcterms:W3CDTF">2023-10-13T05:37:00Z</dcterms:modified>
  <cp:revision>40</cp:revision>
  <dc:subject/>
  <dc:title/>
</cp:coreProperties>
</file>