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08 сентября 2023 года                                                                                                           № 21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блоновского сельского поселения (далее – Администрация) 07.09.2023 года, одновременно с проектом решения пред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блоновского сельского поселения от 28.12.2022 № 19-НПА «О бюджете Яблоновского сельского поселения на 2023 год и плановый период 2024 и 2025 годов» в редакции  решения от 15.08.2023 № 62-НПА (далее - решение № 19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3,73876 тыс. рублей, общий объем плановых назначений по доходам составит – 4 017,72376 тыс. рублей, по расходам – 4 023,48938 тыс. рублей, дефицит бюджета остается без изменений (5,76562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13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17,7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19,7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23,4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19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3,73876 тыс. рублей (0,09 %) в части безвозмездных поступлений.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Постановлением Правительства Приморского края от 15.05.2023 № 576-пп «О внесении изменений в постановление Правительства Приморского края от 15.05.2023 №316-пп «Об утверждении распределения дотаций на поддержку мер по обеспечению сбалансированности местных бюджетов на 2023 год» Яблоновскому сельскому поселению предусмотрены дотации на поддержку мер по обеспечении сбалансированности бюджетов в сумме 3,73876 тыс. 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3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17,72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3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7,72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3,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7,7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49,97 % от общего объема доходов бюджета, объем налоговых и неналоговых доходов  – 50,0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3,73876 тыс. рублей, или на 0,09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1 раздел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91,5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5,30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9,75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23,48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 муниципальной программы из 5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жарная безопасность на 2023-2025 годы в Яблоновском сельском поселен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сел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ое обеспечение деятельности органов местного самоуправления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в Яблоновском сельском поселении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деятельности Администрации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,86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6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38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7,46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1,2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32,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32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9,7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23,4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38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3,73876 тыс. рублей, или на 0,64 % и составит 591,20438 тыс. рублей (14,69 % от всех расходов бюджета). 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деятельности Администрации Яблоновского сельского поселения на 2023-2025 годы»</w:t>
      </w:r>
      <w:r>
        <w:rPr>
          <w:b/>
        </w:rPr>
        <w:t xml:space="preserve"> </w:t>
      </w:r>
      <w:r>
        <w:rPr/>
        <w:t xml:space="preserve">предлагается увеличить на 3,73876 тыс. рублей (0,89 %) на обеспечение деятельности администрации сельского посе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21:00Z</dcterms:created>
  <dc:creator>Rangers</dc:creator>
  <dc:description/>
  <cp:keywords/>
  <dc:language>en-US</dc:language>
  <cp:lastModifiedBy>Кравец Татьяна Михайловна</cp:lastModifiedBy>
  <cp:lastPrinted>2023-09-07T11:18:00Z</cp:lastPrinted>
  <dcterms:modified xsi:type="dcterms:W3CDTF">2023-09-07T01:26:00Z</dcterms:modified>
  <cp:revision>10</cp:revision>
  <dc:subject/>
  <dc:title>Председателю Думы</dc:title>
</cp:coreProperties>
</file>