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5890</wp:posOffset>
            </wp:positionH>
            <wp:positionV relativeFrom="paragraph">
              <wp:posOffset>-54483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сентября  2023 года                     с. Яковлевка                               № 117 - НП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Правилах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Яковле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5.12.2022 № 247-КЗ «О Яковлевском муниципальном округе Приморского края», на основании подпункта 3 пункта 5 статьи 39.28 Земельного кодекса Российской Федерации, в связи с созданием Яковлевского муниципального округа и необходимостью формирования нормативной правовой базы Яковлевского муниципального округа в сфере земельных отношений Дума Яковл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Яковлевского муниципального округ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Думы Яковлевского муниципального района от 30 июня 2015 года № 297-НПА «О Правилах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Яковл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Яковл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Животягин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ковлевского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Коренчук А.А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Думы Яковлевского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</w:rPr>
        <w:t xml:space="preserve">от 26.09.2023  № 117-НП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Яковле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Яковлевского муниципального округа (далее - размер платы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Размер платы в отношении земельных участков, находящихся в собственности Яковлевского муниципального округа, рассчитывается Администрацией Яковлевского муниципального округа, осуществляющей полномочия собствен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мер платы в отношении части земельного участка, находящегося в собственности Яковлевского муниципального округа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его передаче в частную собственность, в результате его перераспределения с земельными участками, находящимися в частной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17720" cy="559435"/>
            <wp:effectExtent l="0" t="0" r="0" b="0"/>
            <wp:docPr id="2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 - кадастровая стоимость земельного участка, руб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 - площадь земельного участка, кв. 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240" w:after="0"/>
        <w:ind w:firstLine="540"/>
        <w:jc w:val="both"/>
        <w:rPr/>
      </w:pPr>
      <w:bookmarkStart w:id="0" w:name="P65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р платы за увеличение площади земельного участка, находящегося в собственности гражданина, в результате его перераспределения с земельными участками, находящимися в собственности Яковлевского мунициального округа,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3040" cy="606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 - кадастровая стоимость земельного участка,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 - площадь земельного участка, кв.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платы, рассчитанный в порядке, установленном </w:t>
      </w:r>
      <w:hyperlink w:anchor="P6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х Правил, применяется в отношении граждан, являющихся пенсионерами (по старости), при налич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нее с гражданином не заключалось соглашение о перераспределении земельных участков в порядк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39.2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 за плату в размере, рассчитанном в порядке, установленном пунктом 4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, находящийся в собственности гражданина, к которому осуществляется перераспределение, не образован из земельного участка, ранее стоящего на кадастровом учете, путем его раз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, к которому осуществляется перераспределение, находится в собственности гражданина не менее 20 лет на дату подачи заявления о перераспределении земельного участка в орган, уполномоченный на предоставление земельных участков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F7F18D0004AB32318545BC3E6CB72006005EC09BA0C0A27A64E0E6CCD9A320350DC87964116121ACAD87251332DF446AD8626B9AC7wAm0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18:00Z</dcterms:created>
  <dc:creator>RePack by SPecialiST</dc:creator>
  <dc:description/>
  <dc:language>en-US</dc:language>
  <cp:lastModifiedBy>AdminSec</cp:lastModifiedBy>
  <cp:lastPrinted>2023-09-13T11:04:00Z</cp:lastPrinted>
  <dcterms:modified xsi:type="dcterms:W3CDTF">2023-09-26T04:18:00Z</dcterms:modified>
  <cp:revision>2</cp:revision>
  <dc:subject/>
  <dc:title/>
</cp:coreProperties>
</file>