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 22.04.2019 № 154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плате труда работников, замещающих должности, не являющиеся должностями муниципальной службы в Администрации Яковлевского муниципального район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Яковлевского муниципального района от 27.12.2022 № 618-НПА «О бюджете Яковлевского муниципального района на 2023 год и плановый период 2024 и 2025 годов» (с учетом изменений от 24.08.2023 № 88-НПА)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постановление Администрации Яковлевского муниципального района от 22.04.2019 № 154-НПА «Об оплате труда работников, занимающих должности, не являющиеся должностями муниципальной службы в Администрации Яковлевского муниципального района» (в редакции постановлений от 26.10.2021 № 445-НПА, от 30.09.2022 № 500-НПА, от 07.02.2023 № 73-НПА) изменения,  изложив приложение (</w:t>
      </w:r>
      <w:hyperlink w:anchor="P39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, замещающих должности, не являющиеся должностями муниципальной службы в Администрации Яковлевского муниципального района, и размеры их должностных окладов)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Руководителю аппарата Администрации Яковлевского муниципального района  опубликовать настоящее постановление в газете «Сельский труженик» и разместить на официальном сайте Администрации Яковле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1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А.А. Коренчу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Яковлевского муниципального округа</w:t>
      </w:r>
    </w:p>
    <w:p>
      <w:pPr>
        <w:pStyle w:val="Normal"/>
        <w:jc w:val="right"/>
        <w:rPr/>
      </w:pPr>
      <w:r>
        <w:rPr>
          <w:u w:val="single"/>
        </w:rPr>
        <w:t>от 29.09.2023  № 55-НПА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39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, ЗАМЕЩАЮЩИХ ДОЛЖНО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 ЯВЛЯЮЩИЕСЯ ДОЛЖНОСТЯМИ </w:t>
      </w:r>
      <w:r>
        <w:rPr>
          <w:b/>
          <w:caps/>
          <w:sz w:val="28"/>
          <w:szCs w:val="28"/>
        </w:rPr>
        <w:t>муниципальной службы В Администрации Яковлевского муниципального района,</w:t>
      </w:r>
      <w:r>
        <w:rPr>
          <w:b/>
          <w:sz w:val="28"/>
          <w:szCs w:val="28"/>
        </w:rPr>
        <w:t xml:space="preserve">  И РАЗМЕРЫ ИХ ДОЛЖНОСТНЫХ ОКЛАД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839"/>
        <w:gridCol w:w="207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Д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93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оператив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79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ежурного оперативного – оператор 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79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12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3:00Z</dcterms:created>
  <dc:creator>User</dc:creator>
  <dc:description/>
  <dc:language>en-US</dc:language>
  <cp:lastModifiedBy>Сомова_ОВ</cp:lastModifiedBy>
  <cp:lastPrinted>2023-09-29T15:39:00Z</cp:lastPrinted>
  <dcterms:modified xsi:type="dcterms:W3CDTF">2023-10-13T05:43:00Z</dcterms:modified>
  <cp:revision>2</cp:revision>
  <dc:subject/>
  <dc:title/>
</cp:coreProperties>
</file>