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2">
            <wp:simplePos x="0" y="0"/>
            <wp:positionH relativeFrom="column">
              <wp:posOffset>2713355</wp:posOffset>
            </wp:positionH>
            <wp:positionV relativeFrom="paragraph">
              <wp:posOffset>-579755</wp:posOffset>
            </wp:positionV>
            <wp:extent cx="505460" cy="6654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Приморский кра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ОВЛЕВ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ОР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ктября 2023 года                   с. Яковлевка                                            №  14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чреждении Финансового 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и Яковлевского муниципального округ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авами юридического лиц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решением Думы Яковлевского муниципального округа от  24.10.2023 № 137 «Об утверждении структуры Администрации Яковлевского муниципального округа», Уставом Яковлевского муниципального округа Дума Яковлевского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чредить Финансовое управление Администрации Яковлевского муниципального округа с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Утвердить Положение о Финансовом управлении Администрации Яковлевского муниципального округа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Финансовое управление Администрации Яковлевского муниципального округа является правопреемником финансового управления Администрации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Уполномочить начальника отдела учета и отчетности финансового управления Администрации Яковлевского муниципального района Мурыкину Наталью Владимировну </w:t>
      </w:r>
      <w:r>
        <w:rPr>
          <w:rFonts w:cs="Times New Roman" w:ascii="Times New Roman" w:hAnsi="Times New Roman"/>
          <w:sz w:val="28"/>
          <w:szCs w:val="28"/>
        </w:rPr>
        <w:t>выступить в качестве заявителя при государственной регистрации юрид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Думы Яковлевского муниципального района от 28 апреля 2009 года № 252 «О Положении о финансовом управлении администрации Яковле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25 февраля 2010 года № 369 «О внесении изменения в Положение о финансовом управлении администрации Яковле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22 февраля 2011 года № 499 «О внесении изменения в Положение о финансовом управлении администрации Яковле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25 октября 2011 года № 628 «О внесении изменения в Положение о финансовом управлении администрации Яковлев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Думы Яковлевского муниципального района от 7 мая 2020 года № 263-НПА «О внесении изменений в Положение о финансовом управлении администрации Яковле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Настоящее решение вступает в силу со дня его принятия.</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rPr>
          <w:rFonts w:ascii="Times New Roman" w:hAnsi="Times New Roman" w:cs="Times New Roman"/>
          <w:szCs w:val="28"/>
        </w:rPr>
      </w:pPr>
      <w:r>
        <w:rPr>
          <w:rFonts w:cs="Times New Roman" w:ascii="Times New Roman" w:hAnsi="Times New Roman"/>
          <w:sz w:val="28"/>
          <w:szCs w:val="28"/>
        </w:rPr>
        <w:t>Председатель Думы  Яковлевского</w:t>
        <w:br/>
        <w:t xml:space="preserve">муниципального округа                                                                 </w:t>
      </w:r>
      <w:r>
        <w:rPr>
          <w:rFonts w:eastAsia="Times New Roman" w:cs="Times New Roman" w:ascii="Times New Roman" w:hAnsi="Times New Roman"/>
          <w:sz w:val="28"/>
          <w:szCs w:val="28"/>
          <w:lang w:eastAsia="ru-RU"/>
        </w:rPr>
        <w:t>Е.А. Животягин</w:t>
      </w:r>
    </w:p>
    <w:p>
      <w:pPr>
        <w:pStyle w:val="Normal"/>
        <w:tabs>
          <w:tab w:val="clear" w:pos="708"/>
          <w:tab w:val="left" w:pos="1023"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sz w:val="24"/>
          <w:szCs w:val="24"/>
          <w:lang w:eastAsia="ru-RU"/>
        </w:rPr>
        <w:t>к решению Думы Яковле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1 октября 2023 года № 145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Финансовом управлении Администр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овлев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ab/>
      </w:r>
      <w:r>
        <w:rPr>
          <w:rFonts w:cs="Times New Roman" w:ascii="Times New Roman" w:hAnsi="Times New Roman"/>
          <w:b/>
          <w:bCs/>
          <w:sz w:val="24"/>
          <w:szCs w:val="24"/>
        </w:rPr>
        <w:t>1. Общие положения</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Style17"/>
        <w:numPr>
          <w:ilvl w:val="1"/>
          <w:numId w:val="1"/>
        </w:numPr>
        <w:autoSpaceDE w:val="false"/>
        <w:spacing w:lineRule="auto" w:line="240" w:before="0" w:after="0"/>
        <w:ind w:left="0" w:firstLine="540"/>
        <w:contextualSpacing/>
        <w:jc w:val="both"/>
        <w:rPr/>
      </w:pPr>
      <w:r>
        <w:rPr>
          <w:rFonts w:cs="Times New Roman" w:ascii="Times New Roman" w:hAnsi="Times New Roman"/>
          <w:sz w:val="24"/>
          <w:szCs w:val="24"/>
        </w:rPr>
        <w:t>Финансовое управление Администрации Яковлевского муниципального округа (далее – финансовое управление), является отраслевым (функциональным) органом Администрации Яковлевского муниципального округа, осуществляющим в пределах своих полномочий муниципальное управление финансовыми ресурсами Яковлевского муниципального округа.</w:t>
      </w:r>
    </w:p>
    <w:p>
      <w:pPr>
        <w:pStyle w:val="Style17"/>
        <w:numPr>
          <w:ilvl w:val="1"/>
          <w:numId w:val="1"/>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дителем финансового управления является Дума Яковлевского муниципального округа. </w:t>
      </w:r>
    </w:p>
    <w:p>
      <w:pPr>
        <w:pStyle w:val="Style17"/>
        <w:numPr>
          <w:ilvl w:val="1"/>
          <w:numId w:val="1"/>
        </w:numPr>
        <w:autoSpaceDE w:val="false"/>
        <w:spacing w:lineRule="auto" w:line="240" w:before="0" w:after="0"/>
        <w:ind w:left="0" w:firstLine="540"/>
        <w:contextualSpacing/>
        <w:jc w:val="both"/>
        <w:rPr/>
      </w:pPr>
      <w:r>
        <w:rPr>
          <w:rFonts w:cs="Times New Roman" w:ascii="Times New Roman" w:hAnsi="Times New Roman"/>
          <w:sz w:val="24"/>
          <w:szCs w:val="24"/>
        </w:rPr>
        <w:t>Финансовое управление подчиняется в своей деятельности главе Яковлевского муниципального округа и министерству финансов Приморского края в пределах их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1.4. Финансовое управление является юридическим лицом, имеет печать со своим наименованием и изображением герба Яковлевского муниципального округа, иные необходимые печати, штампы и бланки установленного образца, самостоятельный бухгалтерский баланс, лицевые счета, открытые в органе Федерального казначейства.</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онно - правовая форма финансового управления – муниципальное казенное учреждение.</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Юридический адрес и местонахождение финансового управления: 692361, Приморский край, Яковлевский район, с. Яковлевка, пер. Почтовый, д. 7.</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фициальное полное наименование –  Финансовое управление Администрации Яковлевского муниципального округ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ое сокращенное наименование – Финансовое управление Администрации Яковлевского округа.  </w:t>
      </w:r>
    </w:p>
    <w:p>
      <w:pPr>
        <w:pStyle w:val="Normal"/>
        <w:autoSpaceDE w:val="false"/>
        <w:spacing w:lineRule="auto" w:line="240" w:before="0" w:after="0"/>
        <w:ind w:firstLine="540"/>
        <w:jc w:val="both"/>
        <w:rPr/>
      </w:pPr>
      <w:r>
        <w:rPr>
          <w:rFonts w:cs="Times New Roman" w:ascii="Times New Roman" w:hAnsi="Times New Roman"/>
          <w:sz w:val="24"/>
          <w:szCs w:val="24"/>
        </w:rPr>
        <w:t>1.7. Финансовое обеспечение деятельности финансового управления осуществляется за счет средств бюджета Яковлевского муниципального округа, предусмотренных на содержание органов исполнительной власти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1.8.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правовыми актами федеральных органов исполнительной власти, правовыми актами Министерства финансов Российской Федерации, Федерального казначейства Российской Федерации, законами Приморского края, правовыми актами Губернатора Приморского края и Правительства Приморского края, Уставом Яковлевского муниципального округа, муниципальными правовыми актами Яковлевского муниципального округа, а также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1.9. Финансовое управление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Приморского края, иными государственными органами, органами местного самоуправления Яковлевского муниципального округа, структурными подразделениями Администрации Яковлевского муниципального округа,  иными участниками бюджет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2. Полномочия</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Финансовое управление осуществляет следующи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инимает участие в разработке и реализации единой финансовой политики на территории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существляет:</w:t>
      </w:r>
    </w:p>
    <w:p>
      <w:pPr>
        <w:pStyle w:val="Normal"/>
        <w:autoSpaceDE w:val="false"/>
        <w:spacing w:lineRule="auto" w:line="240" w:before="0" w:after="0"/>
        <w:ind w:firstLine="540"/>
        <w:jc w:val="both"/>
        <w:rPr/>
      </w:pPr>
      <w:r>
        <w:rPr>
          <w:rFonts w:cs="Times New Roman" w:ascii="Times New Roman" w:hAnsi="Times New Roman"/>
          <w:sz w:val="24"/>
          <w:szCs w:val="24"/>
        </w:rPr>
        <w:t>составление проекта бюджета Яковлевского муниципального округа на очередной финансовый год и плановый период и основных параметров бюджета Яковлевского муниципального округа в соответствии с принципом сбалансированности, исходя из необходимости минимизации размера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rPr>
        <w:t>разработку основных направлений бюджетной и налоговой политики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ю и проведение публичных слушаний по проекту бюджета Яковлевского муниципального округа на очередной финансовый год и плановый период и по отчету об исполнении бюджета Яковлевского муниципального округа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разработку бюджетного прогноза Яковлевского муниципального округа (изменений бюджетного прогноза Яковлевского муниципального округа) на долгосрочный период;</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представления главными распорядителями средств бюджета Яковлевского муниципального округа обоснований бюджетных ассигнований;</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от органов местного самоуправления Яковлевского муниципального округа материалов, необходимых для составления проекта бюджета Яковлевского муниципального округа, его исполнения и контроля за его исполнением;</w:t>
      </w:r>
    </w:p>
    <w:p>
      <w:pPr>
        <w:pStyle w:val="Normal"/>
        <w:autoSpaceDE w:val="false"/>
        <w:spacing w:lineRule="auto" w:line="240" w:before="0" w:after="0"/>
        <w:ind w:firstLine="540"/>
        <w:jc w:val="both"/>
        <w:rPr/>
      </w:pPr>
      <w:r>
        <w:rPr>
          <w:rFonts w:cs="Times New Roman" w:ascii="Times New Roman" w:hAnsi="Times New Roman"/>
          <w:sz w:val="24"/>
          <w:szCs w:val="24"/>
        </w:rPr>
        <w:t>разработку проекта программы муниципальных внутренних заимствований Яковлевского муниципального округа, условий выпуска и размещения муниципальных займов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и ведение сводного реестра главных распорядителей, распорядителей и получателей средств бюджета Яковлевского муниципального округа, главных администраторов и администраторов доходов бюджета Яковлевского муниципального округа, главных администраторов и администраторов источников финансирования дефицита бюджета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утверждение перечня кодов подвидов по видам доходов, главными администраторами которых являются органы местного самоуправления, органы Администрации Яковлевского муниципального округа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и ведение реестра источников доходов бюджета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водного перечня налоговых льгот (налоговых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змещения информаци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еречня и кодов целевых статей расходов бюджета Яковлевского муниципального округа, детализация и определение порядка применения бюджетной классификации Российской Федерации в части, относящейся к бюджету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исполнения бюджета округа по расходам и по источникам финансирования дефицита бюджета Яковлевского муниципального округа при казначейском обслуживании исполнения бюджета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проведения мониторинга и оценки качества финансового менеджмента главными распорядителями средств бюджета Яковлевского муниципального округа, главными администраторами доходов бюджета Яковлевского муниципального округа и формирования их ежегодного рейтинга;</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составления и ведения сводной бюджетной росписи бюджета Яковлевского муниципального округа, включая внесение в нее изменений, бюджетных росписей главных распорядителей средств бюджета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взыскания остатков непогашенных бюджетных кредитов, включая проценты, штрафы и пени;</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санкционирования оплаты денежных обязательств, подлежащих исполнению за счет средств бюджета Яковлевского муниципального округа,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санкционирования расходов муниципальных бюджетных и автономных учреждений, источником финансового обеспечения которых являются субсидии на иные цели, а также расходов муниципальных бюджетных и автономных учреждений, муниципаль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Яковлевского муниципального округа и приобретение объектов недвижимого имущества в собственность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составления и ведения кассового плана исполнения бюджета Яковлевского муниципального округа,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бюджета Яковлевского муниципального округа, главными администраторами источников финансирования дефицита бюджета Яковлевского муниципального округа сведений, необходимых для составления и ведения кассового плана;</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и учета бюджетных и денежных обязательств получателей средств бюджета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бюджетной отчетности;</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представления отчетов об исполнении бюджета Яковлевского муниципального округа и иной бюджетной отчетности главными администраторами доходов бюджета, главными распорядителями бюджета Яковлевского муниципального округа и сводной бухгалтерской отчетности муниципальных бюджетных и автономных учреждений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орядка завершения операций по исполнению бюджета Яковлевского муниципального округа в текущем финансовом году и взыскания в доход бюджета Яковлевского муниципального округа неиспользованного остатка межбюджетных трансфертов, передаваемых в форме субвенций и субсидий, не перечисленных в доходы соответствующего бюджета в соответствии с требованиями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оценки надежности (ликвидности) банковской гарантии и поручительств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решения о применении бюджетных мер принуждения, решений об изменении (отмене) указанны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лучаев и условий продления срока исполнения бюджетной меры принуждения;</w:t>
      </w:r>
    </w:p>
    <w:p>
      <w:pPr>
        <w:pStyle w:val="Normal"/>
        <w:autoSpaceDE w:val="false"/>
        <w:spacing w:lineRule="auto" w:line="240" w:before="0" w:after="0"/>
        <w:ind w:firstLine="540"/>
        <w:jc w:val="both"/>
        <w:rPr/>
      </w:pPr>
      <w:r>
        <w:rPr>
          <w:rFonts w:cs="Times New Roman" w:ascii="Times New Roman" w:hAnsi="Times New Roman"/>
          <w:sz w:val="24"/>
          <w:szCs w:val="24"/>
        </w:rPr>
        <w:t>ведение реестра расходных обязательств Яковлевского муниципального округа и его представление в финансовый орган Приморского края;</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я исполнения бюджета Яковлевского муниципального округа и управление средствами на едином счете бюджета Яковлевского муниципального округа в пределах существующего остатка в установленном им порядке;</w:t>
      </w:r>
    </w:p>
    <w:p>
      <w:pPr>
        <w:pStyle w:val="Normal"/>
        <w:autoSpaceDE w:val="false"/>
        <w:spacing w:lineRule="auto" w:line="240" w:before="0" w:after="0"/>
        <w:ind w:firstLine="540"/>
        <w:jc w:val="both"/>
        <w:rPr/>
      </w:pPr>
      <w:r>
        <w:rPr>
          <w:rFonts w:cs="Times New Roman" w:ascii="Times New Roman" w:hAnsi="Times New Roman"/>
          <w:sz w:val="24"/>
          <w:szCs w:val="24"/>
        </w:rPr>
        <w:t>составление и ведение сводной бюджетной росписи бюджета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составление и ведение кассового плана исполнения бюджета Яковлевского муниципального округа, утверждение и доведение предельного объема оплаты денежных обязательств в соответствующем периоде текущего финансового года;</w:t>
      </w:r>
    </w:p>
    <w:p>
      <w:pPr>
        <w:pStyle w:val="Normal"/>
        <w:autoSpaceDE w:val="false"/>
        <w:spacing w:lineRule="auto" w:line="240" w:before="0" w:after="0"/>
        <w:ind w:firstLine="540"/>
        <w:jc w:val="both"/>
        <w:rPr/>
      </w:pPr>
      <w:r>
        <w:rPr>
          <w:rFonts w:cs="Times New Roman" w:ascii="Times New Roman" w:hAnsi="Times New Roman"/>
          <w:sz w:val="24"/>
          <w:szCs w:val="24"/>
        </w:rPr>
        <w:t>исполнение судебных актов по искам к Яковлевскому муниципальному округу о возмещении вреда, причиненного незаконными действиями (бездействием) органов местного самоуправления Яковлевского муниципального округа или их должностных лиц, в том числе в результате издания органами местного самоуправления Яковлевского муниципальн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Яковлев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бюджета округа), судебных актов о присуждении компенсации за нарушение права на исполнение судебного акта в разумный срок за счет средств бюджета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учет и хранение исполнительных документов по искам к казне Яковлевского муниципального округа и иных документов, связанных с их исполнением;</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предоставления бюджетных кредитов в пределах бюджетных ассигнований, утвержденных решением о бюджете Яковлевского муниципального округ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анализа финансового состояния принципала, проверки достаточности, надежности и ликвидности обеспечения, предоставляемого принципалом при предоставлении муниципальной гарантии Яковлевского муниципального округ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ведение муниципальной долговой книги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единой методологии бюджетного учета и отче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на основании бюджетной отчетности главных администраторов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составление отчета об исполнении бюджета Яковлевского муниципального округа за первый квартал, полугодие и девять месяцев текущего финансового года на основании бюджетной отчетности главных администраторов бюджетных средств и его представление на утверждение в Администрацию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направление утвержденного отчета об исполнении бюджета Яковлевского муниципального  округа за первый квартал, полугодие и девять месяцев текущего финансового года в Думу Яковлевского муниципального округа и Контрольно-счетную палату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составление и представление отчета об исполнении бюджета Яковлевского муниципального округа за отчетный финансовый год в министерство финансов Приморского края;</w:t>
      </w:r>
    </w:p>
    <w:p>
      <w:pPr>
        <w:pStyle w:val="Normal"/>
        <w:autoSpaceDE w:val="false"/>
        <w:spacing w:lineRule="auto" w:line="240" w:before="0" w:after="0"/>
        <w:ind w:firstLine="540"/>
        <w:jc w:val="both"/>
        <w:rPr/>
      </w:pPr>
      <w:r>
        <w:rPr>
          <w:rFonts w:cs="Times New Roman" w:ascii="Times New Roman" w:hAnsi="Times New Roman"/>
          <w:sz w:val="24"/>
          <w:szCs w:val="24"/>
        </w:rPr>
        <w:t>осуществление мониторинга и оценки качества управления бюджетным процессом в Яковлевском муниципальном окр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ткрытости бюджетных данных посредством ведения и размещения на официальном сайте Яковлевского муниципального округа информации, предусмотренной законодательством Российской Федерации и Приморского края (Открытый бюджет – Бюджет дл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государственной информационной системой «Государственные и муниципальные плат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исполнения решения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4"/>
          <w:szCs w:val="24"/>
        </w:rPr>
        <w:t>установление правил (основания, условия и порядок) списания и восстановления в учете задолженности по денежным обязательствам перед Яковлевским муниципальным округом;</w:t>
      </w:r>
    </w:p>
    <w:p>
      <w:pPr>
        <w:pStyle w:val="Normal"/>
        <w:autoSpaceDE w:val="false"/>
        <w:spacing w:lineRule="auto" w:line="240" w:before="0" w:after="0"/>
        <w:ind w:firstLine="540"/>
        <w:jc w:val="both"/>
        <w:rPr/>
      </w:pPr>
      <w:r>
        <w:rPr>
          <w:rFonts w:cs="Times New Roman" w:ascii="Times New Roman" w:hAnsi="Times New Roman"/>
          <w:sz w:val="24"/>
          <w:szCs w:val="24"/>
        </w:rPr>
        <w:t>осуществление иных полномочий в соответствии с Бюджетным кодексом Российской Федерации, муниципальными нормативными правовыми актами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2.1.3. Осуществляет иные полномочия в установленной сфере деятельности, предусмотренные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2.2. В целях реализации полномочий в установленной сфере деятельности финансовое управление имеет право:</w:t>
      </w:r>
    </w:p>
    <w:p>
      <w:pPr>
        <w:pStyle w:val="Normal"/>
        <w:autoSpaceDE w:val="false"/>
        <w:spacing w:lineRule="auto" w:line="240" w:before="0" w:after="0"/>
        <w:ind w:firstLine="540"/>
        <w:jc w:val="both"/>
        <w:rPr/>
      </w:pPr>
      <w:r>
        <w:rPr>
          <w:rFonts w:cs="Times New Roman" w:ascii="Times New Roman" w:hAnsi="Times New Roman"/>
          <w:sz w:val="24"/>
          <w:szCs w:val="24"/>
        </w:rPr>
        <w:t>запрашивать в установленном порядке необходимые материалы и информацию от органов местного самоуправления Яковлевского муниципального округа, структурных подразделений Администрации Яковлевского муниципального округа и организаций всех форм собственности для решения вопросов, отнесенных к компетенции финансов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открывать и закрывать счета финансовому управлению по учету средств бюджета Яковлевского муниципального округ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представлять в пределах своей компетенции интересы Яковлевского муниципального округа в органах государственной власти, в органах местного самоуправления муниципальных образований Приморского края и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дополнительные формы бюджетной отчетности для их представления в составе месячной, квартальной, годовой бюджетной отчетности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rPr>
        <w:t>издавать приказы, относящиеся к компетенции финансового 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Организация деятельности финансового управления</w:t>
      </w:r>
    </w:p>
    <w:p>
      <w:pPr>
        <w:pStyle w:val="Normal"/>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Финансовое управление возглавляет начальник, назначаемый на должность и  освобождаемый от должности главой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Начальник несет персональную ответственность за выполнение возложенных на финансовое управление задач и осуществление им своих полномочий и функций.</w:t>
      </w:r>
    </w:p>
    <w:p>
      <w:pPr>
        <w:pStyle w:val="Normal"/>
        <w:autoSpaceDE w:val="false"/>
        <w:spacing w:lineRule="auto" w:line="240" w:before="0" w:after="0"/>
        <w:ind w:firstLine="540"/>
        <w:jc w:val="both"/>
        <w:rPr/>
      </w:pPr>
      <w:r>
        <w:rPr>
          <w:rFonts w:cs="Times New Roman" w:ascii="Times New Roman" w:hAnsi="Times New Roman"/>
          <w:sz w:val="24"/>
          <w:szCs w:val="24"/>
        </w:rPr>
        <w:t>Начальник подчиняется главе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Начальник финансового управления имеет замест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Штатная численность и структура финансового управления утверждается распоряжением Администрации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3.3. Начальник финансов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1 Утверждает бюджетную смету и штатное расписание финансового управ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Является представителем нанимателя (работодателем) в отношении муниципальных служащих финансового управления,</w:t>
      </w:r>
      <w:r>
        <w:rPr>
          <w:sz w:val="24"/>
          <w:szCs w:val="24"/>
        </w:rPr>
        <w:t xml:space="preserve"> </w:t>
      </w:r>
      <w:r>
        <w:rPr>
          <w:rFonts w:cs="Times New Roman" w:ascii="Times New Roman" w:hAnsi="Times New Roman"/>
          <w:sz w:val="24"/>
          <w:szCs w:val="24"/>
        </w:rPr>
        <w:t>в том числе заключает, изменяет, расторгает трудовые договоры, утверждает должностные инструкции, принимает решения о проведении служебных проверок и применении дисциплинарных взысканий и поощрений;</w:t>
      </w:r>
    </w:p>
    <w:p>
      <w:pPr>
        <w:pStyle w:val="Normal"/>
        <w:autoSpaceDE w:val="false"/>
        <w:spacing w:lineRule="auto" w:line="240" w:before="0" w:after="0"/>
        <w:ind w:firstLine="540"/>
        <w:jc w:val="both"/>
        <w:rPr/>
      </w:pPr>
      <w:r>
        <w:rPr>
          <w:rFonts w:cs="Times New Roman" w:ascii="Times New Roman" w:hAnsi="Times New Roman"/>
          <w:sz w:val="24"/>
          <w:szCs w:val="24"/>
        </w:rPr>
        <w:t>3.3.3. Осуществляет общее руководство деятельностью финансов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3.3.4. Распределяет обязанности между сотрудниками финансов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3.3.5. Без доверенности представляет финансовое управление в отношениях с иными органами государственной власти, органами местного самоуправления муниципальных образований Приморского края 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3.3.6. Участвует в заседаниях, совещаниях регионального уровня при обсуждении вопросов, отнесенных к компетенции финансов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3.3.7. Согласовывает штатную численность и фонд оплаты труда работников органов местного самоуправления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3.3.8. Обеспечивает условия для профессионального развития сотрудников финансов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9. В пределах своей компетенции издает приказы по вопросам внутренней организации работы финансового управления, иным вопросам, относящимся к компетенции финансов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0. Осуществляет иные полномочия в соответствии с законодательством Российской Федерации, законодательством Приморского края 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3.4. Начальник финансового управления имеет исключительное право:</w:t>
      </w:r>
    </w:p>
    <w:p>
      <w:pPr>
        <w:pStyle w:val="Normal"/>
        <w:autoSpaceDE w:val="false"/>
        <w:spacing w:lineRule="auto" w:line="240" w:before="0" w:after="0"/>
        <w:ind w:firstLine="540"/>
        <w:jc w:val="both"/>
        <w:rPr/>
      </w:pPr>
      <w:r>
        <w:rPr>
          <w:rFonts w:cs="Times New Roman" w:ascii="Times New Roman" w:hAnsi="Times New Roman"/>
          <w:sz w:val="24"/>
          <w:szCs w:val="24"/>
        </w:rPr>
        <w:t>утверждать сводную бюджетную роспись бюджета Яковл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утверждать лимиты бюджетных обязательств  для главных распорядителей средств бюджета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autoSpaceDE w:val="false"/>
        <w:spacing w:lineRule="auto" w:line="240" w:before="0" w:after="0"/>
        <w:ind w:firstLine="540"/>
        <w:jc w:val="both"/>
        <w:rPr/>
      </w:pPr>
      <w:r>
        <w:rPr>
          <w:rFonts w:cs="Times New Roman" w:ascii="Times New Roman" w:hAnsi="Times New Roman"/>
          <w:sz w:val="24"/>
          <w:szCs w:val="24"/>
        </w:rPr>
        <w:t>3.5. В период временного отсутствия начальника деятельностью финансового управления руководит заместитель и несет ответственность за работу финансового управления в этот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4. Ответствен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Начальник финансового управления и муниципальные служащие финансового управления несут дисциплинарную ответственность в соответствии с действующим законодательством Российской Федерации и Приморского края за неисполнение или ненадлежащее исполнение возложенных на них должностных обязанностей, предусмотренных должностными инструкциями.</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5. Реорганизация или ликвидация финансового управ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Основаниями для реорганизации и ликвидации финансового управления являются изменение структуры Администрации Яковлевского муниципального округа и принятие Думой Яковлевского муниципального округа решения о реорганизации и ликвидации финансового 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5.2. Реорганизация и ликвидация финансового управления осуществляютс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настоящее Полож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настоящее Положение осуществляется решением Думы Яковлевского муниципального округа по представлению Администрации Яковл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1485"/>
      </w:pPr>
      <w:rPr/>
    </w:lvl>
    <w:lvl w:ilvl="1">
      <w:start w:val="1"/>
      <w:numFmt w:val="decimal"/>
      <w:lvlText w:val="%1.%2."/>
      <w:lvlJc w:val="left"/>
      <w:pPr>
        <w:tabs>
          <w:tab w:val="num" w:pos="0"/>
        </w:tabs>
        <w:ind w:left="2025" w:hanging="1485"/>
      </w:pPr>
      <w:rPr/>
    </w:lvl>
    <w:lvl w:ilvl="2">
      <w:start w:val="1"/>
      <w:numFmt w:val="decimal"/>
      <w:lvlText w:val="%1.%2.%3."/>
      <w:lvlJc w:val="left"/>
      <w:pPr>
        <w:tabs>
          <w:tab w:val="num" w:pos="0"/>
        </w:tabs>
        <w:ind w:left="2565" w:hanging="1485"/>
      </w:pPr>
      <w:rPr/>
    </w:lvl>
    <w:lvl w:ilvl="3">
      <w:start w:val="1"/>
      <w:numFmt w:val="decimal"/>
      <w:lvlText w:val="%1.%2.%3.%4."/>
      <w:lvlJc w:val="left"/>
      <w:pPr>
        <w:tabs>
          <w:tab w:val="num" w:pos="0"/>
        </w:tabs>
        <w:ind w:left="3105" w:hanging="1485"/>
      </w:pPr>
      <w:rPr/>
    </w:lvl>
    <w:lvl w:ilvl="4">
      <w:start w:val="1"/>
      <w:numFmt w:val="decimal"/>
      <w:lvlText w:val="%1.%2.%3.%4.%5."/>
      <w:lvlJc w:val="left"/>
      <w:pPr>
        <w:tabs>
          <w:tab w:val="num" w:pos="0"/>
        </w:tabs>
        <w:ind w:left="3645" w:hanging="1485"/>
      </w:pPr>
      <w:rPr/>
    </w:lvl>
    <w:lvl w:ilvl="5">
      <w:start w:val="1"/>
      <w:numFmt w:val="decimal"/>
      <w:lvlText w:val="%1.%2.%3.%4.%5.%6."/>
      <w:lvlJc w:val="left"/>
      <w:pPr>
        <w:tabs>
          <w:tab w:val="num" w:pos="0"/>
        </w:tabs>
        <w:ind w:left="4185" w:hanging="1485"/>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34:00Z</dcterms:created>
  <dc:creator>Волощенко Елена Александровна</dc:creator>
  <dc:description/>
  <dc:language>en-US</dc:language>
  <cp:lastModifiedBy>AdminSec</cp:lastModifiedBy>
  <cp:lastPrinted>2023-10-13T14:53:00Z</cp:lastPrinted>
  <dcterms:modified xsi:type="dcterms:W3CDTF">2023-10-31T04:34:00Z</dcterms:modified>
  <cp:revision>2</cp:revision>
  <dc:subject/>
  <dc:title/>
</cp:coreProperties>
</file>