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3 июня 2023 года                                                                                                           № 42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3 год и плановый период 2024 и 2025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1.06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от 27.12.2022 №618-НПА «О бюджете Яковлевского муниципального района на 2023 год и плановый период 2024 и 2025 годов» в редакции от 25.04.2023  №654-НПА (далее- решение Думы района №618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 на 2023 год по доходам и расходам, в  части распределения Яковлевскому муниципальному району межбюджетных трансфертов, перераспределением бюджетных ассигнований между отдельными разделами, подразделами, целевыми статьями расходов бюджета. </w:t>
      </w:r>
    </w:p>
    <w:p>
      <w:pPr>
        <w:pStyle w:val="Normal"/>
        <w:ind w:firstLine="540"/>
        <w:jc w:val="both"/>
        <w:rPr/>
      </w:pPr>
      <w:r>
        <w:rPr/>
        <w:t>На 2023 год доходы предлагается увеличить на 14 545,39466 тыс.рублей (2,03%), общий объем плановых назначений составит – 727 896,04591 тыс.рублей, расходы на 16 758,74126 тыс.рублей (2,33%), общий объем плановых назначений составит -735 667,78031 тыс.рублей, дефицит бюджета  предлагается увеличить на 2 213,3466 тыс.рублей и его размер составит – 7 771,7344 тыс.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2"/>
        <w:gridCol w:w="1560"/>
        <w:gridCol w:w="1559"/>
        <w:gridCol w:w="1417"/>
        <w:gridCol w:w="851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618-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 134,00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3 350,65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7 896,04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45,39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 909,03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5 667,78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758,74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65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558,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771,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13,3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7 приложений к решению Думы района № 618-НП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 предлагается увеличение плановых назначений по доходам в соответствии с постановлением Правительства Приморского края от 20.06.2023 №415-пп «О внесении изменений в постановление Правительства Приморского края от 15 мая 2023 года № 316-пп «Об утверждении распределения дотаций на поддержку мер по обеспечению сбалансированности местных бюджетов на 2023 год», доходная часть на 2023 год увеличивается на 14 545,39466 тыс.рублей (2,03%) в части  безвозмездных поступлений. Общий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316"/>
        <w:gridCol w:w="851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  134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3 350,65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 896,04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545,39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3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747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 963,65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 509,04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545,39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545,39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545,39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-52,69% от общего объема доходов бюджета, объем налоговых и неналоговых доходов  – 47,31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16 758,74126 тыс.рублей, или на 2,33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7 раздела классификации расходов бюджета из 10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24"/>
        <w:gridCol w:w="1560"/>
        <w:gridCol w:w="1629"/>
        <w:gridCol w:w="1489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  №618-Н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41,135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705,959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969,45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63,5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980,873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26,884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564,38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637,5051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87,723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893,234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 513,23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2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721,259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5 559,709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5 471,13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8,5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36,4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701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65,0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423,873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 561,122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 861,12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587,38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1,236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69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8 909,039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5 667,7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758,74126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3 году бюджетные ассигнования изменены по 4 главным распорядителям средств из 7 (далее - ГРБС)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3 год по главным распорядител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488"/>
        <w:gridCol w:w="148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в ред. решения    № 618-Н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246,935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985,384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 812,62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827,24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9,94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9,94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7,05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 469,94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989,954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916,38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3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453,44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163,5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1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8 909,039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5 667,7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758,7412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8 муниципальной программы из 1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186,52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141,5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910,6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210,6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138,4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733,4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9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363,48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983,4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587,38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1,236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332,8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970,35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637,505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1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 379,64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7 415,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4 173,84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758,74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20,2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3,93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3,93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8 909,03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5 667,78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758,74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16 758,74126 тыс.рублей, или на 2,44% и составит 704 173,84796 тыс.рублей. (95,72% всех расходов бюджета). Увеличиваются бюджетные назначения по 8 муниципа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 по </w:t>
      </w:r>
      <w:r>
        <w:rPr>
          <w:b/>
          <w:i/>
        </w:rPr>
        <w:t>МП «Социальная поддержка населения Яковлевского муниципального района» на 2019-2025 годы</w:t>
      </w:r>
      <w:r>
        <w:rPr/>
        <w:t xml:space="preserve">  предлагается увеличить на 300,00 тыс.рублей , или на 0,42% в рамках подпрограммы «Социальная поддержка семей и детей в Яковлевском муниципальном районе на 2020-2025 годы   на предоставление субсидий на возмещение затрат перевозчикам на пассажирские перевозки льготных категорий граждан» - 300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культуры в Яковлевском муниципальном районе» на 2019-2025 годы</w:t>
      </w:r>
      <w:r>
        <w:rPr/>
        <w:t xml:space="preserve"> предлагается увеличить  на 4 595,00 тыс.рублей (9,16%), в том числе в рамках подпрограм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охранение и развитие культуры в Яковлевском муниципальном районе»  на 2019-2025 годы - 2 300,00 тыс.рублей на обеспечение деятельности учреждений культур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охранение и развитие библиотечно- информационного дела в Яковлевском муниципальном районе» на 2019-2025 годы - 1 500,00 тыс.рублей на обеспечение деятельности библиотек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атриотическое воспитание граждан Российской Федерации в Яковлевском муниципальном районе» на 2019-2025 годы  - 750,00 тыс.рублей, в том числе: на организацию мероприятий , направленных на патриотическое воспитание граждан - 300,00 тыс.рублей; на содержание и ремонт памятников и объектов культурного наследия – 450,00 тыс.рублей;</w:t>
      </w:r>
    </w:p>
    <w:p>
      <w:pPr>
        <w:pStyle w:val="Normal"/>
        <w:ind w:firstLine="540"/>
        <w:jc w:val="both"/>
        <w:rPr/>
      </w:pPr>
      <w:r>
        <w:rPr/>
        <w:t xml:space="preserve">в рамках отдельного мероприятия «Осуществление мер социальной поддержки педагогическим работникам муниципальных образовательных организаций - 45,00 тыс.рублей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образования Яковлевского муниципального района» на 2019-2025 годы</w:t>
      </w:r>
      <w:r>
        <w:rPr>
          <w:i/>
        </w:rPr>
        <w:t xml:space="preserve"> </w:t>
      </w:r>
      <w:r>
        <w:rPr/>
        <w:t>предлагается уменьшить на 45,00 тыс.рублей (0,01%), в рамках отдельного мероприятия «Осуществление мер социальной поддержки педагогическим работникам муниципальных образовательных организаций» -45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Обеспечение качественными услугами жилищно-коммунального хозяйства населения Яковлевского муниципального района» на 2019-2025 годы</w:t>
      </w:r>
      <w:r>
        <w:rPr/>
        <w:t xml:space="preserve">  предлагается увеличить  на 1 620,00 тыс.рублей (3,65%), в том числе в рамках отдельных мероприятий:</w:t>
      </w:r>
    </w:p>
    <w:p>
      <w:pPr>
        <w:pStyle w:val="Normal"/>
        <w:ind w:firstLine="540"/>
        <w:jc w:val="both"/>
        <w:rPr/>
      </w:pPr>
      <w:r>
        <w:rPr/>
        <w:t>«Содержание территории Яковлевского муниципального района» увеличить на 1 997,00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граждан твердым топливом» - на 3,00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земельных участков предоставленных на бесплатной основе гражданам, имеющих трех и более детей, под строительство индивидуальных жилых домов инженерной инфраструктурой» исключить объемы финансового обеспечения в сумме 380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физической культуры и спорта в Яковлевском муниципальном районе на 2019-2025 годы»</w:t>
      </w:r>
      <w:r>
        <w:rPr/>
        <w:t xml:space="preserve"> предлагается увеличить на 361,23612 тыс.рублей (2,1%), в том числе увеличить:</w:t>
      </w:r>
    </w:p>
    <w:p>
      <w:pPr>
        <w:pStyle w:val="Normal"/>
        <w:ind w:firstLine="540"/>
        <w:jc w:val="both"/>
        <w:rPr/>
      </w:pPr>
      <w:r>
        <w:rPr>
          <w:i/>
        </w:rPr>
        <w:t>на организацию, проведение и участие в спортивных мероприятиях» -400,00 тыс.рублей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на приобретение спортивного инвентаря в образовательных учреждениях Яковлевского муниципального района -50,00 тыс</w:t>
      </w:r>
      <w:r>
        <w:rPr/>
        <w:t>.рублей;</w:t>
      </w:r>
    </w:p>
    <w:p>
      <w:pPr>
        <w:pStyle w:val="Normal"/>
        <w:ind w:firstLine="540"/>
        <w:jc w:val="both"/>
        <w:rPr/>
      </w:pPr>
      <w:r>
        <w:rPr/>
        <w:t>уменьшить:</w:t>
      </w:r>
    </w:p>
    <w:p>
      <w:pPr>
        <w:pStyle w:val="Normal"/>
        <w:ind w:firstLine="540"/>
        <w:jc w:val="both"/>
        <w:rPr/>
      </w:pPr>
      <w:r>
        <w:rPr/>
        <w:t>на строительство малоформатного футбольного поля в с.Яковлевка, в том числе закупка, монтаж спортивно- технологического оборудования, разработка проектно-сметной документации -50,00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реализацию проектов инициативного бюджетирования «Твой проект» на 38,76388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транспортного комплекса Яковлевского муниципального района на 2019-2025 годы</w:t>
      </w:r>
      <w:r>
        <w:rPr/>
        <w:t xml:space="preserve"> предлагается увеличить на 8 637,50514 тыс.рублей (38,68%), в том числе в рамках отдельных мероприят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безопасности дорожного движения»  на реализацию проектов инициативного бюджетирования по направлению «Твой проект» уменьшить на 1 362,49386 тыс.рублей;</w:t>
      </w:r>
    </w:p>
    <w:p>
      <w:pPr>
        <w:pStyle w:val="Normal"/>
        <w:ind w:firstLine="540"/>
        <w:jc w:val="both"/>
        <w:rPr/>
      </w:pPr>
      <w:r>
        <w:rPr/>
        <w:t>«Проектирование и строительство автомобильных дорог общего пользования»  увеличить на 10 000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 xml:space="preserve">МП «Информационное обеспечение органов местного самоуправления»  на 2019-2025 годы </w:t>
      </w:r>
      <w:r>
        <w:rPr/>
        <w:t>предлагается увеличить  на 610,00 тыс.рублей (10,34%), в том числе в рамках отдельеых мероприят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органов местного самоуправления Яковлевского муниципального района средствами вычислительной техники, лицензионных программных средств» -  450,00 тыс.рублей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Обеспечение компьютерной и оргтехникой» - 160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 xml:space="preserve">МП «Экономическое развитие и инновационная экономика Яковлевского муниципального района» на 2019-2025 годы </w:t>
      </w:r>
      <w:r>
        <w:rPr/>
        <w:t xml:space="preserve"> предлагается увеличить  на 680,00 тыс.рублей (0,79%), на отдельное мероприятие  «Мероприятия по организации хозяйственно-технического  и учетно-статистического  обеспечения деятельности Администрации Яковлевского муниципального района» -680,00 тыс.рублей.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проектом решения объем финансового обеспечения предлагается оставить без изменен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рассмотреть и принять проект решения Думы Яковлевского муниципального района «О внесении изменений в решение Думы Яковлевского муниципального района «О бюджете Яковлевского муниципального района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09:00Z</dcterms:created>
  <dc:creator>Rangers</dc:creator>
  <dc:description/>
  <cp:keywords/>
  <dc:language>en-US</dc:language>
  <cp:lastModifiedBy>Кравец Татьяна Михайловна</cp:lastModifiedBy>
  <cp:lastPrinted>2023-06-26T10:39:00Z</cp:lastPrinted>
  <dcterms:modified xsi:type="dcterms:W3CDTF">2023-06-26T01:01:00Z</dcterms:modified>
  <cp:revision>15</cp:revision>
  <dc:subject/>
  <dc:title>Председателю Думы</dc:title>
</cp:coreProperties>
</file>