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-511810</wp:posOffset>
            </wp:positionV>
            <wp:extent cx="505460" cy="6654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 июня 2023 года                        с. Яковлевка                               № 32 - НП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иема на должности муниципальной службы в органы местного самоуправления Яковлевского муниципального округа в связи с созданием Яковлевского муниципального округа Приморского кра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2.03.2007 № 25-ФЗ «О муниципальной службе в Российской Федерации», Законом Приморского края от 04.06.2007 № 82-КЗ «О муниципальной службе в Приморском крае», Законом Приморского края от 05.12.2022 № 247-КЗ «О Яковлевском муниципальном округе Приморского края», в целях формирования органов местного самоуправления Яковлевского муниципального округа, Дума</w:t>
      </w:r>
      <w:r>
        <w:rPr>
          <w:rFonts w:cs="Times New Roman" w:ascii="Times New Roman" w:hAnsi="Times New Roman"/>
          <w:sz w:val="28"/>
          <w:szCs w:val="28"/>
        </w:rPr>
        <w:t xml:space="preserve"> Яковлевского муниципального округ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при формировании органов местного самоуправления Яковлевского муниципального округа в связи с созданием Яковлевского муниципального округа конкурс на замещение вакантной должности муниципальной службы в органах местного самоуправления Яковлевского муниципального округа не проводитс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1 в случае предоставления муниципальному служащему при  принятии решения о ликвидации органа местного самоуправления Яковлевского муниципального района возможности замещения иной должности муниципальной службы (в пределах группы должностей) в органах местного самоуправления Яковлевского муниципального округа, за исключением должности муниципальной службы, предусматривающей исполнение должностных обязанностей, связанных с выполнением отдельных государственных полномочий, с учетом уровня его профессионального образования, стажа муниципальной службы или стажа работы по специальности, направления подготовки, профессиональных знаний и навыков, необходимых для исполнения должностных обязаннос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 в случае предоставления лицу, замещавшему муниципальную должность главы сельского поселения (главы администрации сельского поселения), при принятии решения о ликвидации администрации сельского поселения возможности замещения должности муниципальной службы в Администрации Яковлевского муниципального округ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 случаях, не предусмотренных пунктом 1 настоящего решения, заключению трудового договора на замещение вакантной должности муниципальной службы в органах местного самоуправления Яковлевского муниципального округа может предшествовать конкурс, порядок проведения которого установлен Положением о порядке проведения конкурса на замещение вакантной должности муниципальной службы в органах местного самоуправления Яковлевского муниципального района, утвержденным решением Думы Яковлевского муниципального района от 28.01.2014 № 77-НП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 Яковлевского</w:t>
        <w:br/>
        <w:t xml:space="preserve">муниципального округа                                                            </w:t>
        <w:tab/>
        <w:t xml:space="preserve">     Е.А. Животягин</w:t>
      </w:r>
    </w:p>
    <w:p>
      <w:pPr>
        <w:pStyle w:val="Normal"/>
        <w:widowControl w:val="false"/>
        <w:tabs>
          <w:tab w:val="clear" w:pos="708"/>
          <w:tab w:val="left" w:pos="30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Яковлевского </w:t>
      </w:r>
    </w:p>
    <w:p>
      <w:pPr>
        <w:pStyle w:val="Normal"/>
        <w:widowControl w:val="false"/>
        <w:tabs>
          <w:tab w:val="clear" w:pos="708"/>
          <w:tab w:val="left" w:pos="3049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А.А. Коренчук</w:t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37:00Z</dcterms:created>
  <dc:creator>AdminSec</dc:creator>
  <dc:description/>
  <dc:language>en-US</dc:language>
  <cp:lastModifiedBy>AdminSec</cp:lastModifiedBy>
  <dcterms:modified xsi:type="dcterms:W3CDTF">2023-06-29T05:37:00Z</dcterms:modified>
  <cp:revision>1</cp:revision>
  <dc:subject/>
  <dc:title/>
</cp:coreProperties>
</file>