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1 сентября 2023 года                                                                                                           № 25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Новосысоевского сельского поселения «О бюджете Новосысоевского сельского поселения на 2023 год и плановый период 2024 и 2025 годов во втором чтен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Новосысоевского сельского поселения «О бюджете Новосысоевского сельского поселения на 2023 год и плановый период 2024 и 2025 годов во втором чтении» 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Новосысоевского сельского поселения (далее – Администрация) 19.09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Новосысоевского сельского поселения от 26.12.2022 № 88-НПА «О бюджете Новосысоевского сельского поселения на 2023 год и плановый период 2024 и 2025 годов во втором чтении» (в ред. решения Думы Яковлевского муниципального округа от 15.08.2023  № 60-НПА) (далее - решение № 88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1 202,08556 тыс. рублей, общий объем плановых назначений по доходам составит – 19 676,99486 тыс. рублей, по расходам – 20 126,99486 тыс. рублей, дефицит бюджета остается без изменений (450,00 тыс. 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 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74,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676,99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2,0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924,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126,99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2,0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4 приложения к решению № 88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величить на 1 202,08556 тыс. рублей (6,51 %) в части безвозмездных поступлений.</w:t>
      </w:r>
    </w:p>
    <w:p>
      <w:pPr>
        <w:pStyle w:val="Normal"/>
        <w:ind w:firstLine="540"/>
        <w:jc w:val="both"/>
        <w:rPr/>
      </w:pPr>
      <w:r>
        <w:rPr/>
        <w:t>Постановлением Правительства Приморского края от 15.05.2023 № 316-пп «Об утверждении распределения дотаций на поддержку мер по обеспечению сбалансированности местных бюджетов на 2023 год» сельскому поселению утверждено распределение дотаций на поддержку мер по обеспечению сбалансированности местных бюджетов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474,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676,99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2,08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781,5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 781,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50,5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50,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6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895,4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2,08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6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895,4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2,085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2,08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2,08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 60,45 % от общего объема доходов бюджета, объем налоговых и неналоговых доходов  – 39,55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1 202,08556 тыс. рублей, или на 6,35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1 раздел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21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81,11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81,1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2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772,08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2,085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,87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2,87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924,9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126,99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02,0855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непрограммных направлений деятельности, с увеличением на 1 202,08556 тыс. рублей (9,60 %).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предлагается увеличить объем финансового обеспечения по подразделу 0801 «Культура» для закупки товаров, работ и услуг для обеспечения государственных (муниципальных) нужд с целью погашения задолженности по коммунальным услугам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принять проект решения Думы Яковлевского муниципального округа «О внесении изменений в решение муниципального комитета Новосысоевского сельского поселения «О бюджете Новосысоевского сельского поселени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13:00Z</dcterms:created>
  <dc:creator>Rangers</dc:creator>
  <dc:description/>
  <cp:keywords/>
  <dc:language>en-US</dc:language>
  <cp:lastModifiedBy>Admin</cp:lastModifiedBy>
  <cp:lastPrinted>2023-09-21T15:56:00Z</cp:lastPrinted>
  <dcterms:modified xsi:type="dcterms:W3CDTF">2023-09-21T05:57:00Z</dcterms:modified>
  <cp:revision>16</cp:revision>
  <dc:subject/>
  <dc:title>Председателю Думы</dc:title>
</cp:coreProperties>
</file>