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75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3 года                    с. Яковлевка                               № 142 - 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утратившими силу решений муниципальных комитетов сельских поселений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фере на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утратой сельскими поселениями, входившими в состав Яковлевского муниципального района, статуса муниципальных образований Дума Яковлевского муниципального округа на основании Устав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муниципального комитета Варфоломеевского сельского поселения Яковл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08 № 227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1 № 18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1 № 28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7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№ 22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4 № 13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8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21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4 № 29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6 № 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6-нпа «О внесении изменений в решение муниципального комитета Варфоломеевского сельского поселения от 27.11.2014 г, № 38-НПА «О налоге на имущество физических лиц на территории Варфоломе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1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19-нпа «О внесении изменений в Решение Муниципального комитета Варфоломеевского сельского поселения от 26.09.2006 г. 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20-нпа «О внесении изменений в решение муниципального комитета Варфоломеевского сельского поселения от 27.11.2014 г. № 38-НПА «О налоге на имущество физических лиц на территории Варфоломе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6 № 27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№ 17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27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9 № 4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9 № 16-нпа «Об отмене решения муниципального комитета от 15.02.2019 г. № 5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 17-нпа «О внесении изменений в Решение Муниципального комитета Варфоломеевского сельского поселения от 27.11.2014 г, № 38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2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25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26-нпа «О внесении изменений в Решение Муниципального комитета Варфоломеевского сельского поселения от 27.11.2014 г. № 38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36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37-нпа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4-нпа «О внесении изменений в решение муниципального комитета Варфоломеевского сельского поселения от 31.10.2019 г. № 36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№ 21-нпа «О внесении изменений в Решение Муниципального комитета Варфоломеевского сельского поселения от 31.10.2019 г. № 37-НПА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0 № 26-нпа «О внесении изменений в Решение Муниципального комитета Варфоломеевского сельского поселения от 31.10.2019 г. № 37-НПА «Об установлении земельного налога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муниципального комитета Новосысоевского сельского поселения Яковл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06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1 № 25-нпа «О протесте прокурора на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№ 81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2 № 84-нпа «О внесение изменений в решение муниципального комитета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2 № 103-нпа «О внесении изменений в решение муниципального комитета Новосысоевского сельского поселения от 25 октября 2006 года №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196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197-нпа «О внесении изменений в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03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04-нпа «О внесении изменений в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231-нпа «О внесении изменений в решение муниципального комитета от 24.10.2014 года № 217-НПА «О налоге на имущество физических лиц на территории Новосысое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8-нпа «О внесении изменений в решение муниципального комитета Новосысоевского сельского поселения от 25 октября 2006 года №40 «О земельном налоге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5 № 19-нпа «О внесении изменений в решение муниципального комитета от 24.10.2014 года № 217-НПА «О налоге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№ 33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№ 14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9 № 15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6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166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167-нпа «О налоге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№ 174-нпа «О внесении изменений в решение муниципального комитета от 23.10.2019 № 167-НПА «О налоге на имущество физических лиц на территории Новосысое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208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 № 209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 211-нпа «О внесении изменений в решение муниципального комитета от 25.10.2006 года № 4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муниципального комитета Покровского сельского поселения Яковлевского муниципального района: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7 № 177 «О внесении изменений в решение № 105 от 18.10.2006 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09 № 273-нпа «О внесении изменений в решение 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09 № 274-нпа «О внесении изменения в решение Муниципального комитета Покровского сельского поселения № 273-нпа от 29.09.2009 года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0 № 26-нпа «О внесении изменений в решение Муниципального комитета Покровского сельского поселения от 18.10.2006г, №105 "Об установлении налога на имущество физических лиц"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4 № 6-нпа «О внесении изменений в решение муниципального комитета Покровского сельского поселения от 18.10.2006 г, № 105 "Об установлении налога на имущество физических лиц"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11-нпа «О приведении решения муниципального комитета Покровского сельского поселения от 18.10.2006 г. № 105 "Об установлении налога на имущество физических лиц" (в редакции решений от 26.12.2007г. №177, от 29.09.2009г. № 273-нпа, от 28.10.2010г. № 26-нпа, от 28.02.2014г. № 6-нпа) в соответствие с действующим законодательством Российской Федерац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4 № 14-нпа «О приведении решения муниципального комитета Покровского сельского поселения от 18.10.2006 г. № 105 "Об установлении налога на имущество физических лиц" (в редакции решений от 26.12.2007г. №177, от 29.09.2009г. № 273-нпа, от28.10.2010г. № 26-нпа, от 28.02.2014г. № 6-нпа, от 30.04.2014г. № 11-нпа) в соответствие с действующим законодательством Российской Федерац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29-нпа «О налоге на имущество физических лиц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39-нпа «О рассмотрении экспертного заключения Правового департамента Приморского края № 203-эз от 30.03.2016 г. на решение муниципального комитета Покровского сельского поселения от 18.02.2016г. № 28-нпа «Об установлении земельного налога»;</w:t>
      </w:r>
    </w:p>
    <w:p>
      <w:pPr>
        <w:pStyle w:val="1"/>
        <w:shd w:fill="auto" w:val="clear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122-нпа «О внесении изменений в решение муниципального комитета Покровского сельского поселения от 18.02.2016 года № 28-нпа «Об установлении земельного налога на территории Покровского сельского поселения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132-нпа «О приведении решения муниципального комитета Покровского сельского поселения Яковлевского муниципального района Приморского края от 18.02.2016 г. № 28-нпа «Об установлении земельного налога на территории Покровского сельского поселения» (в редакции решения от 29.06.2018 № 122-нпа) в соответствии с федеральным законодательством и правилами юридической техники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137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 на территории Покровского сельского поселения» (в редакции решения от 28.09.2018 № 132-нпа) в соответствии с федеральным законодательством и правилами юридической техники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139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 на территории Покровского сельского поселения» (в редакции решений от 29.04.2016 № 39-нпа, от 29.06.2018 №122-нпа) в соответствии с федеральным законодательством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154-нпа «О внесении изменений в решение муниципального комитета Покровского сельского поселения от 18.02.2016 года № 27-нпа «О налоге на имущество физических лиц на территории Покровского сельского поселения» и решение муниципального комитета Покровского сельского поселения от 18.02.2016 года № 28-нпа «Об установлении земельного налога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 167-нпа «О приведении решения муниципального комитета Покровского сельского поселения Яковлевского муниципального района Приморского края от 18.02.2016 г. № 27-нпа «О налоге на имущество физических лиц на территории Покровского сельского поселения Яковлевского муниципального района» (в редакции решения от 05.01.2019 №154-нпа) в соответствии с федеральным законодательством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 168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» (в редакции решения от 05.01.2019 №154-нпа) в соответствии с федеральным законодательством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82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» (в редакции решения от 26.04.2019 №168-нпа) в соответствии с федеральным законодательством и правилами юридической техники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84-нпа «О налоге на имущество физических лиц на территории Покр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 № 188-нпа «О Положении «О земельном налоге на территории Покр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198-нпа «О приведении решения муниципального комитета Покровского сельского поселения Яковлевского муниципального района Приморского края от 27.09.2019 г. № 184-нпа «О налоге на имущество физических лиц на территории Покровского сельского поселения» в соответствии с федеральным законодательством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 246-нпа «О приведении решения Муниципального комитета Покровского сельского поселения Яковлевского муниципального района Приморского края №188-нпа от 29.10.2019 «О земельном налоге на территории Покровского сельского поселения» в соответствие с действующим законодательством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№ 11-нпа «О приведении решения муниципального комитета Покровского сельского поселения Яковлевского муниципального района Приморского края от 29.10.2019 года №188-нпа «О Положении «О земельном налоге на территории Покровского сельского поселения» (в редакции решения от 28.08.2020 №246-нпа) в соответствие с федеральным законодательством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55-нпа «О внесении изменений в решение муниципального комитета Покровского сельского поселения от 27.09.2019 года № 184-нпа «О налоге на имущество физических лиц на территории Покр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муниципального комитета Яблоновского сельского поселения Яковлевского муниципального района: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 17-нпа «О внесении изменений в решение муниципального комитета Яблоновского сельского поселения от 07.09.2006 года № 73 «О земельном налоге в Яблоно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12-нпа «О внесении изменений в Решение Муниципального комитета Яблоновского сельского поселения от 07.09.2006 г. № 71 «Об установлении налога на имущество физических лиц в Яблоно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13-нпа «О внесении изменений в Решение Муниципального комитета Яблоновского сельского поселения от 07.09.2006 г,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23-нпа «О внесении изменений в Решение Муниципального комитета Яблоновского сельского поселения от 07.09.2006 г. № 73 «Об  установлении земельного налога в Яблоно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26 № 4-нпа «О внесении изменений в решение муниципального комитета Яблоновского сельского поселения от 07.09.2006 года № 73 «О земельном налоге в Яблоно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 07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12-нпа «О внесении изменений в Решение № 03-НПА от 11.02.2016г, «О налоге на имущество физических лиц на территории Яблон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1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2-нпа «О внесении изменений в Решение Муниципального комитета Яблоновского сельского поселения от 11.02.2016 г. № 03-НПА «О налоге на имущество физических лиц на территории Яблоновского сельского поселения»;</w:t>
      </w:r>
    </w:p>
    <w:p>
      <w:pPr>
        <w:pStyle w:val="Style19"/>
        <w:shd w:fill="auto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19-нпа «Об установлении на территории Яблоновского сельского поселения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02-нпа «О внесении изменений в Решение Муниципального комитета Яблоновского сельского поселения от 18.11.2019 г. №19-НПА «Об установлении на территории Яблоновского сельского поселения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12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18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1 № 14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 (в редакции решения от 09.07.2020 №18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2 № 04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 (в редакции решений от 09.07.2020 №18-нпа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7.06.2021 </w:t>
      </w:r>
      <w:r>
        <w:rPr>
          <w:rFonts w:cs="Times New Roman" w:ascii="Times New Roman" w:hAnsi="Times New Roman"/>
          <w:sz w:val="28"/>
          <w:szCs w:val="28"/>
        </w:rPr>
        <w:t>№14-нпа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я муниципального комитета Яковлевского сельского поселения Яковлевского муниципального района: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09 № 27 «Об установлении налога на имущество физических лиц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0 № 4-нпа «О внесении изменений Решения муниципального комитета Яковлевского сельского поселения № 39 от 09.12.2009 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9.11.2010 № 28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4.03.2011 № 8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6.07.2011 № 22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1.09.2011 № 32-нпа «О внесении изменений в решение муниципального комитета Яковлевского сельского поселения от 16 июля 2011 года № 22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4.12.2012 № 39-НПА «О внесении изменений в решение муниципального комитета Яковлевского сельского поселения № 39 от 09.12.2009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2.04.2013 № 11-нпа  «О приведении в соответствии с действующим законодательством РФ решения муниципального комитета Яковлевского сельского поселения № 39 от 09.12.09 г. «Об установлении налога на имущество физических лиц (в редакции решения от 04.12.12, № 39-НПА)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4.03.2014 № 10-НПА «О приведении в соответствии с действующим законодательством РФ решения муниципального комитета Яковлевского сельского поселения № 39 от 09.02.09 г, «Об установлении налога на имущество физических лиц (в редакции решения от 02.04.2013 № 11-нпа)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9.01.2016 № 11-нпа «О внесении изменений в решение муниципального комитета Яковлевского сельского поселения от 20.11.2014 года № 41 «О налоге на имущество физических лиц на территории Яковлевского сельского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№ 12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6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й от 09.11.2010 г. № 28, от 14.03.2011 г, № 8-нпа, от 16.07.2011 г. № 22-нпа, от 29.01.2016 г. № 12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7-нпа «О внесении изменений в решение муниципального комитета Яковлевского сельского поселения от 20.11.2014 г, № 41-нпа «О налоге на имущество физических лиц на территории Яковлевского сельского поселения» (в редакции решения от 29.01.2016 г, № 11-нпа)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 13.12.2016 № 35-нпа «О внесении изменений в решение муниципального комитета Яковлевского сельского поселения от 18.10.2006 г, № 117-нпа «О земельном налоге в Яковлевском сельском поселении» (в редакции решений от 09.11.2010 г. № 28, от 14.03.2011 г. № 8-нпа, от 16.07.2011 г. № 22-нпа, от 29.01.2016 г. № 12-нпа, от 17.06.2016 № 16-нпа)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43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й от 09.11.2010 г. № 28, от 14.03.2011 г, № 8-нпа, от 16.07.2011 г. № 22-нпа, от 29.01.2016 г. № 12-нпа, от 17.06.2016 г, № 16-нпа, от 13.12.2016 г. № 35-нпа)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 28.09.2017 № 59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2017 г, № 43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97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, от 28.09.17 г. № 59-нпа)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107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)»;</w:t>
      </w:r>
    </w:p>
    <w:p>
      <w:pPr>
        <w:pStyle w:val="1"/>
        <w:shd w:fill="auto" w:val="clear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19 № 108-нпа «О внесении изменений в решение муниципального комитета Яковлевского сельского поселения от 20.11.2014 г. № 41-нпа «О налоге на имущество физических лиц на территории Яковлевского сельского поселения» (в редакции решения от 17.06.2016 г. № 17-нпа)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19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, от 28.09.17 г. № 59-нпа)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 № 124-нпа «О земельном налоге на территории Яковлевского сельского поселения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 № 125-нпа «О налоге на имущество физических лиц на территории Яковлевского сельского поселения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0 г. № 154-нпа «О внесении изменений в Решение Муниципального комитета Яковлевского сельского поселения от 06.11.2019 г. № 124-НПА «О земельном налоге на территории Яковлевского сельского поселения».</w:t>
      </w:r>
    </w:p>
    <w:p>
      <w:pPr>
        <w:pStyle w:val="1"/>
        <w:shd w:fill="auto" w:val="clear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А.А. Кор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Tahoma" w:hAnsi="Tahoma" w:eastAsia="Tahoma" w:cs="Tahoma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52" w:before="0" w:after="0"/>
    </w:pPr>
    <w:rPr>
      <w:rFonts w:ascii="Tahoma" w:hAnsi="Tahoma" w:eastAsia="Tahoma" w:cs="Tahoma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rFonts w:ascii="Tahoma" w:hAnsi="Tahoma" w:eastAsia="Tahoma" w:cs="Tahoma"/>
      <w:sz w:val="19"/>
      <w:szCs w:val="19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ahoma" w:hAnsi="Tahoma" w:eastAsia="Tahoma" w:cs="Tahoma"/>
      <w:sz w:val="19"/>
      <w:szCs w:val="19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4:00Z</dcterms:created>
  <dc:creator>AdminSec</dc:creator>
  <dc:description/>
  <cp:keywords/>
  <dc:language>en-US</dc:language>
  <cp:lastModifiedBy>AdminSec</cp:lastModifiedBy>
  <cp:lastPrinted>2023-10-31T14:23:00Z</cp:lastPrinted>
  <dcterms:modified xsi:type="dcterms:W3CDTF">2023-11-01T23:23:00Z</dcterms:modified>
  <cp:revision>3</cp:revision>
  <dc:subject/>
  <dc:title/>
</cp:coreProperties>
</file>