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постановление Администрации Яковлевского муниципального района от 01.11.2013 № 804-нпа «Об утверждении Порядка работы с письменными и устными обращениями граждан, объединений граждан, в том числе юридических лиц в администрации  Яковлевского муниципального района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отестом прокуратуры Яковлевского района от 10.10.2023, в целях приведения Порядка работы с письменными и устными обращениями граждан, объединений граждан, в том числе юридических лиц в администрации  Яковлевского муниципального района в соответствие с Федеральным законом от 02.05.2006 № 59-ФЗ «О порядке рассмотрения обращений граждан Российской Федерации», руководствуясь Уставом Яковлевского муниципального округа, Администрация Яковлевского муниципального округа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приложение (Порядок работы с письменными и устными обращениями граждан, объединений граждан, в том числе юридических лиц в администрации  Яковлевского муниципального района) к постановлению Администрации Яковлевского муниципального района от 01.11.2013 № 804-нпа (далее – Порядок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бзац второй подпункта 2.1. раздела 2 Порядка изложить в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Обращение гражданина</w:t>
      </w:r>
      <w:r>
        <w:rPr>
          <w:sz w:val="28"/>
          <w:szCs w:val="28"/>
        </w:rPr>
        <w:t xml:space="preserve"> (далее - обращение) - направленное в орган местного самоуправления 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орган местного самоуправле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ь раздел 5 пунктом 5.2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5.2. 3. Обращение, поступившее в орган местного самоуправления или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лжностному лицу в форме электронного документа, подлежит рассмотрению в соответствии с настоящим Порядк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ложить пункт 14.10 раздела 14 Порядка в следующей редакц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«14.10. Ответы на обращения граждан подписывает глава Администрации либо иное уполномоченное на то должностное лиц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ь раздел 14 пунктом 14.11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14.11. Ответ на обращение направляется в форме электронного документа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органа местного самоуправления в информационно-телекоммуникационной сети "Интернет".</w:t>
      </w:r>
    </w:p>
    <w:p>
      <w:pPr>
        <w:pStyle w:val="Normal"/>
        <w:overflowPunct w:val="false"/>
        <w:autoSpaceDE w:val="false"/>
        <w:spacing w:lineRule="auto" w:line="276" w:before="0" w:after="200"/>
        <w:ind w:firstLine="426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А. Коренчук</w:t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_ОВ</cp:lastModifiedBy>
  <cp:lastPrinted>2014-11-05T16:27:00Z</cp:lastPrinted>
  <dcterms:modified xsi:type="dcterms:W3CDTF">2023-10-16T04:31:00Z</dcterms:modified>
  <cp:revision>37</cp:revision>
  <dc:subject/>
  <dc:title/>
</cp:coreProperties>
</file>