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5194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 октября 2023 года                          с. Яковлевка                                 № 141 -Н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б установлении земельного налога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Яковлев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Яковлевского муниципального округа, Дума 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Яковлевского муниципального округа земельный налог, определить налоговые ставки, установить налоговые льготы, основания и порядок их примен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налогоплательщиков, объект налогообложения, налоговая база и порядок ее определения, налоговый период, порядок исчисления и сроки уплаты налога и другие элементы обложения земельным налогом определены главой 31 «Земельный налог» Налог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ставки земельного налога, взимаемого на территории Яковлевского муниципального округа,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0,5 процента в отношении земельных участков, предназначенных для размещения административных и офисных зданий, объектов социального обслуживания и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1,5 процента в отношении проч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ые льг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 право на налоговую льготу имеют категории налогоплательщиков, определенные статьями 391 и 395 главы 31 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  освободить от уплаты земельного налога на территории Яковлевского муниципального округ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ногодетные семьи, признанные таковыми в соответствии со статьей 2 Закона Приморского края от 23 ноября 2018 года № 392-КЗ «О социальной поддержке многодетных семей, проживающих на территории Приморского края» в отношении одного земельного участка, предоставленного (приобретенного) для индивидуального жилищного строительства и (или) размещения индивидуального жилого дома, для ведения личного подсоб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мерческие организации и индивидуальные предприниматели, признанные резидентами территории опережающего развития, владеющие земельными участками на праве собственности, праве постоянного (бессрочного) пользования или праве пожизненно наследуемого владения с момента заключения, в соответствии с Федеральным законом от 29.12.2014 № 473-ФЗ «О территориях опережающего развития в Российской Федерации», соглашения об осуществлении деятельности на территории опережающего развития и включенных в реестр резидентов территории опережающе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ы местного самоуправления Яковлевского муниципального округа в отношении земельных участков, предоставленных им для выполнения возложенных на ни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реждения образования, культуры, социального обеспечения, физической культуры и спорта, хозяйственного обеспечения, финансируемые из бюджета Яковлевского муниципального округа, в отношении земельных участков, предоставленных им для выполнения возложенных на ни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етеранов и инвалидов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членов семей погибших (умерших) участников специальной военной операции, из числа лиц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лиц, проходивших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, лиц, заключивших контракт о добровольном содействии в выполнении задач, возложенных на Вооруженные Силы Российской Федерации, - в отношении одного земельного участка, не используемого в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членам семей погибших (умерших) участников специальной военной операции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одител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пруга (супруг), не вступившая (не вступивший) в новый бра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старше 18 лет, ставшие инвалидами до достижения ими возраста 18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тарше 18 лет, обучающие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 установить, что на 50 процентов от уплаты земельного налога освобож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е предприятия, созданные органами местного самоуправления Яковлев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раждане, имеющие статус «Ветеран тру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 и документы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рядок исчисления и уплаты налога и авансовых платежей по нало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логоплательщики - организации уплачивают налог и авансовые платежи по налогу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главы 31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а, подлежащая уплате в бюджет по итогам налогового периода, определяется налогоплательщиками-организациями как разница между исчисленной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умма налога</w:t>
        </w:r>
      </w:hyperlink>
      <w:r>
        <w:rPr>
          <w:rFonts w:cs="Times New Roman" w:ascii="Times New Roman" w:hAnsi="Times New Roman"/>
          <w:sz w:val="26"/>
          <w:szCs w:val="26"/>
        </w:rPr>
        <w:t>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Уплата налога и авансовых платежей по налогу производится в сроки, установленные статьей 397 главы 31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стоящее решение вступает в силу с 1 января 2024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публиковать настоящее решение в газете «Сельский труженик» и разместить на официальном сайте органов местного самоуправления Яковл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Е.А. Жив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Яковл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А.А. Коренчук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21F47C5CFA241F83000AE25123683204C9D5A09B70193E963639C53E437BA178847666F0AFC741EAECD847CE6E3661170FA10FC98FB9Da52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49:00Z</dcterms:created>
  <dc:creator>Волощенко Елена Александровна</dc:creator>
  <dc:description/>
  <dc:language>en-US</dc:language>
  <cp:lastModifiedBy>AdminSec</cp:lastModifiedBy>
  <cp:lastPrinted>2023-10-18T09:15:00Z</cp:lastPrinted>
  <dcterms:modified xsi:type="dcterms:W3CDTF">2023-10-31T04:49:00Z</dcterms:modified>
  <cp:revision>3</cp:revision>
  <dc:subject/>
  <dc:title/>
</cp:coreProperties>
</file>