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1 сентября 2023 года                                 с.Яковлевка                                                     № 29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округа «О внесении изменений в решение муниципального комитета  Яковлевского сельского поселения  «О бюджете Яковлевского сельского поселения на 2023 год и плановый период 2024 и 2025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округа «О внесении изменений в решение муниципального комитета Яковлевского сельского поселения «О бюджете Яковлевского сельского поселения на  2023 год и плановый период 2024 и 2025 годов»  (далее - проект решения) подготовлено в соответствии с Бюджетным кодексом РФ, Законом Приморского края от 05.12.2022 №247-КЗ «О Яковлевском муниципальном округе Приморского края»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 18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ставлен Администрацией Яковлевского сельского поселения (далее – Администрация поселения) 21.09.2023 года, одновременно с проектом решения предоставлено представл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Муниципального комитета Яковлевского сельского поселения от 26.12.2022 года № 57-НПА «О бюджете Яковлевского сельского поселения на 2023 год и плановый период 2024 и 2025 годов» (в ред. от 15.08.2023 № 63-НПА) (далее- решение  №57- НПА). </w:t>
      </w:r>
    </w:p>
    <w:p>
      <w:pPr>
        <w:pStyle w:val="Normal"/>
        <w:ind w:firstLine="540"/>
        <w:jc w:val="both"/>
        <w:rPr/>
      </w:pPr>
      <w:r>
        <w:rPr/>
        <w:t xml:space="preserve">Изменение характеристик бюджета обусловлено необходимостью уточнения плановых назначений по доходам, расходам бюджета Яковлевского сельского поселения на 2023 год, внесением соответствующих изменений в части распределенных Яковлевскому сельскому поселению дотаций на поддержку мер по обеспечению сбалансированности бюджета и  перераспределением бюджетных ассигнований между отдельными разделами, подразделами. </w:t>
      </w:r>
    </w:p>
    <w:p>
      <w:pPr>
        <w:pStyle w:val="Normal"/>
        <w:ind w:firstLine="540"/>
        <w:jc w:val="both"/>
        <w:rPr/>
      </w:pPr>
      <w:r>
        <w:rPr/>
        <w:t>На 2023 год доходы и расходы предлагается увеличить на 2 416,22816 тыс.рублей, общий объем плановых назначений по доходам составит – 14 765,16223 тыс.рублей, расходам – 14 815,16223 тыс.рублей, дефицит бюджета остается без изменений (50,00 тыс.рублей).</w:t>
      </w:r>
    </w:p>
    <w:p>
      <w:pPr>
        <w:pStyle w:val="Normal"/>
        <w:ind w:firstLine="540"/>
        <w:jc w:val="both"/>
        <w:rPr/>
      </w:pPr>
      <w:r>
        <w:rPr/>
        <w:t xml:space="preserve">В составе источников внутреннего финансирования дефицита бюджета на 2023 год отражено изменение остатков бюджетных средств на счетах по их учету. </w:t>
      </w:r>
    </w:p>
    <w:p>
      <w:pPr>
        <w:pStyle w:val="Normal"/>
        <w:ind w:firstLine="540"/>
        <w:jc w:val="both"/>
        <w:rPr/>
      </w:pPr>
      <w:r>
        <w:rPr/>
        <w:t>Размер дефицита бюджета не превышает ограничения, установленные статьей 92.1  Бюджетного кодекса РФ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основным характеристикам бюджета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843"/>
        <w:gridCol w:w="1843"/>
        <w:gridCol w:w="1701"/>
        <w:gridCol w:w="992"/>
      </w:tblGrid>
      <w:tr>
        <w:trPr>
          <w:trHeight w:val="80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на 2023 год  уточненны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  (гр.3-гр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348,93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765,16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16,22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57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398,93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815,16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16,22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49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я внесены в 5 приложений к решению № 57-НП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>Проектом решения доходная часть на 2023 год увеличивается на 2 416,22816 тыс.рублей (19,57%), в том числе: в части безвозмездных поступлений на 2 416,22816 тыс.рублей (28,19%)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984"/>
        <w:gridCol w:w="1559"/>
        <w:gridCol w:w="851"/>
      </w:tblGrid>
      <w:tr>
        <w:trPr>
          <w:trHeight w:val="3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всего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348,93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 765,16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416,22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76,79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76,79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5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8,79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8,79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572,13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988,36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416,22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3 год представлены в таблице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т</w:t>
      </w:r>
      <w:r>
        <w:rPr/>
        <w:t>ыс.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(+/,-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572,13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988,36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416,228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14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557,32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416,228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16,22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16,22816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е объема безвозмездных поступлений обусловлено распределением дотаций на поддержку мер по обеспечению сбалансированности бюджета поселения  в соответствии с постановлением Правительства Приморского края от 17.08.2023 № 576-пп «О внесении изменений в постановление Правительства Приморского края от 15.05.2023 №316-пп «Об утверждении распределения дотации на поддержку мер по обеспечению сбалансированности  местных бюджетов на  2023 год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принятии предлагаемого проекта решения общий плановый объем   безвозмездных поступлений от других бюджетов бюджетной системы Российской Федерации в 2023 году составит – 74,49% от общего объема доходов бюджета, объем налоговых и неналоговых доходов –25,51%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на 2023 год предлагается увеличить на 2 416,22816 тыс.рублей, или на 19,49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Уточнение затронуло 2 раздела классификации расходов бюджета из 6.</w:t>
      </w:r>
    </w:p>
    <w:p>
      <w:pPr>
        <w:pStyle w:val="Normal"/>
        <w:ind w:firstLine="540"/>
        <w:jc w:val="both"/>
        <w:rPr/>
      </w:pPr>
      <w:r>
        <w:rPr/>
        <w:t>Изменение бюджетных ассигнований на 2023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908"/>
        <w:gridCol w:w="1559"/>
        <w:gridCol w:w="1701"/>
        <w:gridCol w:w="1418"/>
        <w:gridCol w:w="99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%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8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,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277,52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993,75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16,22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,4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5,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5,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,79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,79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398,93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 815,16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416,22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49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 и непрограммных направлений деятельности.</w:t>
      </w:r>
    </w:p>
    <w:p>
      <w:pPr>
        <w:pStyle w:val="Normal"/>
        <w:ind w:firstLine="540"/>
        <w:jc w:val="both"/>
        <w:rPr/>
      </w:pPr>
      <w:r>
        <w:rPr/>
        <w:t>Согласно проекту решения изменения расходов запланированы в рамках 2 муниципальных программ из 6.</w:t>
      </w:r>
    </w:p>
    <w:p>
      <w:pPr>
        <w:pStyle w:val="Normal"/>
        <w:ind w:firstLine="540"/>
        <w:jc w:val="both"/>
        <w:rPr/>
      </w:pPr>
      <w:r>
        <w:rPr/>
        <w:t>Изменения на 2023 год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276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,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беспечение первичных мер пожарной безопасности на территории Яковлевского сельского поселения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Благоустройство территории Яковле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97,2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813,44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16,22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Информационное обеспечение деятельности органов местного самоуправления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физической культуры и спорта на территории Яковлевского сельского поселения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,79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,79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Формирование современной городской среды Яковлевского сельского поселения» на 2018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30,3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30,3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овышение эффективности деятельности Администрации Яковле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585,32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511,55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926,22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13,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303,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,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398,9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 815,16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416,22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4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щая сумма расходов программной части бюджета на 2023 год увеличивается на 2 926,22816 тыс.рублей, или на 44,44% и составит 9 511,55123 тыс.рублей. (64,2% всех расходов бюджета). </w:t>
      </w:r>
    </w:p>
    <w:p>
      <w:pPr>
        <w:pStyle w:val="Normal"/>
        <w:ind w:firstLine="540"/>
        <w:jc w:val="both"/>
        <w:rPr/>
      </w:pPr>
      <w:r>
        <w:rPr/>
        <w:t>Планируемые расходы по МП «Благоустройство территории Яковлевского сельского поселения на 2023-2025 годы» предлагается увеличить на 2 716,22816 тыс.рублей (2,3р) на прочие мероприятия по благоустройству Яковлевского сельского поселения, в том числе: за счет средств краевого бюджета на 2 416,22816 твс.рублей, за счет средств бюджета поселения на 300,00 тыс.рублей.</w:t>
      </w:r>
    </w:p>
    <w:p>
      <w:pPr>
        <w:pStyle w:val="Normal"/>
        <w:ind w:firstLine="540"/>
        <w:jc w:val="both"/>
        <w:rPr/>
      </w:pPr>
      <w:r>
        <w:rPr/>
        <w:t>Планируемые расходы по МП «Повышение эффективности деятельности Администрации Яковлевского сельского поселения на 2023-2025 годы» предлагается увеличить на 210,00 тыс.рублей (44,44%) на обеспечение деятельности Администрации Яковлевского сельского поселения   по текущему содержанию учреждения – 210,00 тыс.рублей.</w:t>
      </w:r>
    </w:p>
    <w:p>
      <w:pPr>
        <w:pStyle w:val="Normal"/>
        <w:ind w:firstLine="540"/>
        <w:jc w:val="both"/>
        <w:rPr/>
      </w:pPr>
      <w:r>
        <w:rPr/>
        <w:t>По непрограммным направлениям деятельности проектом решения предлагается уменьшить расходы на 510,00 тыс.рублей (8,77%) на выплату заработной платы главе поселени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округа предлагает Думе Яковлевского муниципального округа принять проект решения Думы Яковлевского муниципального округа «О внесении изменений в решение муниципального комитета Яковлевского сельского поселения «О бюджете Яковлевского сельского поселения на 2023 год и плановый период 2024 и 202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                                                                                              Т.М.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16:00Z</dcterms:created>
  <dc:creator>Rangers</dc:creator>
  <dc:description/>
  <cp:keywords/>
  <dc:language>en-US</dc:language>
  <cp:lastModifiedBy>Кравец Татьяна Михайловна</cp:lastModifiedBy>
  <cp:lastPrinted>2023-09-21T14:51:00Z</cp:lastPrinted>
  <dcterms:modified xsi:type="dcterms:W3CDTF">2023-09-21T05:58:00Z</dcterms:modified>
  <cp:revision>8</cp:revision>
  <dc:subject/>
  <dc:title>Председателю Думы</dc:title>
</cp:coreProperties>
</file>