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/>
      </w:pPr>
      <w:r>
        <w:rPr/>
        <w:t xml:space="preserve"> </w:t>
      </w:r>
      <w:r>
        <w:rPr/>
        <w:t xml:space="preserve">23 августа 2023 года                                                                                                               № 17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 xml:space="preserve">на проект решения Думы Яковлевского муниципального округа </w:t>
      </w:r>
    </w:p>
    <w:p>
      <w:pPr>
        <w:pStyle w:val="Normal"/>
        <w:ind w:firstLine="540"/>
        <w:jc w:val="center"/>
        <w:rPr/>
      </w:pPr>
      <w:r>
        <w:rPr/>
        <w:t xml:space="preserve">«О внесении изменений в решение Думы Яковлевского муниципального </w:t>
      </w:r>
    </w:p>
    <w:p>
      <w:pPr>
        <w:pStyle w:val="Normal"/>
        <w:ind w:firstLine="540"/>
        <w:jc w:val="center"/>
        <w:rPr/>
      </w:pPr>
      <w:r>
        <w:rPr/>
        <w:t>района  «О бюджете Яковлевского муниципального района на 2023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год и плановый период 2024 и 2025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лючение на проект решения Думы Яковлевского муниципального округа «О внесении изменений в решение Думы Яковлевского муниципального района « О бюджете Яковлевского муниципального района на 2023 год и плановый период 2024 и 2025 годов»  (далее - проект решения) подготовлено в соответствии с Бюджетным кодексом РФ, ст.42 «Положения о бюджетном устройстве и бюджетном процессе и межбюджетных отношениях в Яковлевском муниципальном районе, утвержденным  решением Думы района от 25.02.2014 № 84-НПА, Положением о Контрольно-счетной палате Яковлевского муниципального округа, утвержденным решением Думы Яковлевского муниципального округа от 13.06.2023 № 18-НПА.</w:t>
      </w:r>
    </w:p>
    <w:p>
      <w:pPr>
        <w:pStyle w:val="Normal"/>
        <w:ind w:firstLine="540"/>
        <w:jc w:val="both"/>
        <w:rPr/>
      </w:pPr>
      <w:r>
        <w:rPr/>
        <w:t xml:space="preserve">Проект решения для проведения экспертизы предоставлен Администрацией Яковлевского муниципального района (далее – Администрация района) 22.08.2023 года, одновременно с проектом решения предоставлено отношение о предлагаемых изменени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предлагаемых изменений</w:t>
      </w:r>
    </w:p>
    <w:p>
      <w:pPr>
        <w:pStyle w:val="Normal"/>
        <w:ind w:firstLine="540"/>
        <w:jc w:val="both"/>
        <w:rPr/>
      </w:pPr>
      <w:r>
        <w:rPr/>
        <w:t xml:space="preserve">Представленным проектом решения вносятся изменения в решение Думы Яковлевского муниципального района от 27.12.2022 № 618-НПА «О бюджете Яковлевского муниципального района на 2023 год и плановый период 2024 и 2025 годов» (в редакции от 27.06.2023  № 26-НПА) (далее - решение № 618-НПА). </w:t>
      </w:r>
    </w:p>
    <w:p>
      <w:pPr>
        <w:pStyle w:val="Normal"/>
        <w:ind w:firstLine="540"/>
        <w:jc w:val="both"/>
        <w:rPr/>
      </w:pPr>
      <w:r>
        <w:rPr/>
        <w:t xml:space="preserve">Изменение характеристик бюджета обусловлено необходимостью уточнения плановых назначений на 2023 год по доходам и расходам, в  части распределения Яковлевскому муниципальному району межбюджетных трансфертов, увеличением и перераспределением бюджетных ассигнований между отдельными разделами, подразделами, целевыми статьями расходов бюджета. </w:t>
      </w:r>
    </w:p>
    <w:p>
      <w:pPr>
        <w:pStyle w:val="Normal"/>
        <w:ind w:firstLine="540"/>
        <w:jc w:val="both"/>
        <w:rPr/>
      </w:pPr>
      <w:r>
        <w:rPr/>
        <w:t>На 2023 год доходы предлагается увеличить на 7 039,06704 тыс. рублей (0,97 %), общий объем плановых назначений составит – 734 935,11295 тыс. рублей, расходы - на 17 164,02574 тыс. рублей (2,33 %), общий объем плановых назначений составит – 752 831,80605 тыс. рублей, дефицит бюджета предлагается увеличить на 10 124,9587 тыс. рублей и его размер составит – 17 896,6931 тыс. рублей.</w:t>
      </w:r>
    </w:p>
    <w:p>
      <w:pPr>
        <w:pStyle w:val="Normal"/>
        <w:ind w:firstLine="540"/>
        <w:jc w:val="both"/>
        <w:rPr/>
      </w:pPr>
      <w:r>
        <w:rPr/>
        <w:t xml:space="preserve">В составе источников внутреннего финансирования дефицита бюджета на 2023 год отражено изменение остатков бюджетных средств на счетах по их учету. </w:t>
      </w:r>
    </w:p>
    <w:p>
      <w:pPr>
        <w:pStyle w:val="Normal"/>
        <w:ind w:firstLine="540"/>
        <w:jc w:val="both"/>
        <w:rPr/>
      </w:pPr>
      <w:r>
        <w:rPr/>
        <w:t>Представленный проектом решения размер дефицита бюджета не превышает ограничения, установленные ст.92.1 Бюджетного кодекса РФ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основным характеристикам бюджета на 2023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842"/>
        <w:gridCol w:w="1560"/>
        <w:gridCol w:w="1559"/>
        <w:gridCol w:w="1417"/>
        <w:gridCol w:w="851"/>
      </w:tblGrid>
      <w:tr>
        <w:trPr>
          <w:trHeight w:val="80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н на 2023 год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умме  (гр.4-гр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% отклонения 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0 134,003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7 896,04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4 935,11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039,06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97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2 399,93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5 667,78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2 831,8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 164,02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33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ицит (-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официт (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 265,9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 771,7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7 896,6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 124,9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менения внесены в 6 приложений к решению № 618-НПА.</w:t>
      </w:r>
    </w:p>
    <w:p>
      <w:pPr>
        <w:pStyle w:val="Normal"/>
        <w:ind w:firstLine="540"/>
        <w:jc w:val="both"/>
        <w:rPr/>
      </w:pPr>
      <w:r>
        <w:rPr/>
        <w:t>Кроме того, проектом решения предлагается внести изменения в текстовую часть решения № 618-НПА в соответствии со ст. 1 Закона Приморского края от 26.07.2023 № 388-КЗ «О внесении изменений в Закон Приморского края «О краевом бюджете на 2023 год и плановый период 2024 и 2025 годов».</w:t>
      </w:r>
    </w:p>
    <w:p>
      <w:pPr>
        <w:pStyle w:val="Normal"/>
        <w:ind w:firstLine="540"/>
        <w:jc w:val="both"/>
        <w:rPr/>
      </w:pPr>
      <w:r>
        <w:rPr/>
        <w:t>В абзац 1 статьи 8 вносятся изменения в части индексации оплаты труда путем увеличения в 1,109 раза с 01.10.2023 года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540"/>
        <w:jc w:val="both"/>
        <w:rPr/>
      </w:pPr>
      <w:r>
        <w:rPr/>
        <w:t>Проектом решения  предлагается увеличение плановых назначений по доходам</w:t>
      </w:r>
      <w:r>
        <w:rPr>
          <w:i/>
        </w:rPr>
        <w:t xml:space="preserve"> </w:t>
      </w:r>
      <w:r>
        <w:rPr/>
        <w:t>в соответствии с Законом Приморского края от 28.06.2023 № 364-КЗ «О внесении изменений в Закон Приморского края «О краевом бюджете на 2023 год и плановый период 2024 и 2025 годов»,</w:t>
      </w:r>
      <w:r>
        <w:rPr>
          <w:i/>
        </w:rPr>
        <w:t xml:space="preserve"> </w:t>
      </w:r>
      <w:r>
        <w:rPr/>
        <w:t>Законом Приморского края от 26.07.2023 № 388-КЗ «О внесении изменений в Закон Приморского края «О краевом бюджете на 2023 год и плановый период 2024 и 2025 годов», распоряжением Правительства Приморского края от 14.07.2023 № 474-рп «О внесении изменений в сводную бюджетную роспись краевого бюджета»</w:t>
      </w:r>
      <w:r>
        <w:rPr>
          <w:i/>
        </w:rPr>
        <w:t>.</w:t>
      </w:r>
    </w:p>
    <w:p>
      <w:pPr>
        <w:pStyle w:val="Normal"/>
        <w:ind w:firstLine="540"/>
        <w:jc w:val="both"/>
        <w:rPr>
          <w:i/>
          <w:i/>
        </w:rPr>
      </w:pPr>
      <w:r>
        <w:rPr/>
        <w:t>Доходная часть на 2023 год увеличивается на 7 039,06704 тыс. рублей (0,97 %) в части  безвозмездных поступлений. Общий объем налоговых и неналоговых доходов остается без изменений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доходам на 2023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1560"/>
        <w:gridCol w:w="1316"/>
        <w:gridCol w:w="851"/>
      </w:tblGrid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на 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ходы,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0  134,00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7 896,04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4 935,112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 039,06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9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4 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 3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 38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4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4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4 3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0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08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5 747,00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3 509,04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0 548,112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 039,06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агаемые проектом решения изменения по доходам на 2023 год представлены в таблице: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 xml:space="preserve">тыс. </w:t>
      </w:r>
      <w:r>
        <w:rPr/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141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+/-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3 509,04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0 548,11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 039,06704</w:t>
            </w:r>
          </w:p>
        </w:tc>
      </w:tr>
      <w:tr>
        <w:trPr>
          <w:trHeight w:val="5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 660,58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 437,2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776,6257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 336,72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113,3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76,6257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Обеспечение граждан твердым топли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,2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,68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465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097,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63,9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 233,839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7 798,33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3 060,77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262,441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0 342,91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5 574,32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231,405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 982,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4 857,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875,3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 898,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 218,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20,4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4,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5,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64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Осуществление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28,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53,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9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5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61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59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3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66,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,9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5,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8,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0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принятии предлагаемого проекта решения общий плановый объем   безвозмездных поступлений от других бюджетов бюджетной системы Российской Федерации в 2023 году составит - 53,14 % от общего объема доходов бюджета, объем налоговых и неналоговых доходов  - 46,86 %.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 xml:space="preserve">Расходы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Расходную часть бюджета на 2023 год предлагается увеличить на 17 164,02574 тыс. рублей, или на 2,33 %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</w:rPr>
      </w:pPr>
      <w:r>
        <w:rPr/>
        <w:t>Уточнение затронуло 9 разделов классификации расходов бюджета из 11, добавлен 1 раздел – 0200 «Национальная оборона».</w:t>
      </w:r>
    </w:p>
    <w:p>
      <w:pPr>
        <w:pStyle w:val="Normal"/>
        <w:ind w:firstLine="540"/>
        <w:jc w:val="both"/>
        <w:rPr/>
      </w:pPr>
      <w:r>
        <w:rPr/>
        <w:t>Изменение бюджетных ассигнований на 2023 год по разделам представлены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199"/>
        <w:gridCol w:w="1418"/>
        <w:gridCol w:w="1417"/>
        <w:gridCol w:w="1418"/>
        <w:gridCol w:w="1417"/>
        <w:gridCol w:w="709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н на 2023 год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отклонения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 841,13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 969,45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 711,73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42,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87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9,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9,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980,87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 564,38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 564,38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3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987,72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 513,23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 309,86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6,63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4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5 721,25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5 471,13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2 914,99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443,8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8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 094,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 701,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 467,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0,5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 423,87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 861,12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 093,77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351,0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587,38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887,38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7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,8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 69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 69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 41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2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2 399,93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5 667,78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2 831,8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 164,02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33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ведомственной структуре расходов в 2023 году бюджетные ассигнования изменены по 5 главным распорядителям бюджетных средств (ГРБС) из 7.</w:t>
      </w:r>
    </w:p>
    <w:p>
      <w:pPr>
        <w:pStyle w:val="Normal"/>
        <w:ind w:firstLine="540"/>
        <w:jc w:val="both"/>
        <w:rPr/>
      </w:pPr>
      <w:r>
        <w:rPr/>
        <w:t xml:space="preserve">Изменения бюджетных ассигнований на 2023 год по главным распорядителям бюджетных средств: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560"/>
        <w:gridCol w:w="1488"/>
        <w:gridCol w:w="1488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получател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лан на 2023 год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точненный план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869,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869,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 68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5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0 246,935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6 812,625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4 075,85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263,231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33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67,056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67,05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469,943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469,94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73,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73,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787,98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785,716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85,71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85,716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Центр обеспечения и сопровождения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5 011,907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4 916,384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 235,32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318,94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Управлен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 660,8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 163,519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 929,5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76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Хозяйственное управление по обслуживанию муниципа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7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99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9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2 399,934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5 667,780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2 831,8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 164,0257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униципальные программы и непрограммные направления деятельности</w:t>
      </w:r>
    </w:p>
    <w:p>
      <w:pPr>
        <w:pStyle w:val="Normal"/>
        <w:ind w:firstLine="540"/>
        <w:jc w:val="both"/>
        <w:rPr/>
      </w:pPr>
      <w:r>
        <w:rPr/>
        <w:t>В проекте решения изменения бюджетных ассигнований коснулись муниципальных программ.</w:t>
      </w:r>
    </w:p>
    <w:p>
      <w:pPr>
        <w:pStyle w:val="Normal"/>
        <w:ind w:firstLine="540"/>
        <w:jc w:val="both"/>
        <w:rPr/>
      </w:pPr>
      <w:r>
        <w:rPr/>
        <w:t>Согласно проекту решения изменения расходов запланированы в рамках 12 муниципальных программ из 16.</w:t>
      </w:r>
    </w:p>
    <w:p>
      <w:pPr>
        <w:pStyle w:val="Normal"/>
        <w:ind w:firstLine="540"/>
        <w:jc w:val="both"/>
        <w:rPr/>
      </w:pPr>
      <w:r>
        <w:rPr/>
        <w:t>Изменения на 2023 год по программным и непрограммным расходам представлены в таблиц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8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лан на 2023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откло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«Развитие образования Яковлевского муниципального района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6 510,57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6 141,52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1 460,47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318,9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4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«Социальная поддержка населения Яковлевского муниципального района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 393,28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 210,61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 210,61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«Развитие культуры в Яковлевском муниципальном районе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 387,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 733,44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 733,44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6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«Обеспечение качественными услугами жилищно-коммунального хозяйства населения Яковлевского муниципального района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457,96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 983,48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 993,94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46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«Защита населения и территории от чрезвычайных ситуаций, обеспечение пожарной безопасности Яковлевского муниципального района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612,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612,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612,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«Охрана окружающей среды в Яковлевском муниципальном районе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094,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4,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5,11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«Развитие физической культуры и спорта в Яковлевском муниципальном районе на 2019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351,0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587,38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887,38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7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«Развитие транспортного комплекса Яковлевского муниципального района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865,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970,35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 970,35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,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«Информационное обеспечение органов местного самоуправления Яковлевского муниципального района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61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0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,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«Развитие сельского хозяйства в Яковлевском муниципальном районе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9,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9,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9,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8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83,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«Молодежь – Яковлевскому муниципальному району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66,53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36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6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«Экономическое развитие и инновационная экономика Яковлевского муниципального района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 42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 10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9 81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 71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«Переселение граждан из аварийного жилищного фонда на территории Яковлевского муниципального района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328,2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8,2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«Укрепление общественного здоровья населения Яковлевского муниципального района» на 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«Профилактика правонарушений на территории Яковлевского муниципального района»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64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64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64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«Противодействие коррупции в Яковлевском муниципальном районе» на 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расходов по муниципа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1 379,64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4 173,84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1 271,21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 097,36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4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 020,29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 493,93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 560,58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,65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2 399,93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5 667,78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2 831,8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 164,02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щая сумма расходов программной части бюджета на 2023 год увеличивается на 17 097,36847 тыс. рублей, или на 2,43 % и составит 721 271,21643 тыс. рублей (95,81 % от всех расходов бюджета). Увеличиваются бюджетные назначения по 10 муниципальным программам, уменьшаются – по 1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</w:t>
      </w:r>
      <w:r>
        <w:rPr>
          <w:b/>
          <w:i/>
        </w:rPr>
        <w:t>МП «Развитие образования Яковлевского муниципального района» на 2019-2025 годы</w:t>
      </w:r>
      <w:r>
        <w:rPr>
          <w:i/>
        </w:rPr>
        <w:t xml:space="preserve"> </w:t>
      </w:r>
      <w:r>
        <w:rPr/>
        <w:t>предлагается увеличить на 5 318,9446 тыс. рублей (1,45 %), в том числе в рамках 3 подпрограмм:</w:t>
      </w:r>
    </w:p>
    <w:p>
      <w:pPr>
        <w:pStyle w:val="Normal"/>
        <w:ind w:firstLine="540"/>
        <w:jc w:val="both"/>
        <w:rPr/>
      </w:pPr>
      <w:r>
        <w:rPr/>
        <w:t>«Развитие системы дошкольного образования» на 2019-2025 годы – 2 737,466 тыс. рублей;</w:t>
      </w:r>
    </w:p>
    <w:p>
      <w:pPr>
        <w:pStyle w:val="Normal"/>
        <w:ind w:firstLine="540"/>
        <w:jc w:val="both"/>
        <w:rPr/>
      </w:pPr>
      <w:r>
        <w:rPr/>
        <w:t>«Развитие системы общего образования» на 2019-2025 годы – 2 061,4786 тыс. рублей;</w:t>
      </w:r>
    </w:p>
    <w:p>
      <w:pPr>
        <w:pStyle w:val="Normal"/>
        <w:ind w:firstLine="540"/>
        <w:jc w:val="both"/>
        <w:rPr/>
      </w:pPr>
      <w:r>
        <w:rPr/>
        <w:t>«Развитие системы дополнительного образования» на 2019-2025 годы – 520,00 тыс. рублей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</w:t>
      </w:r>
      <w:r>
        <w:rPr>
          <w:b/>
          <w:i/>
        </w:rPr>
        <w:t>МП «Развитие культуры в Яковлевском муниципальном районе» на 2019-2025 годы</w:t>
      </w:r>
      <w:r>
        <w:rPr/>
        <w:t xml:space="preserve"> предлагается увеличить на 2 000,00 тыс. рублей (3,65 %), в том числе в рамках подпрограммы «Сохранение и развитие культуры в Яковлевском муниципальном районе»  на 2019-2025 годы – 1 634,39219 тыс. рублей на обеспечение деятельности учреждений культуры и отдельного мероприятия «Поддержка социально-ориентированных некоммерческих организаций» - 365,60781 тыс. рублей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Планируемые расходы по </w:t>
      </w:r>
      <w:r>
        <w:rPr>
          <w:b/>
          <w:i/>
        </w:rPr>
        <w:t>МП «Обеспечение качественными услугами жилищно-коммунального хозяйства населения Яковлевского муниципального района» на 2019-2025 годы</w:t>
      </w:r>
      <w:r>
        <w:rPr/>
        <w:t xml:space="preserve"> предлагается увеличить на 10,46517 тыс. рублей (0,02 %) в рамках отдельного мероприятия </w:t>
      </w:r>
      <w:r>
        <w:rPr>
          <w:color w:val="000000"/>
        </w:rPr>
        <w:t>«Обеспечение граждан твердым топливом» за счет средств краевого бюджета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Планируемые расходы по </w:t>
      </w:r>
      <w:r>
        <w:rPr>
          <w:b/>
          <w:i/>
        </w:rPr>
        <w:t>МП «Охрана окружающей среды в Яковлевском муниципальном районе» на 2019-2025 годы</w:t>
      </w:r>
      <w:r>
        <w:rPr/>
        <w:t xml:space="preserve"> предлагается увеличить на 804,097 тыс. рублей (35,11 %) в рамках отдельного мероприятия </w:t>
      </w:r>
      <w:r>
        <w:rPr>
          <w:color w:val="000000"/>
        </w:rPr>
        <w:t>«Мероприятия по строительству площадок (мест) накопления твердых коммунальных отходов»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</w:t>
      </w:r>
      <w:r>
        <w:rPr>
          <w:b/>
          <w:i/>
        </w:rPr>
        <w:t>МП «Развитие физической культуры и спорта в Яковлевском муниципальном районе на 2019-2025 годы»</w:t>
      </w:r>
      <w:r>
        <w:rPr/>
        <w:t xml:space="preserve"> предлагается увеличить на 300,00 тыс. рублей (1,71 %) </w:t>
      </w:r>
      <w:r>
        <w:rPr>
          <w:color w:val="000000"/>
        </w:rPr>
        <w:t>в рамках отдельного мероприятия «Развитие физической культуры и спорта» на организацию, проведение и участие в спортивных мероприятиях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</w:t>
      </w:r>
      <w:r>
        <w:rPr>
          <w:color w:val="000000"/>
        </w:rPr>
        <w:t xml:space="preserve">В рамках отдельного мероприятия «Развитие спортивной инфраструктуры, находящейся в муниципальной собственности» предлагается перераспределение объемов финансового обеспечения между мероприятиями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с уменьшением на 450,00 тыс. рублей по мероприятию «Ремонт, реконструкция спортивных залов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с увеличением на 450,00 тыс. рублей на следующие мероприятия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«Установка плоскостного спортивного сооружения. Крытая спортивная площадка (атлетический павильон) для гимнастических упражнений с. Варфоломеевка, в том числе закупка, монтаж спортивно-технологического оборудования, разработка проектно-сметной документации» – 140,00 тыс. 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«Плоскостное спортивное сооружение. Комбинированный спортивный комплекс (для игровых видов спорта и тренажерный сектор) с. Яблоновка, в том числе закупка, монтаж спортивно-технологического оборудования, разработка проектно-сметной документации» – 140,00 тыс. рубле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«Благоустройство хоккейных коробок, спортивных площадок» – 170,00 тыс. рублей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</w:t>
      </w:r>
      <w:r>
        <w:rPr>
          <w:b/>
          <w:i/>
        </w:rPr>
        <w:t>МП «Развитие транспортного комплекса Яковлевского муниципального района» на 2019-2025 годы</w:t>
      </w:r>
      <w:r>
        <w:rPr/>
        <w:t xml:space="preserve"> предлагается увеличить на 5 000,00 тыс. рублей (16,14 %) по отдельному мероприятию «Капитальный ремонт и ремонт автомобильных дорог общего пользования населенных пунктов» за счет дорожного фонда Приморского края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</w:t>
      </w:r>
      <w:r>
        <w:rPr>
          <w:b/>
          <w:i/>
        </w:rPr>
        <w:t>МП «Информационное обеспечение органов местного самоуправления» на 2019-2025 годы</w:t>
      </w:r>
      <w:r>
        <w:rPr>
          <w:b/>
        </w:rPr>
        <w:t xml:space="preserve"> </w:t>
      </w:r>
      <w:r>
        <w:rPr/>
        <w:t>предлагается увеличить на 1 103,10 тыс. рублей (16,94 %), в том числе в рамках отдельных мероприятий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Обеспечение органов местного самоуправления Яковлевского муниципального района средствами вычислительной техники, лицензионных программных средств» -  103,10 тыс. рублей:</w:t>
      </w:r>
    </w:p>
    <w:p>
      <w:pPr>
        <w:pStyle w:val="Normal"/>
        <w:ind w:firstLine="540"/>
        <w:jc w:val="both"/>
        <w:rPr/>
      </w:pPr>
      <w:r>
        <w:rPr/>
        <w:t>«Предоставление субсидий МБУ «Редакция районной газеты «Сельский труженик» Яковлевского муниципального района» - 1 000,00 тыс. рублей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</w:t>
      </w:r>
      <w:r>
        <w:rPr>
          <w:b/>
          <w:i/>
        </w:rPr>
        <w:t>МП «Развитие сельского хозяйства в</w:t>
      </w:r>
      <w:r>
        <w:rPr>
          <w:b/>
          <w:i/>
          <w:color w:val="000000"/>
        </w:rPr>
        <w:t xml:space="preserve"> Яковлевском муниципальном районе» на 2019-2025 годы</w:t>
      </w:r>
      <w:r>
        <w:rPr>
          <w:b/>
          <w:i/>
        </w:rPr>
        <w:t>»</w:t>
      </w:r>
      <w:r>
        <w:rPr/>
        <w:t xml:space="preserve"> предлагается уменьшить на 680,20 тыс. рублей (83,03 %) в рамках подпрограммы № 2 «Комплексное развитие сельских территорий в Яковлевском муниципальном районе» на 2020-2025 годы», исключаются объемы финансового обеспечения по 3 мероприятиям:</w:t>
      </w:r>
    </w:p>
    <w:p>
      <w:pPr>
        <w:pStyle w:val="Normal"/>
        <w:ind w:firstLine="540"/>
        <w:jc w:val="both"/>
        <w:rPr/>
      </w:pPr>
      <w:r>
        <w:rPr/>
        <w:t xml:space="preserve">«Ремонт асфальтобетонного покрытия пер Набережный,14, с. Варфоломеевка (от а/д ул. Завитая до МБДОУ)» – 232,50 тыс. рублей; </w:t>
      </w:r>
    </w:p>
    <w:p>
      <w:pPr>
        <w:pStyle w:val="Normal"/>
        <w:ind w:firstLine="540"/>
        <w:jc w:val="both"/>
        <w:rPr/>
      </w:pPr>
      <w:r>
        <w:rPr/>
        <w:t xml:space="preserve">«Ремонт асфальтобетонного покрытия ул. Советская, 69, с. Яковлевка (подъезд к СОШ с. Яковлевка от ул. Советская)» – 213,70 тыс. рублей; </w:t>
      </w:r>
    </w:p>
    <w:p>
      <w:pPr>
        <w:pStyle w:val="Normal"/>
        <w:ind w:firstLine="540"/>
        <w:jc w:val="both"/>
        <w:rPr/>
      </w:pPr>
      <w:r>
        <w:rPr/>
        <w:t>«Капитальный ремонт помещения зрительного зала МБУ «Межпоселенческого районного Дома культуры» с. Яковлевка, пер. Почтовый, 1 – 234,00 тыс. рублей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Планируемые расходы по </w:t>
      </w:r>
      <w:r>
        <w:rPr>
          <w:b/>
          <w:i/>
        </w:rPr>
        <w:t>МП «Молодежь – Яковлевскому муниципальному району» на 2019-2025 годы</w:t>
      </w:r>
      <w:r>
        <w:rPr/>
        <w:t xml:space="preserve"> предлагается увеличить на 200,00 тыс. рублей (8,44 %) в рамках отдельного мероприятия </w:t>
      </w:r>
      <w:r>
        <w:rPr>
          <w:color w:val="000000"/>
        </w:rPr>
        <w:t>«Проведение мероприятий для детей и молодежи»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</w:t>
      </w:r>
      <w:r>
        <w:rPr>
          <w:b/>
          <w:i/>
        </w:rPr>
        <w:t>МП «Экономическое развитие и инновационная экономика Яковлевского муниципального района» на 2019-2025 годы</w:t>
      </w:r>
      <w:r>
        <w:rPr>
          <w:b/>
        </w:rPr>
        <w:t xml:space="preserve"> </w:t>
      </w:r>
      <w:r>
        <w:rPr/>
        <w:t xml:space="preserve"> предлагается увеличить  на 2 712,75 тыс. рублей (3,11 %) в рамках </w:t>
      </w:r>
      <w:r>
        <w:rPr>
          <w:color w:val="000000"/>
        </w:rPr>
        <w:t>подпрограммы № 2 «Повышение эффективности управления муниципальными финансами в Яковлевском муниципальном районе» на 2019-2025 годы</w:t>
      </w:r>
      <w:r>
        <w:rPr/>
        <w:t xml:space="preserve"> на мероприятие  «Дотации на поддержку мер по обеспечению сбалансированности бюджетов сельских поселений», объем финансового обеспечения данного мероприятия с учетом увеличения составит 1 212,75 тыс. рублей.</w:t>
      </w:r>
    </w:p>
    <w:p>
      <w:pPr>
        <w:pStyle w:val="Normal"/>
        <w:ind w:firstLine="540"/>
        <w:jc w:val="both"/>
        <w:rPr/>
      </w:pPr>
      <w:r>
        <w:rPr/>
        <w:t>Согласно постановлению Администрации Яковлевского муниципального района от 27.07.2023  № 346-па «О распределении иных межбюджетных трансфертов на поддержку мер по обеспечению сбалансированности бюджетов поселений, входящих в состав Яковлевского муниципального района, в 2023 году» иные межбюджетные трансферты в общей сумме 1 212,75 тыс. рублей распределяются 3 сельским поселениям (Варфоломеевское – 251,15 тыс. рублей, Покровское – 85,25 тыс. рублей, Яблоновское – 876,35 тыс. рублей).</w:t>
      </w:r>
    </w:p>
    <w:p>
      <w:pPr>
        <w:pStyle w:val="Normal"/>
        <w:ind w:firstLine="540"/>
        <w:jc w:val="both"/>
        <w:rPr/>
      </w:pPr>
      <w:r>
        <w:rPr/>
        <w:t>Кроме того, увеличиваются расходы в рамках следующих отдельных мероприятий:     «Мероприятия по организации хозяйственно-технического и учетно-статистического обеспечения деятельности Администрации Яковлевского муниципального района» -2 000,00 тыс. рублей;</w:t>
      </w:r>
    </w:p>
    <w:p>
      <w:pPr>
        <w:pStyle w:val="Normal"/>
        <w:ind w:firstLine="540"/>
        <w:jc w:val="both"/>
        <w:rPr/>
      </w:pPr>
      <w:r>
        <w:rPr/>
        <w:t>«Разработка и утверждение документов территориального планирования» - 67,03 тыс. рублей.</w:t>
      </w:r>
    </w:p>
    <w:p>
      <w:pPr>
        <w:pStyle w:val="Normal"/>
        <w:ind w:firstLine="540"/>
        <w:jc w:val="both"/>
        <w:rPr/>
      </w:pPr>
      <w:r>
        <w:rPr/>
        <w:t xml:space="preserve">Исключены объемы финансирования по отдельному мероприятию «Проведение муниципальным образованием комплексных кадастровых работ» - 67,03 тыс. рублей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Планируемые расходы по </w:t>
      </w:r>
      <w:r>
        <w:rPr>
          <w:b/>
          <w:i/>
        </w:rPr>
        <w:t>МП «Переселение граждан из аварийного жилищного фонда на территории Яковлевского муниципального района» на 2019-2025 годы</w:t>
      </w:r>
      <w:r>
        <w:rPr/>
        <w:t xml:space="preserve"> предлагается увеличить на 328,2117 тыс. рублей (10,94 %) в рамках отдельного мероприятия «Мероприятия по переселению граждан из аварийного жилищного фонда»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Кроме того, в рамках </w:t>
      </w:r>
      <w:r>
        <w:rPr>
          <w:b/>
          <w:i/>
          <w:color w:val="000000"/>
        </w:rPr>
        <w:t>МП «Профилактика правонарушений на территории Яковлевского муниципального района» на 2021-2025 годы</w:t>
      </w:r>
      <w:r>
        <w:rPr>
          <w:b/>
          <w:color w:val="000000"/>
        </w:rPr>
        <w:t xml:space="preserve"> </w:t>
      </w:r>
      <w:r>
        <w:rPr>
          <w:color w:val="000000"/>
        </w:rPr>
        <w:t>предлагается перераспределение бюджетных ассигнований на 560,00 тыс. рублей с отдельного мероприятия «Мероприятия по профилактике экстремизма и терроризма на территории Яковлевскогго муниципального района» на отдельное мероприятие «Общая профилактика правонарушений на территории Яковлевского муниципального района».</w:t>
      </w:r>
    </w:p>
    <w:p>
      <w:pPr>
        <w:pStyle w:val="Normal"/>
        <w:ind w:firstLine="540"/>
        <w:jc w:val="both"/>
        <w:rPr/>
      </w:pPr>
      <w:r>
        <w:rPr/>
        <w:t>По непрограммным направлениям деятельности органов местного самоуправления проектом решения объем финансового обеспечения предлагается увеличить на 66,65727 тыс. рублей (0,21 %), в том числе:</w:t>
      </w:r>
    </w:p>
    <w:p>
      <w:pPr>
        <w:pStyle w:val="Normal"/>
        <w:ind w:firstLine="540"/>
        <w:jc w:val="both"/>
        <w:rPr/>
      </w:pPr>
      <w:r>
        <w:rPr/>
        <w:t>единая субвенция бюджетам муниципальных образований Приморского края – на 27,944 тыс. рублей (1,25 %)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существление органами местного самоуправления отдельных государственных полномочий по государственному управлению охраной труда – 10,646 тыс. рублей (1,23 %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 – 0,05927 тыс. рублей (1,67 %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уществление государственных полномочий органов опеки и попечительства в отношении несовершеннолетних – 24,916 тыс. рублей (1,23 %)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 – 3,092 тыс. рублей (1,17 %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роме того, по непрограммным направлениям деятельности в части резервного фонда Администрации Яковлевского муниципального района произведено перераспределение бюджетных ассигнований с подраздела 0111 «Резервные фонды» в сумме 402,505 тыс. рублей на подраздел 0209 «Другие вопросы в области национальной обороны» (169,855 тыс. рублей) и подраздел 1003 «Социальное обеспечение населения» (232,65 тыс. рублей) в связи с выплатой единовременной материальной помощи и другими расходами в соответствии с постановлениями Администрации района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Контрольно-счетная палата Яковлевского муниципального округа предлагает Думе Яковлевского муниципального округа рассмотреть и принять проект решения Думы Яковлевского муниципального округа «О внесении изменений в решение Думы Яковлевского муниципального района «О бюджете Яковлевского муниципального района на 2023 год и плановый период 2024 и 2025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председателя Контрольно-счетной палаты  </w:t>
      </w:r>
    </w:p>
    <w:p>
      <w:pPr>
        <w:pStyle w:val="Normal"/>
        <w:jc w:val="both"/>
        <w:rPr/>
      </w:pPr>
      <w:r>
        <w:rPr/>
        <w:t xml:space="preserve">Яковлевского муниципального округа                                                                С.В. Горбачева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0:11:00Z</dcterms:created>
  <dc:creator>Rangers</dc:creator>
  <dc:description/>
  <cp:keywords/>
  <dc:language>en-US</dc:language>
  <cp:lastModifiedBy>Admin</cp:lastModifiedBy>
  <cp:lastPrinted>2023-08-23T15:25:00Z</cp:lastPrinted>
  <dcterms:modified xsi:type="dcterms:W3CDTF">2023-08-24T00:12:00Z</dcterms:modified>
  <cp:revision>3</cp:revision>
  <dc:subject/>
  <dc:title>Председателю Думы</dc:title>
</cp:coreProperties>
</file>