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51181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я 2023 года                          с. Яковлевка                               №  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пределении структуры органов местного самоуправления Яковлевского муниципального округа Приморского кра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частью 1 статьи 4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Приморского края от 05.12.2022 № 247-КЗ «О Яковлевском муниципальном округе Приморского края», Дума Яковлевского муниципального округ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следующую структуру органов местного самоуправления Яковлевского муниципального округа Примо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ьный орган Яковлевского муниципального округа Приморского края – Дума Яковлевского муниципального округа Примо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шее должностное лицо Яковлевского муниципального округа Приморского края – глава Яковлевского муниципального округа Приморского края, он же </w:t>
      </w:r>
      <w:r>
        <w:rPr>
          <w:rFonts w:eastAsia="Calibri"/>
          <w:sz w:val="28"/>
          <w:szCs w:val="28"/>
        </w:rPr>
        <w:t xml:space="preserve">возглавляет </w:t>
      </w:r>
      <w:r>
        <w:rPr>
          <w:sz w:val="28"/>
          <w:szCs w:val="28"/>
        </w:rPr>
        <w:t>Администрацию Яковлевского муниципального округа Примо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ительно-распорядительный орган Яковлевского муниципального округа Приморского края – Администрация Яковлевского муниципального округа Примор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но-счетный орган Яковлевского муниципального округа Приморского края - Контрольно-счетная палата Яковлевского муниципального округа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 в газете «Сельский труже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Председатель Думы  Яковлевского</w:t>
        <w:br/>
        <w:t>муниципального округа</w:t>
      </w:r>
    </w:p>
    <w:p>
      <w:pPr>
        <w:pStyle w:val="Normal"/>
        <w:tabs>
          <w:tab w:val="clear" w:pos="708"/>
          <w:tab w:val="left" w:pos="1023" w:leader="none"/>
        </w:tabs>
        <w:rPr/>
      </w:pPr>
      <w:r>
        <w:rPr>
          <w:sz w:val="28"/>
          <w:szCs w:val="28"/>
        </w:rPr>
        <w:t>Приморского края                                                                 Е.А.Животя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A5936C07CC9D9E19385DE9DCD5D8E65A697EB7ACA1B813ED3B5A2B48A016C71A41AB31E0956F063EF89186E8L3w6B" TargetMode="External"/><Relationship Id="rId4" Type="http://schemas.openxmlformats.org/officeDocument/2006/relationships/hyperlink" Target="consultantplus://offline/ref=EBA5936C07CC9D9E193843E4CAB986E95E6129BBA4A3B246B4685C7C17F010924801F568B1D6240B3DE18D86E92BA19971L3w7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14:00Z</dcterms:created>
  <dc:creator>AdminSec</dc:creator>
  <dc:description/>
  <cp:keywords/>
  <dc:language>en-US</dc:language>
  <cp:lastModifiedBy>AdminSec</cp:lastModifiedBy>
  <dcterms:modified xsi:type="dcterms:W3CDTF">2023-05-26T06:03:00Z</dcterms:modified>
  <cp:revision>10</cp:revision>
  <dc:subject/>
  <dc:title/>
</cp:coreProperties>
</file>