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09 августа 2023 года                                                                                                           № 12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Новосысоевского сельского поселения от 26.12.2022 № 88-НПА «О бюджете Новосысоевского сельского поселения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Новосысоевского сельского поселения от 26.12.2022 № 88-НПА «О бюджете Новосысоевского сельского поселения на 2023 год и плановый период 2024 и 2025 годов»  (далее - проект решения) подготовлено в соответствии с Бюджетным кодексом РФ, Законом Приморского края от 05.12.2022 № 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Новосысоевского сельского поселения (далее – Администрация) 04.08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Новосысоевского сельского поселения от 26.12.2022 № 88-НПА «О бюджете Новосысоевского сельского поселения на 2023 год и плановый период 2024 и 2025 годов» в редакции от 28.04.2023  № 99-НПА (далее - решение № 88-НПА). 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уточнения плановых назначений  на 2023 год по доходам и расходам.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величить на 2 068,1699 тыс. рублей, общий объем плановых назначений по доходам составит – 18 474,9093 тыс. рублей, по расходам – 18 924,9093 тыс. рублей, дефицит бюджета остается без изменений (450,00 тыс. рублей)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1701"/>
        <w:gridCol w:w="1701"/>
        <w:gridCol w:w="1559"/>
      </w:tblGrid>
      <w:tr>
        <w:trPr>
          <w:trHeight w:val="8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406,7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474,9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68,1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6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856,7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924,9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68,1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2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5 приложений к решению № 88-НПА.</w:t>
      </w:r>
    </w:p>
    <w:p>
      <w:pPr>
        <w:pStyle w:val="Normal"/>
        <w:ind w:firstLine="540"/>
        <w:jc w:val="both"/>
        <w:rPr/>
      </w:pPr>
      <w:r>
        <w:rPr/>
        <w:t>Кроме того, проектом решения предлагается внести изменение в текстовую часть решения № 88-НПА в  соответствии со ст. 1 Закона Приморского края от 26.07.2023 № 388-КЗ «О внесении изменений в Закон Приморского края «О краевом бюджете на 2023 год и плановый период 2024 и 2025 годов».</w:t>
      </w:r>
    </w:p>
    <w:p>
      <w:pPr>
        <w:pStyle w:val="Normal"/>
        <w:ind w:firstLine="540"/>
        <w:jc w:val="both"/>
        <w:rPr/>
      </w:pPr>
      <w:r>
        <w:rPr/>
        <w:t>В абзац 1 статьи 6 вносится изменение в части индексации оплаты труда работников путем увеличения в 1,109 раза с 01.10.2023 год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Доходную часть бюджета на 2023 год предлагается увеличить на 2 068,1699 тыс. рублей (12,61 %) в части налоговых и неналоговых доходов и безвозмездных поступлений.</w:t>
      </w:r>
    </w:p>
    <w:p>
      <w:pPr>
        <w:pStyle w:val="Normal"/>
        <w:ind w:firstLine="540"/>
        <w:jc w:val="both"/>
        <w:rPr/>
      </w:pPr>
      <w:r>
        <w:rPr/>
        <w:t>Изменение объемов налоговых и неналоговых доходов обусловлено ожидаемым увеличением поступлений в бюджет поселения.</w:t>
      </w:r>
    </w:p>
    <w:p>
      <w:pPr>
        <w:pStyle w:val="Normal"/>
        <w:ind w:firstLine="540"/>
        <w:jc w:val="both"/>
        <w:rPr/>
      </w:pPr>
      <w:r>
        <w:rPr/>
        <w:t>Постановлением Правительства Приморского края от 26.07.2023 № 508-пп «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 в 2023 году» сельскому поселению предусмотрены иные межбюджетные трансферты в сумме 500,00 тыс. 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992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406,7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474,9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68,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213,4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781,5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68,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5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82,4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50,5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68,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69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я  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213,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 781,5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68,16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77,4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45,5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68,16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19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69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406,7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474,9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68,16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- 57,88 % от общего объема доходов бюджета, объем налоговых и неналоговых доходов  – 42,12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2 068,1699 тыс. рублей, или на 12,27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5 разделов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24"/>
        <w:gridCol w:w="1985"/>
        <w:gridCol w:w="1843"/>
        <w:gridCol w:w="212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16,8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281,1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,292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0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2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5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2,87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877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856,7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924,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68,1699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3 муниципальных программ из 5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"Информационное общество"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вышение эффективности муниципального управления в администрации Новосысоевского сельского поселения Яковлевского муниципального района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17,4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81,7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,292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«Формирование современной городской среды на территории Новосысоевского сельского поселения» на 2018-2027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30,3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30,3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"Пожарная безопасность"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0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Развитие физической культуры и спорта на территории Новосысое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947,72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402,0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4,292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909,01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522,89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13,877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856,7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924,9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68,16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454,29218 тыс. рублей (на 7,64 %) и составит 6 402,01462 тыс. рублей (33,83 % от всех расходов бюджета). Увеличиваются бюджетные назначения по 3 муниципальным программам.</w:t>
      </w:r>
    </w:p>
    <w:p>
      <w:pPr>
        <w:pStyle w:val="Normal"/>
        <w:ind w:firstLine="540"/>
        <w:jc w:val="both"/>
        <w:rPr/>
      </w:pPr>
      <w:r>
        <w:rPr/>
        <w:t>Планируемые расходы по МП</w:t>
      </w:r>
      <w:r>
        <w:rPr>
          <w:b/>
        </w:rPr>
        <w:t xml:space="preserve"> «</w:t>
      </w:r>
      <w:r>
        <w:rPr>
          <w:bCs/>
        </w:rPr>
        <w:t>Повышение эффективности муниципального управления в администрации Новосысоевского сельского поселения Яковлевского муниципального района на 2023-2025 годы»</w:t>
      </w:r>
      <w:r>
        <w:rPr>
          <w:b/>
        </w:rPr>
        <w:t xml:space="preserve"> </w:t>
      </w:r>
      <w:r>
        <w:rPr/>
        <w:t xml:space="preserve">предлагается увеличить на 264,29218 тыс. рублей (11,40 %) на мероприятия по информационному обеспечению органов местного самоуправления Новосысоевского сельского поселения. </w:t>
      </w:r>
    </w:p>
    <w:p>
      <w:pPr>
        <w:pStyle w:val="Normal"/>
        <w:ind w:firstLine="540"/>
        <w:jc w:val="both"/>
        <w:rPr/>
      </w:pPr>
      <w:r>
        <w:rPr/>
        <w:t>Планируемые расходы по МП</w:t>
      </w:r>
      <w:r>
        <w:rPr>
          <w:b/>
        </w:rPr>
        <w:t xml:space="preserve"> </w:t>
      </w:r>
      <w:r>
        <w:rPr>
          <w:bCs/>
          <w:color w:val="000000"/>
        </w:rPr>
        <w:t>"Пожарная безопасность" на 2023-2025 годы</w:t>
      </w:r>
      <w:r>
        <w:rPr>
          <w:bCs/>
          <w:i/>
          <w:color w:val="000000"/>
          <w:sz w:val="20"/>
          <w:szCs w:val="20"/>
        </w:rPr>
        <w:t xml:space="preserve"> </w:t>
      </w:r>
      <w:r>
        <w:rPr/>
        <w:t>предлагается увеличить на 150,00 тыс. рублей (60,00 %) на организационные, технические и технологические мероприятия по пожарной безопасности учреждений, финансируемых из бюджета Новосысо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Планируемые расходы по МП</w:t>
      </w:r>
      <w:r>
        <w:rPr>
          <w:b/>
        </w:rPr>
        <w:t xml:space="preserve"> «</w:t>
      </w:r>
      <w:r>
        <w:rPr>
          <w:bCs/>
        </w:rPr>
        <w:t>Развитие физической культуры и спорта на территории Новосысоевского сельского поселения на 2023-2025 годы»</w:t>
      </w:r>
      <w:r>
        <w:rPr>
          <w:b/>
        </w:rPr>
        <w:t xml:space="preserve"> </w:t>
      </w:r>
      <w:r>
        <w:rPr/>
        <w:t>предлагается увеличить на 40,00 тыс. рублей (80,00 %) на организацию, проведение и участие в спортивных мероприятиях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предлагается увеличить объем финансового обеспечения на 1 613,87772 тыс. рублей (14,79 %), в том числе:</w:t>
      </w:r>
    </w:p>
    <w:p>
      <w:pPr>
        <w:pStyle w:val="Normal"/>
        <w:ind w:firstLine="540"/>
        <w:jc w:val="both"/>
        <w:rPr/>
      </w:pPr>
      <w:r>
        <w:rPr/>
        <w:t>поддержка проектов, инициируемых жителями муниципальных образований, по решению вопросов местного значения – 500,00 тыс. рублей (100,00 %);</w:t>
      </w:r>
    </w:p>
    <w:p>
      <w:pPr>
        <w:pStyle w:val="Normal"/>
        <w:ind w:firstLine="540"/>
        <w:jc w:val="both"/>
        <w:rPr/>
      </w:pPr>
      <w:r>
        <w:rPr/>
        <w:t>прочие мероприятия по благоустройству поселений – 70,00 тыс. рублей (39,01 %);</w:t>
      </w:r>
    </w:p>
    <w:p>
      <w:pPr>
        <w:pStyle w:val="Normal"/>
        <w:ind w:firstLine="540"/>
        <w:jc w:val="both"/>
        <w:rPr/>
      </w:pPr>
      <w:r>
        <w:rPr/>
        <w:t>расходы на обеспечение деятельности (оказание услуг, выполнение работ) муниципальных учреждений – 1 000,00 тыс. рублей (17,95 %);</w:t>
      </w:r>
    </w:p>
    <w:p>
      <w:pPr>
        <w:pStyle w:val="Normal"/>
        <w:ind w:firstLine="540"/>
        <w:jc w:val="both"/>
        <w:rPr/>
      </w:pPr>
      <w:r>
        <w:rPr/>
        <w:t>пенсии за выслугу лет муниципальным служащим Новосысоевского сельского поселения - 43,87772 тыс. рублей (15,73 %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муниципального комитета Новосысоевского сельского поселения от 26.12.2022 № 88-НПА «О бюджете Новосысое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      Т.М. 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1:02:00Z</dcterms:created>
  <dc:creator>Rangers</dc:creator>
  <dc:description/>
  <cp:keywords/>
  <dc:language>en-US</dc:language>
  <cp:lastModifiedBy>Admin</cp:lastModifiedBy>
  <cp:lastPrinted>2023-08-09T12:22:00Z</cp:lastPrinted>
  <dcterms:modified xsi:type="dcterms:W3CDTF">2023-08-09T04:55:00Z</dcterms:modified>
  <cp:revision>38</cp:revision>
  <dc:subject/>
  <dc:title>Председателю Думы</dc:title>
</cp:coreProperties>
</file>