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на 2023 год средней рыночной стоимости одного квадратного метра общей площади благоустроенного жилого помещения на территории ж.-д. ст. Варфоломеевка Яковлевского муниципального района в целях реализации муниципальной программы «Переселение граждан из аварийного жилищного фонда на территории Яковлевского муниципального района» на 2019-2025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23 году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» на 2019-2025 годы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Яковлевского муниципального района от 13.12.2018 № 676-НПА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23 год среднюю рыночную стоимость одного квадратного метра общей площади благоустроенного жилого помещения на территории ж.-д. ст. Варфоломеевка Яковлевского муниципального района в целях реализации муниципальной программы «Переселение граждан из аварийного жилищного фонда на территории Яковлевского муниципального района» на 2019-2025 годы» из расчета общей площади жилого помещения (квартиры), в размере: </w:t>
      </w:r>
    </w:p>
    <w:p>
      <w:pPr>
        <w:pStyle w:val="ConsPlusNormal"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рыночная стоимость 1 кв. метра благоустроенного жилого помещения на территории ж.-д. ст. Варфоломеевка Яковлевского муниципального района, руб./кв.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общей площадью 26 кв.м. - 30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05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общей площадью 30 кв.м. - 36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931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 общей площадью более 36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637,00</w:t>
            </w:r>
          </w:p>
        </w:tc>
      </w:tr>
    </w:tbl>
    <w:p>
      <w:pPr>
        <w:pStyle w:val="ConsPlusNormal"/>
        <w:spacing w:lineRule="auto" w:line="360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Яковлевского муниципального района (Подложнюк Е.Г.)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 А.А. Коренч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5:00Z</dcterms:created>
  <dc:creator>***</dc:creator>
  <dc:description/>
  <cp:keywords/>
  <dc:language>en-US</dc:language>
  <cp:lastModifiedBy>Natalia</cp:lastModifiedBy>
  <cp:lastPrinted>2023-01-23T16:20:00Z</cp:lastPrinted>
  <dcterms:modified xsi:type="dcterms:W3CDTF">2023-02-22T02:51:00Z</dcterms:modified>
  <cp:revision>12</cp:revision>
  <dc:subject/>
  <dc:title/>
</cp:coreProperties>
</file>