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5448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 сентября  2023 года                     с. Яковлевка                               № 111 - Н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ложении о муниципальной казне Яковле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5.12.2022 № 247-КЗ «О Яковлевском муниципальном округе Приморского края», Уставом Яковлевского муниципального округа, в связи с созданием Яковлевского муниципального округа и необходимостью формирования нормативной правовой базы Яковлевского муниципального округа Дума Яковлев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й казне Яковлевского муниципального округа (прилагается).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решение Думы Яковлевского муниципального района от 24.04.2012  № 718-НПА «О Положении о муниципальной казне Яковлевского муниципального района»;</w:t>
      </w:r>
    </w:p>
    <w:p>
      <w:pPr>
        <w:pStyle w:val="TextBodyIndent"/>
        <w:tabs>
          <w:tab w:val="clear" w:pos="708"/>
          <w:tab w:val="left" w:pos="851" w:leader="none"/>
          <w:tab w:val="left" w:pos="5387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Думы Яковлевского муниципального района от 17.12.2018 № 36-НПА «О внесении изменений в Положение о муниципальной казне Яковлев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Е.А. Животяг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А.А. Коренчук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решением Думы Яковлевск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9.2023 № 111- НП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30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униципальной казне Яковл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14.11.2002 № 161-ФЗ «О государственных и муниципальных унитарных предприятия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пределяет цели, состав и источники формирования муниципальной казны Яковлевского муниципального округа (далее - муниципальная казна), порядок учета и управления муниципальной каз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ормы настоящего Положения применяются к отношениям в сфере управления земельными участками, лесами, водными объектами и иными природными ресурсами, относящимися к муниципальной казне, в случаях, предусмотренных федеральным и крае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Управление, распоряжение и учет имущества муниципальной казны от имени и в интересах муниципального округа осуществляются Администрацие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формирования муниципальной казны и назначение имущества муниципальной каз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ями формирования муниципальной казн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экономической основы Яковлевского муниципального округа (далее – муниципальный округ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доходов местного бюджета от эффективного использования объектов муниципальной каз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экономических предпосылок для разработки и реализации новых подходов к управлению собственностью муниципального округа, обеспечения максимально эффективного управления отдельными ее объе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Имущество, находящееся в муниципальной казне, предназначено для обеспеч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ого экономического и социального развития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я вопросов местного значения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отдельных государственных полномочий, переданных органам местного самоуправления муниципального округа, в порядке, предусмотр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нения обязательств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и иных муниципальных задач и функций в соответствии с федеральным и краевым законодательством, нормативными правовыми актам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остав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казну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е имущество, находящееся в собственности муниципального округа и не закрепленное за муниципальными унитарными предприятиями на праве хозяйственного ведения, за муниципальными учреждениями и муниципальными казенными предприятиями на праве оперативного управления (далее – имущество муниципальной каз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муществу муниципальной казны относится движимое и недвижимое имущество, в том числе здания, сооружения, жилые и нежилые помещения, земельные участки и иные природные ресурсы, ценные бумаги, доли в праве общей собственности, а также иное имущество, которое в соответствии с действующим законодательством может находиться в собственност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Источники формирования муниципальной каз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точником формирования муниципальной казны может быть имущ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вь созданное или приобретенное в муниципальную собственность за счет средств бюджета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нное в муниципальную собственность безвозмездно физическими ил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вшееся после ликвидации муниципальных предприятий ил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лежащее приватизации, которое может находиться исключительно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анное в муниципальную собств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 из федеральной собственности, собственности Приморского края, собственности други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е участки, право собственности на которые приобретено при разграничении государственной собственности на зем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енное из хозяйственного ведения муниципальных унитарных предприятий и изъятое из оперативного управления муниципальных казенных предприятий 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тавшееся после ликвидации муниципальных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ившее в муниципальную казну в случае признания по решению суда права муниципальной собственности на бесхозяйные недвижим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ившее в муниципальную собственность по други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ключение объектов муниципальной собственности в состав муниципальной казны осуществляется на основании постановления Администрации муниципального округа, содержащего данные об источнике поступления имущества, а также способах его дальнейшего использования, объеме и порядке выделения средств на его содержание и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снованием исключения объектов из состава муниципальной казн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в уставные фонды создаваемых муниципальных унитарных предприятий или передача в хозяйственное ведение действующим пред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в оперативное управление муниципальным учреждениям, муниципальным казенным пред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атизац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в федеральную собственность, собственность Приморского края, собственность муниципальных образований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е взыскания на муниципаль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ание имущества казны в установленном Администрацией муниципального округа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кращение права муниципальной собственности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Исключение из состава муниципальной казны объектов осуществляется на основании постановления Администрац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сновные способы использования имущества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способами использования имущества муниципальной казны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имущества в хозяйственное ведение и оперативное управление муниципальных унитарных предприятий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имущества во временное владение и пользование по договору арен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имущества по договору безвозмездного пользования имуще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имущества для осуществления управления по договору доверительного управления имуще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объектов муниципальной казны в залог в порядке и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имущества муниципальной казны в за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способы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правление и распоряжение муниципальной каз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обретение и осуществление имущественных и личных неимущественных прав и обязанностей, а также обеспечение защиты прав собственника муниципальной казны, в том числе судебной, от имени муниципального округа осуществляется Администрацие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рядок и условия управления и распоряжения муниципальной казной определяются нормами действующего законодательства Российской Федерации и нормативными актами органов местного самоуправления муниципального округа, принятыми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рядок приватизации объектов имущества муниципальной казны определяется действующим законодательством Российской Федерации и соответствующими нормативными актами муниципального округа о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и способы использования имущества муниципальной каз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риводящие к его выбытию из муниципальной каз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Использование имущества муниципальной казны, не приводящее к его выбытию из муниципальной казны, в соответствии с действующим законодательством осуществляется на основании договоров (в том числе договоров (соглашений) публично-правового характера)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ешения об использовании имущества муниципальной казны, не приводящие к его выбытию из муниципальной казны, принимаются Администрацией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Основными способами использования имущества муниципальной казны, не приводящими к его выбытию из муниципальной казн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имущества во временное владение и пользование или во временное пользование физическим или юридическим лицам по договорам аренды (договор имуществен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имущества на определенный срок для осуществления управления им в интересах муниципального округа (договор доверительного упр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а в залог или в качестве иного вида обеспечения исполнения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гистрация и учет объектов муниципальной каз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Имущество муниципальной казны принадлежит на праве собственности муниципальному ок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рава на объекты недвижимого имущества муниципальной казны подлежат обязательной государственной регистрации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йствия, необходимые для осуществления государственной регистрации права муниципальной собственности на недвижимое имущество муниципальной казны, совершаются Администрацией муниципального округа за счет средств местного бюджета, если иное прямо не предусмотрено договорами о передаче его в пользование третьих лиц с привлечением, в случае необходимости, муниципальных унитарных, казен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мущество муниципальной казны, за исключением средств местного бюджета, подлежит обязательному учету в реестре муниципального имуществ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4. Учет объектов имущества муниципальной казны в реестре муниципального имущества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м главой муниципального округа, возглавляющим Администрацию муниципального округа, структурным подразделением Администрации муниципального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олномоченный орган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У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енный орган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ведет реестр муниципального имущества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Сделки с объектами имущества муниципальной казны могут производиться только после внесения этих объектов в реестр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7. Учет денежных средств муниципальной казны обеспечивается путем составления, утверждения и исполнения бюджета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8. Муниципальная казна, а также доходы, извлекаемые в результате вовлечения в хозяйственный оборот ее отдельных объектов, являются собственностью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9. Объекты имущества муниципальной казны, переданные юридическим лицам в аренду, безвозмездное пользование, доверительное управление,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. Обязанность ведения данного учета возлагается на пользователей имущества соответствующим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Оценка имущества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Оценка стоимости имущества муниципальной казны осуществляется путем определения его балансовой стоимости, подтвержденной документами или экспертным заключением, в соответствии с законодательством Российской Федерации по состоянию на последнюю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В случаях обязательного проведения в соответствии с законодательством Российской Федерации и настоящим Положением оценки имущества муниципальной казны такая оценка проводится независимым оценщиком, отобранным на конкурсной основе, при этом установлению подлежит рыночная стоимость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Проведение независимой оценки отдельных объектов имущества муниципальной казны является обязательным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пределении их стоимости в целях приватизации, передачи в доверительное управление, аренду либо ином вовлечении в хозяйственный обо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спользовании их в качестве предмета з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даже или ином отчуждени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ступке долговых обязательств, связанных с данны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ередаче их в качестве вклада в уставные капиталы, фонды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озникновении спора об их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иных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Инвентаризация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рки фактического наличия и состояния имущества муниципальной казны проводится инвентаризация имущества муниципальной казны в соответствии с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2. Инвентаризация имущества муниципальной казны проводится уполномоченным органом Администрац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3. Срок проведения инвентаризации устанавливается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наружения факта причинения ущерба имуществу казны, зачисления в муниципальную казну имущества, оставшегося после удовлетворения требований кредиторов ликвидированных муниципальных унитарных предприятий или муниципальных учреждений, передачи муниципальному округу в дар либо получения имущества по иным основаниям в соответствии с действующим законодательством, проводится его внеплановая инвентар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хранность и использование имущества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.1. Сохранность и использование имущества муниципальной казны обеспечивает уполномоченный орган Администрации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2. Средства на обеспечение сохранности и использование имущества муниципальной казны, в том числе на его оценку и страхование, предусматриваются в решении Думы муниципального округа о бюджете муниципального округа на очередной финансовый год и плановый период. Страхованию подлежит риск утраты (гибели), недостачи или повреждения имущества муниципальной каз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.3. Уполномоченный орган Администрации муниципального округа вправе передать имущество муниципальной казны в аренду, доверительное управление, пользование путем заключения соответствующих договоров в порядке и на условиях, установленных законодательством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ередаче имущества муниципальной казны в пользование вопросы бремени его содержания, риска его случайной гибели, а также расходов по его оценке и страхованию регулируются договором, заключаемым с пользователем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6. Защита прав собственности на имущество, входящее в состав муниципальной казны, осуществляется Администрацией муниципального округа в порядке и способами, определ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7. Физические и юридические лица, а также органы и должностные лица местного самоуправления, совершившие действия или принявшие противоправные решения, повлекшие ущерб муниципальной казны, несут ответственность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уществление контроля за состоянием муниципальной каз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роль за состоянием муниципальной казны осуществляют уполномоченный орган Администрации муниципального округа, финансовый орган  Администрации муниципального округа, а также иные органы местного самоуправления муниципального округа в соответствии с компетенцией, определенной действующим законодательством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ый финансовый контроль за целевым использованием средств местного бюджета, за операциями с бюджетными средствами получателей средств местного бюджета осуществляется уполномоченными органами в соответствии с положением о муниципальном финансовом контроле, утвержденным Думой муниципаль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 Обращение взыскания на имущество муниципальной каз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1. Муниципальный округ несет ответственность за счет муниципальной казны в случаях и порядке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2. Исполнение судебных актов по искам к муниципальному округу о взыскании денежных средств за счет средств муниципальной казны производитс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35F78155AB204DA6F1068E97E130F664A6BDB4C4C4046CDA565FF517838996F9BF8EB6C28811908A23BC33C4pCj0X" TargetMode="External"/><Relationship Id="rId4" Type="http://schemas.openxmlformats.org/officeDocument/2006/relationships/hyperlink" Target="consultantplus://offline/ref=E135F78155AB204DA6F1068E97E130F664A6BBBDC6C7046CDA565FF517838996F9BF8EB6C28811908A23BC33C4pCj0X" TargetMode="External"/><Relationship Id="rId5" Type="http://schemas.openxmlformats.org/officeDocument/2006/relationships/hyperlink" Target="consultantplus://offline/ref=1006BC8203E092734A6D668575DCF3DE8F9AB31CEAC580E8BFF4865CD2203B707C348F59622EDAD4749874F60F61FFCE1AEE5CBB9746A7A8uFk7B" TargetMode="External"/><Relationship Id="rId6" Type="http://schemas.openxmlformats.org/officeDocument/2006/relationships/hyperlink" Target="consultantplus://offline/ref=FE109FD2E6FE35CE35E0EF5A7F32033013F2BE457C2BCA47D0BC2A5881B908E4CAC8F4F5523FACCE409D134ADB18k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1:00Z</dcterms:created>
  <dc:creator>RePack by SPecialiST</dc:creator>
  <dc:description/>
  <dc:language>en-US</dc:language>
  <cp:lastModifiedBy>AdminSec</cp:lastModifiedBy>
  <cp:lastPrinted>2015-05-27T16:42:00Z</cp:lastPrinted>
  <dcterms:modified xsi:type="dcterms:W3CDTF">2023-09-26T04:01:00Z</dcterms:modified>
  <cp:revision>2</cp:revision>
  <dc:subject/>
  <dc:title/>
</cp:coreProperties>
</file>