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47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МОРСКОГО КРА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1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9 - п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дготовке топливно-энергетического комплекса и жилищно-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мунального хозяйства Яковл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аботе в отопительный сезон 2023-2024 год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о исполнение распоряжения Правительства Приморского края от 9 января 2023 года № 1-рп  «О подготовке топливно-энергетического комплекса и жилищно-коммунального хозяйства Приморского края к работе в отопительный сезон 2023/2024 года», с целью обеспечения своевременной  подготовки топливно-энергетического комплекса и жилищно-коммунального хозяйства Яковлевского муниципального района к работе в отопительный сезон 2023-2024 годов,  Администрация  Яковлевского 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Создать районный штаб по подготовке и прохождению отопительного сезона 2023-2024 годов и утвердить его состав согласно приложению №1 к настоящему постановлению.                               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Установить сроки поэтапного выполнения предзимних мероприятий: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 01 сентября 2023 года – в размере 80 процентов от плановых объемов работ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до 15 октября 2023 года – полная готовность к началу отопительного сезона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ервому заместителю главы Администрации Яковлевского муниципального район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 Обеспечить оперативный контрол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дготовкой объектов жилищно-коммунального хозяйства Яковлевского муниципального района к отопительному сезону 2023-2024 год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заготовкой топлива в соответствии с заданиями согласно приложению № 2 к настоящему постановлению, накоплением топлива для нужд жилищно-коммунального хозяйства района до 01 октября 2023 года в необходимых объемах согласно приложению № 3 к настоящему постановлению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надежным теплоснабжением потребителей на территории сельских поселений Яковлевского муниципального района, в том числе принятие мер по организации теплоснабжения потребителей в случае неисполнения теплоснабжающими организациями своих обязательств, либо отказа от исполнения своих обязательст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за выполнением требований, установленных приказом Министерства энергетики Российской Федерации от 12 марта 2013 года № 103 «Об утверждении Правил оценки готовности к отопительному периоду» (далее – Приказ), за готовностью теплоснабжающих организаций и отдельных категорий потребителей к отопительному сезону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регулярной оплатой текущего потребления тепловой и электрической энергии учреждениями, финансируемыми за счет средств местного бюджета, в соответствии с утвержденными лимитами энергопотребл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за своевременным завозом качественного топлива и своевременной оплатой за поставляемое топливо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своевременным обеспечением резервными источниками электроснабжения всех котельных и социально-значимых объектов до 01 ноября 2023 год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а разработкой мероприятий по экономии топливных ресурсов, нормированию, снижению удельных расходов топлива на котельны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 При формировании планов подготовки к отопительному сезону 2023-2024 годов предусмотреть мероприятия по увеличению надежности сетей и оборудования, направить больший объем средств на капитальный ремонт, модернизацию и реконструкцию объектов энергетики и жилищно-коммунального хозяйства с учетом замены не менее семи процентов физически изношенных сетей и оборудования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Отделу жизнеобеспечения Администрации Яковлевского муниципального район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   Создать в срок до 15 мая 2023 года комисс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оценке готовности жилищного фонда к эксплуатации в зимних условиях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 оценке готовности организаций к работе в отопительный сезон 2023-2024 годов для проверки энергоисточников, тепловых сетей (в состав комиссий включить (по согласованию) представителей Дальневосточного управления Ростехнадзора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4.2.  Обеспечить работу комиссий и получение паспортов готовности согласно формам, утвержденным Приказом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жилищного фонда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ъектов социального назначения – до 15 сентября 2023 год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рганизаций – до 15 октября 2023 года, муниципального образования – до 15 ноября 2023 год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3.  Обеспечить регулярное информирование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4. Представить в министерство жилищно-коммунального хозяйства Приморского края паспорта готовности к работе в отопительный сезон 2023-2024 годов теплоснабжающих организаций, теплоисточников, а так же паспорт района в соответствии со сроками, указанными в пункте 4.2. настоящего постановл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5. Предоставлять в министерство жилищно-коммунального хозяйства Приморского края в установленные сроки информации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 ходе подготовки к отопительному сезону 2023-2024 годов по состоянию на 01 и 15 число каждого месяца начиная с 01 июня 2023 года по 15 ноября 2023 года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ходе прохождения отопительного сезона 2023-2024 годов по состоянию на 01 декабря 2023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 ходе прохождения отопительного сезона ежемесячно в период с 01 декабря по 01 апреля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, по установленной министерством жилищно-коммунального хозяйства Приморского края форме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 фактическом расходе топлива и наличии топлива на складах ежемесячно до третьего числа каждого месяца, следующего за отчетным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6. Определить расчетами и утвердить в срок до 01 сентября 2023 года допустимое время устранения аварий и инцидентов в системах отопления жилых домов. Расчеты представить в министерство жилищно-коммунального хозяйства Приморского кра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7. Утвердить графики ограничения отпуска тепловой энергии и теплоносителей при недостатке мощности теплоисточников и пропускной способности тепловых сетей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8. Совместно с уполномоченными структурами Министерства обороны Российской Федерации обеспечить контроль за подготовкой к прохождению отопительного сезона 2023-2024 годов федерального государственного бюджетного учреждения «Центральное жилищно-коммунальное управление», осуществляющего услуги тепло,- водоснабжения, водоотведения и содержания казарменного и жилого фонда воинских частей, расположенных на территории сельских поселений Яковлевского муниципального район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9.  К началу отопительного сезона обеспечить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здание за счет средств районного бюджета запасов материально-технических ресурсов для устранения аварийных ситуаций на объектах жилищно-коммунального хозяйств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омплектование аварийно-восстановительных бригад, парка необходимой техники и оборудован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10. При необходимости в срок до 01 сентября 2023 года произвести корректировку порядка ликвидации,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ов при устранении аварий и инцидентов, утвержденного постановлением Администрации Яковлевского муниципального района от 22.02.2018 № 177. Копию данного правового акта предоставить в министерство жилищно-коммунального хозяйства Приморского кра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11. До 01 июля 2023 года актуализировать схемы теплоснабжения, водоснабжения, водоотведения в случаях, установленных законодательством. Отчет о проделанной работе направлять в министерство жилищно-коммунального хозяйства Приморского края согласно формам, утвержденным приказом Министерства строительства и жилищно-коммунального хозяйства Российской федерации от 17 июня 2014 года № 309/пр, по состоянию на 01 января 2023 года и далее ежемесячн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. Отделу жизнеобеспечения Администрации Яковлевского муниципального района, отделу по имущественным отношениям Администрации Яковлевского муниципального района, отделу архитектуры и градостроительства Администрации Яковлевского муниципального района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1. Провести мероприятия по выявлению бесхозяйных объектов недвижимого имущества, используемых для передачи энергетических ресурсов, организация их постановки на учет, признания права муниципальной собственности и последующей их передачи в управление сетевой организации. Отчет о проделанной работе направлять в министерство жилищно-коммунального хозяйства Приморского края и в министерство энергетики и газоснабжения Приморского края один раз в полугодие до 10 числа месяца, следующего за отчетным периодом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2.  До 01 мая 2023 года утвердить или актуализировать графики передачи в концессию объектов жилищно-коммунального хозяйства, являющихся муниципальной собственностью, управление которыми признано неэффективным. Отчет о проделанной работе направлять в министерство жилищно-коммунального хозяйства Приморского края согласно формам, утвержденным приказом Министерства строительства и жилищно-коммунального хозяйства Российской федерации от 17 июня 2014 года № 309/пр, по состоянию на 01 января 2023 года и далее ежемесячно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6.  Рекомендовать руководителям  тепло-, электро-, водоснабжающих организаций всех форм собственност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6.1. Обеспечить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дготовку котельных, тепловых сетей и иных объектов инфраструктуры коммунальной энергетики, находящихся в их  ведении, к отопительному сезону  2023 -2024 годов в установленные срок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заготовку топлива с учетом реализации мероприятий по энергоресурсосбережению, накопление топлива для нужд жилищно-коммунального хозяйства района до 01 октября 2023 года в необходимых объемах согласно приложению № 3 к настоящему  постановлению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копле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объектах  энергосетевого хозяйства к 15 октября 2023 год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личный контроль за разработкой мероприятий по экономии топливных ресурсов, нормированию, снижению удельных расходов топлива на котельных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олучение паспорта готовности к работе в отопительный сезон 2023 – 2024 годов до 15 октября 2023 года и представление его в отдел жизнеобеспечения Администрации Яковлевского муниципального района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2. Разработать и утвердить графики противоаварийных тренировок персонала, в том числе при работе в условиях низких температур, обеспечить их выполнение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6.3. Уделять особое внимание завозу качественного топлива на объекты теплообеспечения и своевременно производить оплату за поставляемое топливо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 Руководителям муниципальных учреждений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7.1.  Принять меры по обеспечению с 01 января 2023 года снижения в сопоставимых условиях объема потребляемых ими ресурсов: тепло-, электроэнергии, воды, угля, не менее чем на три процента от объема фактически потребленного ими в 2022 году каждого из указанных ресурсов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7.2. В срок до 21 февраля 2023 года представить в Администрацию Яковлевского муниципального района мероприятия по подготовке к отопительному сезону 2023-2024годов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7.3.  В срок до 01 июля 2023 года заключить контракты на закупку и поставку твердого топлива (уголь) в соответствии с Федеральным законом от 05.04.2013 года № 44- ФЗ «О контрактной системе в сфере закупок товаров, работ, услуг на обеспечение государственных и муниципальных нужд» и обеспечить контроль за его накоплением в необходимых объёмах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4. Уделять особое внимание  закупке  качественного топлива на объекты теплообеспечения, нести  персональную ответственность за его сохранность, своевременную доставку до котельных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5. В срок до 01 сентября 2023 года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зработать и утвердить планы-графики переаттестации и обучения  кочегаров. Организовать обучение кочегаров до 15 сентября 2023 года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здать приказ о назначении ответственных за исправное состояние и безопасную эксплуатацию тепловых энергоустановок из лиц руководящего звена. Направить назначенных лиц в Дальневосточное управление Ростехнадзора для проверки знаний и получения удостовер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здать приказ о назначении ответственных за исправное состояние и безопасную эксплуатацию электроустановок и их заместителей. Направить назначенных лиц для проверки знаний и получения удостовер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6. В срок до 15 августа 2023 года провести промывку и гидравлические испытания внутренней системы отопления муниципальных учреждени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7.7. В срок до 15 сентября 2023 года получить паспорта готовности к работе в отопительный сезон 2023 - 2024 годов муниципальных учреждений и представить в отдел жизнеобеспечения Администрации Яковлевского муниципального района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8.  В срок до 01 октября 2023 года обеспечить котельные резервными передвижными источниками электрической энергии, произвести их пробный запуск в работу по постоянной схеме с подключением электросетей и насосного оборудова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8. Финансовому управлению Администрации Яковлевского муниципального района обеспечить контроль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 регулярной оплатой текущего потребления тепловой и электрической энергии муниципальными учреждениями, финансируемыми за счет средств районного бюджета, в соответствии с утвержденными лимитами энергопотреблени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 своевременным выделением необходимых средств из районного бюджета для оплаты за поставляемое топливо по заявкам учреждений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 своевременным выделением средств районного бюджета для создания запасов материально технических ресурсов для устранения аварийных ситуаций на объектах жилищно-коммунального хозяйств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9. Рекомендовать лицам, осуществляющим управление многоквартирными домами, ответственным за содержание многоквартирных домов, провести мероприятия по их подготовке к зимним условия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0. Контроль за своевременной и качественной подготовкой жилищно-коммунального хозяйства Яковлевского муниципального района к отопительному сезону 2023-2024 годов возложить на первого заместителя главы Администрации Яковлевского муниципальн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- глава Администрации </w:t>
      </w:r>
    </w:p>
    <w:p>
      <w:pPr>
        <w:pStyle w:val="Heading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ковлевского муниципального района                                              А.А. Коренчук                                                    </w:t>
      </w:r>
    </w:p>
    <w:p>
      <w:pPr>
        <w:pStyle w:val="Normal"/>
        <w:suppressAutoHyphens w:val="tru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right" w:pos="9355" w:leader="none"/>
          <w:tab w:val="right" w:pos="9638" w:leader="none"/>
        </w:tabs>
        <w:suppressAutoHyphens w:val="true"/>
        <w:rPr/>
      </w:pPr>
      <w:r>
        <w:rPr>
          <w:sz w:val="28"/>
          <w:szCs w:val="28"/>
          <w:lang w:val="ru-RU"/>
        </w:rPr>
        <w:tab/>
        <w:tab/>
      </w:r>
      <w:r>
        <w:rPr>
          <w:szCs w:val="24"/>
          <w:lang w:val="ru-RU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Cs w:val="24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395" w:leader="none"/>
          <w:tab w:val="right" w:pos="9355" w:leader="none"/>
        </w:tabs>
        <w:suppressAutoHyphens w:val="true"/>
        <w:rPr/>
      </w:pPr>
      <w:r>
        <w:rPr>
          <w:szCs w:val="24"/>
          <w:lang w:val="ru-RU"/>
        </w:rPr>
        <w:tab/>
        <w:t xml:space="preserve">        Яковлевского муниципального района</w:t>
      </w:r>
    </w:p>
    <w:p>
      <w:pPr>
        <w:pStyle w:val="Normal"/>
        <w:suppressAutoHyphens w:val="true"/>
        <w:jc w:val="right"/>
        <w:rPr>
          <w:szCs w:val="24"/>
          <w:u w:val="single"/>
          <w:lang w:val="ru-RU"/>
        </w:rPr>
      </w:pPr>
      <w:r>
        <w:rPr>
          <w:szCs w:val="24"/>
          <w:lang w:val="ru-RU"/>
        </w:rPr>
        <w:t>от 11.01.2023  №  9 - па</w:t>
      </w:r>
    </w:p>
    <w:p>
      <w:pPr>
        <w:pStyle w:val="Normal"/>
        <w:suppressAutoHyphens w:val="tru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</w:t>
      </w:r>
    </w:p>
    <w:p>
      <w:pPr>
        <w:pStyle w:val="Normal"/>
        <w:suppressAutoHyphens w:val="tru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suppressAutoHyphens w:val="tru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штаба по подготовке и прохождению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опительного сезона 2023-2024 годов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Глава района - глава Администрации Яковлевского муниципального района, руководитель штаба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Первый заместитель главы Администрации Яковлевского муниципального района, заместитель руководителя штаба;    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ind w:firstLine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жизнеобеспечения Администрации Яковлевского муниципального района, заместитель руководителя штаба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Главный специалист отдела жизнеобеспечения Администрации Яковлевского муниципального района, секретарь штаба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Заместитель главы Администрации Яковлевского муниципального района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ind w:firstLine="4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арфоломеевского сельского  поселения (по согласованию)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Глава Новосысоевского сельского  поселения (по согласованию)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 xml:space="preserve">Глава Покровского сельского поселения; (по согласованию)     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Глава Яблоновского сельского поселения (по согласованию)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Глава Яковлевского сельского поселения (по согласованию)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Директор МКУ «ЦОиСО»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Начальник производственного участка «Яковлевский» теплового района «Анучинский» Арсеньевского филиала КГУП «Примтеплоэнерго» (по согласованию)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ind w:firstLine="426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енеральный директор ООО «Водоканал - Сервис» (по согласованию);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uppressAutoHyphens w:val="true"/>
              <w:spacing w:before="0" w:after="120"/>
              <w:ind w:firstLine="426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Яковлевского РЭС СП ПСЭС филиала АО «ДРСК» (по согласованию)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чальник ПУ № 5/3 ЖКС № 5 (г. Спасск-Дальний) филиала ФГБУ «ЦЖКУ» МО РФ по (ВВО)</w:t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 2</w:t>
      </w:r>
    </w:p>
    <w:p>
      <w:pPr>
        <w:pStyle w:val="Normal"/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  <w:t>Яковлевского муниципального района</w:t>
      </w:r>
    </w:p>
    <w:p>
      <w:pPr>
        <w:pStyle w:val="Normal"/>
        <w:tabs>
          <w:tab w:val="clear" w:pos="720"/>
          <w:tab w:val="left" w:pos="5730" w:leader="none"/>
          <w:tab w:val="right" w:pos="9638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ab/>
        <w:t xml:space="preserve">                 от 11.01.2023    №  9 - п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ТРЕБНО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пливе для нужд жилищно-коммунального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зяйства района на отопительный сезон 2023-2024 годов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9"/>
        <w:gridCol w:w="1584"/>
        <w:gridCol w:w="1843"/>
        <w:gridCol w:w="1417"/>
        <w:gridCol w:w="155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ru-RU"/>
              </w:rPr>
              <w:t>Вид топлив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у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ru-RU"/>
              </w:rPr>
              <w:t>Дизельное топлив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о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 3</w:t>
      </w:r>
    </w:p>
    <w:p>
      <w:pPr>
        <w:pStyle w:val="Normal"/>
        <w:suppressAutoHyphens w:val="true"/>
        <w:jc w:val="right"/>
        <w:rPr/>
      </w:pPr>
      <w:r>
        <w:rPr>
          <w:szCs w:val="24"/>
          <w:lang w:val="ru-RU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  <w:t>Яковлевского муниципального района</w:t>
      </w:r>
    </w:p>
    <w:p>
      <w:pPr>
        <w:pStyle w:val="Normal"/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  <w:t>от 11.01.2023  №  9- п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опления топлива для нужд жилищно-коммунальн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озяйства района до 01 октября 2023 года 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9"/>
        <w:gridCol w:w="1595"/>
        <w:gridCol w:w="1595"/>
        <w:gridCol w:w="1595"/>
        <w:gridCol w:w="15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ид топлив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онн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у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ru-RU"/>
              </w:rPr>
              <w:t>Дизельное топли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о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1134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86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528"/>
      <w:jc w:val="both"/>
    </w:pPr>
    <w:rPr>
      <w:rFonts w:eastAsia="Times New Roman"/>
      <w:szCs w:val="24"/>
      <w:lang w:val="ru-RU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1:00Z</dcterms:created>
  <dc:creator>?????? ?????????????</dc:creator>
  <dc:description/>
  <cp:keywords/>
  <dc:language>en-US</dc:language>
  <cp:lastModifiedBy>Admin</cp:lastModifiedBy>
  <cp:lastPrinted>2021-01-18T14:12:00Z</cp:lastPrinted>
  <dcterms:modified xsi:type="dcterms:W3CDTF">2023-01-16T05:56:00Z</dcterms:modified>
  <cp:revision>197</cp:revision>
  <dc:subject/>
  <dc:title>? ?????????? ????????-???????????????</dc:title>
</cp:coreProperties>
</file>