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827"/>
        <w:gridCol w:w="851"/>
        <w:gridCol w:w="1417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 -па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становлении на 2023 год средней рыночной стоимости одного квадратного метра общей площади благоустроенного жилого помещения в целях изъятия для муниципальных нужд путем выкупа жилых помещений у собственников жилых помещений многоквартирного жилого дома, расположенного по адресу: ж.-д. ст. Варфоломеевка, ул. Школьная, д. 12, признанного аварийным и подлежащим сносу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2 Жилищного кодекса Российской Федерации, в целях реализац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ереселение граждан из аварийного жилищного фонда на территории Яковлевского муниципального района» на 2019-2025 годы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ой постановлением Администрации Яковлевского муниципального района от 13.12.2018 № 676-НПА,  распоряжением Администрации Яковлевского муниципального района от 16.09.2020 г. № 589-ра «О признании многоквартирного жилого дома аварийным и подлежащим сносу», руководствуясь Уставом Яковлевского муниципального района, Администрация Яковлевского муниципального района 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right="-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2023 год среднюю рыночную стоимость одного квадратного метра общей площади благоустроенного жилого помещения в целях изъятия для муниципальных нужд путем выкупа жилых помещений у собственников жилых помещений многоквартирного жилого дома, расположенного по адресу: ж.-д. ст. Варфоломеевка, ул. Школьная, д. 12, признанного аварийным и подлежащим сносу, из расчета общей площади жилого помещения (квартиры), в размере:</w:t>
      </w:r>
    </w:p>
    <w:p>
      <w:pPr>
        <w:pStyle w:val="ConsPlusNormal"/>
        <w:widowControl/>
        <w:spacing w:lineRule="auto" w:line="360"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4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объе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рыночная стоимость 1 кв. метра благоустроенного жилого помещения на территории ж.-д. ст. Варфоломеевка Яковлевского муниципального района, руб./кв.м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ы общей площадью 26 кв.м. - 30 кв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405,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ы общей площадью 30 кв.м. - 36 кв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931,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ы общей площадью более 36 кв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637,00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ю аппарата Администрации Яковлевского муниципального района (Сомова О.В.) обеспечить размещение настоящего постановления на официальном сайте Администрации Яковлевского муниципального район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ConsPlusNormal"/>
        <w:widowControl/>
        <w:ind w:right="-7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- 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ского муниципального района                                            А.А. Коренчу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56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55:00Z</dcterms:created>
  <dc:creator>***</dc:creator>
  <dc:description/>
  <cp:keywords/>
  <dc:language>en-US</dc:language>
  <cp:lastModifiedBy>Natalia</cp:lastModifiedBy>
  <cp:lastPrinted>2023-01-23T16:09:00Z</cp:lastPrinted>
  <dcterms:modified xsi:type="dcterms:W3CDTF">2023-02-22T02:50:00Z</dcterms:modified>
  <cp:revision>10</cp:revision>
  <dc:subject/>
  <dc:title/>
</cp:coreProperties>
</file>