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комиссии по соблюдению треб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служебному поведению муниципальных служащих Администрации 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04.06.2007 № 82-КЗ «О муниципальной службе в Приморском крае», постановлением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Яковлевского муниципального района,  Администрация Яковлевского муниципального района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обеспечить опубликование настоящего постановления в районной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 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- 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ковлевского муниципального района                                         А.А. Коренчук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ковлевского муниципального района</w:t>
        <w:br/>
      </w:r>
      <w:r>
        <w:rPr>
          <w:rFonts w:eastAsia="Calibri"/>
          <w:u w:val="single"/>
          <w:lang w:eastAsia="en-US"/>
        </w:rPr>
        <w:t>от  14.04.2023   № 176-НПА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Яковлевского муниципального района и урегулированию конфликта интересов (далее соответственно - комиссия, муниципальные служащие, Администрация района), образуемой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Приморского края от 04.06.2007 № 82-КЗ «О муниципальной службе в Приморском крае», постановлением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риморского края, актами Губернатора Приморского края, нормативными правовыми актами Администрации и Думы Яковлев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райо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района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представителем нанимателя для которых является глава Администрации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5. Решение об образовании и утверждении состава комиссии принимается главой Администрации района и оформляется постановлением Администрации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председатель комиссии, его заместитель, назначаемый из числа членов комиссии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вый заместитель главы Администрации (председатель комиссии), руководитель аппарата (секретарь комиссии), муниципальные служащие, замещающие в Администрации района должности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54"/>
      <w:bookmarkEnd w:id="0"/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Приморском кра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Глава Администрации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Лица, указанные в подпункте «б» пункта 7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и в пункте 8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 местного самоуправления, с профсоюзной организацией, действующей в установленном порядке в органе местного самоуправления, на основании запроса главы Администрации 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60"/>
      <w:bookmarkEnd w:id="1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района, не включенные в состав комисс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редставление главой Администрации района в соответствии с пунктом 22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Яковлевского муниципального района от 30.04.2019 № 98-НПА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w:anchor="P41">
        <w:r>
          <w:rPr>
            <w:rStyle w:val="InternetLink"/>
            <w:color w:val="000000"/>
            <w:sz w:val="28"/>
            <w:szCs w:val="28"/>
          </w:rPr>
          <w:t>подпунктом 1.1 пункта 1</w:t>
        </w:r>
      </w:hyperlink>
      <w:r>
        <w:rPr>
          <w:color w:val="000000"/>
          <w:sz w:val="28"/>
          <w:szCs w:val="28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отдел делопроизводства и кадров Администрации района в порядке, установленном нормативным правовым актом Администрации райо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ращение гражданина, замещавшего в Администрации района должность муниципальной службы, включенную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</w:t>
      </w:r>
      <w:r>
        <w:rPr>
          <w:color w:val="000000"/>
          <w:sz w:val="28"/>
          <w:szCs w:val="28"/>
        </w:rPr>
        <w:t>утвержденный решением Думы Яковлевского муниципального района, о даче согласия на</w:t>
      </w:r>
      <w:r>
        <w:rPr>
          <w:sz w:val="28"/>
          <w:szCs w:val="28"/>
        </w:rPr>
        <w:t xml:space="preserve">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) представление  Губернатором Приморского края или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) поступившее в соответствии с </w:t>
      </w:r>
      <w:hyperlink r:id="rId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 Федерального закона от 25.12.2008 № 273-ФЗ «О противодействии коррупции» и </w:t>
      </w:r>
      <w:hyperlink r:id="rId8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6.1. Обращение, указанное в </w:t>
      </w:r>
      <w:hyperlink w:anchor="P33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района, в отдел делопроизводства и кадров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делопроизводства и кадров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6.2. Обращение, указанное в </w:t>
      </w:r>
      <w:hyperlink w:anchor="P33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6.3. Уведомление, указанное в </w:t>
      </w:r>
      <w:hyperlink w:anchor="P40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5 настоящего Положения, рассматривается отделом делопроизводства и кадров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4. Уведомление, указанное в абзаце четвертом подпункта «б» пункта 15 настоящего Положения, рассматривается отделом делопроизводства и кадров Администрации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е «д» пункта 15 настоящего Положения, отдел делопроизводства и кадров Администрации район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/>
        <w:t xml:space="preserve">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«Посейдон»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6.6.   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, а также из государственной информационной системы в области противодействия коррупции «Посейдон»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23, 24.2, 25.1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делопроизводства и кадров Администрации района и с результатами ее провер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25">
        <w:r>
          <w:rPr>
            <w:rStyle w:val="InternetLink"/>
            <w:sz w:val="28"/>
            <w:szCs w:val="28"/>
          </w:rPr>
          <w:t>подпункте «б»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7.1. Заседание комиссии по рассмотрению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заявлений, указанных в абзаце третье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56"/>
      <w:bookmarkEnd w:id="2"/>
      <w:r>
        <w:rPr>
          <w:sz w:val="28"/>
          <w:szCs w:val="28"/>
        </w:rPr>
        <w:t xml:space="preserve">17.2. Уведомление, указанное в </w:t>
      </w:r>
      <w:hyperlink w:anchor="P40">
        <w:r>
          <w:rPr>
            <w:rStyle w:val="InternetLink"/>
            <w:sz w:val="28"/>
            <w:szCs w:val="28"/>
          </w:rPr>
          <w:t>подпункте «д» пункта 15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63"/>
      <w:bookmarkEnd w:id="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P30">
        <w:r>
          <w:rPr>
            <w:rStyle w:val="InternetLink"/>
            <w:sz w:val="28"/>
            <w:szCs w:val="28"/>
          </w:rPr>
          <w:t>абзаце второ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bookmarkStart w:id="4" w:name="P64"/>
      <w:bookmarkEnd w:id="4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1.1 пункта 1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решением Думы Яковлевского муниципального района от 30.04.2019 № 98-НПА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41">
        <w:r>
          <w:rPr>
            <w:rStyle w:val="InternetLink"/>
            <w:sz w:val="28"/>
            <w:szCs w:val="28"/>
          </w:rPr>
          <w:t>подпунктом 1.1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99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31">
        <w:r>
          <w:rPr>
            <w:rStyle w:val="InternetLink"/>
            <w:sz w:val="28"/>
            <w:szCs w:val="28"/>
          </w:rPr>
          <w:t>абзаце третье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33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34">
        <w:r>
          <w:rPr>
            <w:rStyle w:val="InternetLink"/>
            <w:sz w:val="28"/>
            <w:szCs w:val="28"/>
          </w:rPr>
          <w:t>абзаце третье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5" w:name="P76"/>
      <w:bookmarkEnd w:id="5"/>
      <w:r>
        <w:rPr>
          <w:sz w:val="28"/>
          <w:szCs w:val="28"/>
        </w:rPr>
        <w:t xml:space="preserve">24.1. По итогам рассмотрения вопроса, указанного в </w:t>
      </w:r>
      <w:hyperlink w:anchor="P38">
        <w:r>
          <w:rPr>
            <w:rStyle w:val="InternetLink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6" w:name="P80"/>
      <w:bookmarkEnd w:id="6"/>
      <w:r>
        <w:rPr>
          <w:sz w:val="28"/>
          <w:szCs w:val="28"/>
        </w:rPr>
        <w:t>24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ов, указанных в </w:t>
      </w:r>
      <w:hyperlink w:anchor="P29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rFonts w:cs="Calibri" w:ascii="Calibri" w:hAnsi="Calibri"/>
          <w:sz w:val="22"/>
          <w:szCs w:val="20"/>
        </w:rPr>
        <w:t>»</w:t>
      </w:r>
      <w:r>
        <w:rPr>
          <w:sz w:val="28"/>
          <w:szCs w:val="28"/>
        </w:rPr>
        <w:t xml:space="preserve">, </w:t>
      </w:r>
      <w:hyperlink w:anchor="P32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, </w:t>
      </w:r>
      <w:hyperlink w:anchor="P38">
        <w:r>
          <w:rPr>
            <w:rStyle w:val="InternetLink"/>
            <w:sz w:val="28"/>
            <w:szCs w:val="28"/>
          </w:rPr>
          <w:t>«г</w:t>
        </w:r>
      </w:hyperlink>
      <w:r>
        <w:rPr>
          <w:sz w:val="28"/>
          <w:szCs w:val="28"/>
        </w:rPr>
        <w:t xml:space="preserve">» и </w:t>
      </w:r>
      <w:hyperlink w:anchor="P40">
        <w:r>
          <w:rPr>
            <w:rStyle w:val="InternetLink"/>
            <w:sz w:val="28"/>
            <w:szCs w:val="28"/>
          </w:rPr>
          <w:t>«д» пункта 15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21 – 24, 24.1 – 24.2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7" w:name="P86"/>
      <w:bookmarkEnd w:id="7"/>
      <w:r>
        <w:rPr>
          <w:sz w:val="28"/>
          <w:szCs w:val="28"/>
        </w:rPr>
        <w:t xml:space="preserve">25.1. По итогам рассмотрения вопроса, указанного в </w:t>
      </w:r>
      <w:hyperlink w:anchor="P40">
        <w:r>
          <w:rPr>
            <w:rStyle w:val="InternetLink"/>
            <w:sz w:val="28"/>
            <w:szCs w:val="28"/>
          </w:rPr>
          <w:t>подпункте «д» пункта 15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6. По итогам рассмотрения вопроса, предусмотренного </w:t>
      </w:r>
      <w:hyperlink w:anchor="P37">
        <w:r>
          <w:rPr>
            <w:rStyle w:val="InternetLink"/>
            <w:sz w:val="28"/>
            <w:szCs w:val="28"/>
          </w:rPr>
          <w:t>подпунктом «в»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 района, решений или поручений главы Администрации района, которые в установленном порядке представляются на рассмотрение главы Администрации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8. Решения комиссии по вопросам, указанным в </w:t>
      </w:r>
      <w:hyperlink w:anchor="P28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33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главы Администрации района носят рекомендательный характер. Решение, принимаемое по итогам рассмотрения вопроса, указанного в </w:t>
      </w:r>
      <w:hyperlink w:anchor="P33">
        <w:r>
          <w:rPr>
            <w:rStyle w:val="InternetLink"/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>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2. Копии протокола заседания комиссии в 7-дневный срок со дня заседания направляются главе Администрации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3. Глав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Администрации района в письменной форме уведомляет комиссию в месячный срок со дня поступления к нему протокола заседания комиссии. Решение главы Администрации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6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33">
        <w:r>
          <w:rPr>
            <w:rStyle w:val="InternetLink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делопроизводства и кадров Администрации района.</w:t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BA512AA726E9BEB01E112F1C7D9741472D51319688FB38C4BAAB0Em0E" TargetMode="External"/><Relationship Id="rId4" Type="http://schemas.openxmlformats.org/officeDocument/2006/relationships/hyperlink" Target="consultantplus://offline/ref=F1BA512AA726E9BEB01E112F1C7D97414422543198DDAC3A95EFA5E50600m8E" TargetMode="External"/><Relationship Id="rId5" Type="http://schemas.openxmlformats.org/officeDocument/2006/relationships/hyperlink" Target="consultantplus://offline/ref=F1BA512AA726E9BEB01E0F220A11C94E452E08399ADCA56FC0B0FEB85101DD06D3282CEC9AF1F25C1962B005m2E" TargetMode="External"/><Relationship Id="rId6" Type="http://schemas.openxmlformats.org/officeDocument/2006/relationships/hyperlink" Target="consultantplus://offline/ref=F1BA512AA726E9BEB01E112F1C7D9741442254319EDBAC3A95EFA5E50608D751946775AEDEFCF35E01m1E" TargetMode="External"/><Relationship Id="rId7" Type="http://schemas.openxmlformats.org/officeDocument/2006/relationships/hyperlink" Target="consultantplus://offline/ref=99B007827CD3725D2DE767226B5A2A4D0EEFEB5DF4537048B2937EAAFB8119E64085B7281BX4A" TargetMode="External"/><Relationship Id="rId8" Type="http://schemas.openxmlformats.org/officeDocument/2006/relationships/hyperlink" Target="consultantplus://offline/ref=99B007827CD3725D2DE767226B5A2A4D0EEFEE5EF5597048B2937EAAFB8119E64085B72AB08516X3A" TargetMode="External"/><Relationship Id="rId9" Type="http://schemas.openxmlformats.org/officeDocument/2006/relationships/hyperlink" Target="consultantplus://offline/ref=561B36920E745B49EFCD206C804AF90FCB77FF80837D28CFE2540F9976BA684B3EEDD981mEe1G" TargetMode="External"/><Relationship Id="rId10" Type="http://schemas.openxmlformats.org/officeDocument/2006/relationships/hyperlink" Target="consultantplus://offline/ref=561B36920E745B49EFCD206C804AF90FCB77FF80837D28CFE2540F9976BA684B3EEDD981mEe1G" TargetMode="External"/><Relationship Id="rId11" Type="http://schemas.openxmlformats.org/officeDocument/2006/relationships/hyperlink" Target="consultantplus://offline/ref=561B36920E745B49EFCD206C804AF90FCB77FF80857B28CFE2540F9976BA684B3EEDD982E9BED80Cm1eDG" TargetMode="External"/><Relationship Id="rId12" Type="http://schemas.openxmlformats.org/officeDocument/2006/relationships/hyperlink" Target="consultantplus://offline/ref=561B36920E745B49EFCD206C804AF90FCB77FF80857B28CFE2540F9976BA684B3EEDD982E9BED80Cm1eDG" TargetMode="External"/><Relationship Id="rId13" Type="http://schemas.openxmlformats.org/officeDocument/2006/relationships/hyperlink" Target="consultantplus://offline/ref=561B36920E745B49EFCD206C804AF90FCB77FF80837D28CFE2540F9976BA684B3EEDD981mEe1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14-11-05T16:27:00Z</cp:lastPrinted>
  <dcterms:modified xsi:type="dcterms:W3CDTF">2023-04-18T07:33:00Z</dcterms:modified>
  <cp:revision>42</cp:revision>
  <dc:subject/>
  <dc:title/>
</cp:coreProperties>
</file>