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1 квартал  2022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                         с.Яковлевка                                                                    №</w:t>
      </w:r>
      <w:r>
        <w:rPr>
          <w:sz w:val="24"/>
          <w:szCs w:val="24"/>
          <w:lang w:val="ru-RU"/>
        </w:rPr>
        <w:t>47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об исполнении бюджета Яковлевского муниципального района за 1 квартал  2022 года подготовлено в соответствии со ст.268.1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года №98-НПА, Положением о Контрольно-счетной палате, утвержденным решением Думы района  от 25.03.2014 года №101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района за 1 квартал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(далее –Отчет)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222</w:t>
      </w:r>
      <w:r>
        <w:rPr>
          <w:sz w:val="24"/>
          <w:szCs w:val="24"/>
        </w:rPr>
        <w:t>-па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Исполнение районного бюджета осуществлялось  в соответствии с решением Думы района  от  28.12.2021 года № 502-НПА «О бюджете Яковлевского муниципального района на 2022 год и плановый период 2023 и 2024  годов» (далее –решение № 502-НПА), согласно которому доходы на 2022 год предусмотрены в сумме  647 004,24454 тыс.рублей, расходы  - 649 275,2914 тыс.рублей. Размер дефицита бюджета -2 271,04686 тыс.рублей. </w:t>
      </w:r>
    </w:p>
    <w:p>
      <w:pPr>
        <w:pStyle w:val="Normal"/>
        <w:ind w:firstLine="540"/>
        <w:jc w:val="both"/>
        <w:rPr/>
      </w:pPr>
      <w:r>
        <w:rPr/>
        <w:t>За 1 квартал 2022 года Думой Яковлевского муниципального района было принято 3 решения о внесении изменений в решение №502-НПА (решение от 25.01.2022 года № 503-НПА, решение от 22.02.2022 года №521-НПА, решение от 29.03.2022 года №540-НПА) вследствие чего, по состоянию на 01.04.2022 года бюджет район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649 632,39464 тыс.рублей (увеличение на 2 628,1501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665 463,10653 тыс.рублей (увеличение на 16 187,81513 тыс.рублей);</w:t>
      </w:r>
    </w:p>
    <w:p>
      <w:pPr>
        <w:pStyle w:val="Normal"/>
        <w:ind w:firstLine="540"/>
        <w:jc w:val="both"/>
        <w:rPr/>
      </w:pPr>
      <w:r>
        <w:rPr/>
        <w:t xml:space="preserve">размер дефицита бюджета -15 830,71189 тыс.рублей (увеличение -13 559,66503 тыс.рублей). </w:t>
      </w:r>
    </w:p>
    <w:p>
      <w:pPr>
        <w:pStyle w:val="Normal"/>
        <w:ind w:firstLine="540"/>
        <w:jc w:val="both"/>
        <w:rPr/>
      </w:pPr>
      <w:r>
        <w:rPr/>
        <w:t>В отчете об исполнении бюджета плановые назначения по доходам и расходам  соответствуют показателям  утвержденным решением  №502-НПА (в ред.решения от 29.03.2022 года №540-НПА), сводной бюджетной росписи по состоянию на 31.03.2022 года.</w:t>
      </w:r>
    </w:p>
    <w:p>
      <w:pPr>
        <w:pStyle w:val="Normal"/>
        <w:ind w:firstLine="540"/>
        <w:jc w:val="both"/>
        <w:rPr/>
      </w:pPr>
      <w:r>
        <w:rPr/>
        <w:t>Исполнение бюджета  за 1 квартал 2022 года 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квартал 2022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7 004,24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9 632,3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628,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 727,289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 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 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 773,334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 259,24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5 887,39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628,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953,954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9 275,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5 463,1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 187,8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 919,80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 271,04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5 830,7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 559,6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192,51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района за 1 квартал  2022 года исполнен: по доходам – 109 727,28991 тыс.рублей, или 16,89% к уточненным годовым назначениям (649 632,39464 тыс.рублей), по расходам – 117 919,80402 тыс.рублей, или 17,72% (665 463,10653 тыс.рублей). При планируемом дефиците бюджета (15 830,71189 тыс.рублей) бюджет исполнен с дефицитом - 8 192,51411  тыс.рублей. (в 2021 году - с дефицитом – 15 681,8031 тыс.рублей). 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 в Отчете, сверены с показателями Отчета по поступлениям и выбытиям Управления Федерального казначейства по Приморскому краю на 01.04.2022 года (ф.0503151) 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в сумме 649 632,39464 тыс.рублей, поступило доходов 109 727,28991 тыс.рублей, или 16,89 % , из них налоговые и неналоговые  доходы  - 58 773,33496 тыс.рублей,  или 18,73% к плану (план – 313 745,00 тыс.рублей), безвозмездные поступления – 50 953,95495 тыс.рублей, или 15,17% (план-335 887,39464 тыс.рублей)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1 квартал 2022 год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260"/>
        <w:gridCol w:w="1440"/>
        <w:gridCol w:w="720"/>
        <w:gridCol w:w="1440"/>
        <w:gridCol w:w="720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1 квартал 2021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21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20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988,1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1 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 223,11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34,99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605,44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310,19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704,7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3,15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49,14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98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8,68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0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75,74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76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3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77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3,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77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22,63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8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упрощенной 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2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5,23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01,7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,5р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,12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3,26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14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21,93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50,22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,2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луч. в виде арендной платы, за передачу в возмездное пользование гос.и мун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,27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3,65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,37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доходы от использования  имущества и прав, находящихся в госуд. и мун.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9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06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16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8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59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7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,26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5,9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87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9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5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6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6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410,0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 773,33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363,27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 192,10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887,39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953,9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 23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 602,16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632,39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 727,28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125,12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21 года процент исполнения годовых назначений  по доходам снизился на 0,89 процентных пункта (с 17,78% до 16,89%), в денежном выражении общий  объем  доходов увеличился  к уровню 2021 года  на 16 125,12946 тыс.рублей, или на 17,23%. </w:t>
      </w:r>
    </w:p>
    <w:p>
      <w:pPr>
        <w:pStyle w:val="Normal"/>
        <w:ind w:firstLine="540"/>
        <w:jc w:val="both"/>
        <w:rPr/>
      </w:pPr>
      <w:r>
        <w:rPr/>
        <w:t>Налоговые и неналоговые   доходы увеличились  на 17 363,27946 тыс.рублей (41,93%),  безвозмездные поступления уменьшились   на 1238,15 тыс.рублей (2,37%). В общей сумме поступивших доходов, доля налоговых  и неналоговых доходов составляет-53,6%,    доля безвозмездных поступлений – 46,4%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 2021 года  доля налоговых и неналоговых доходов увеличивается   на 9,4 процентных пункта (с 44,2% до 53,6%). </w:t>
      </w:r>
    </w:p>
    <w:p>
      <w:pPr>
        <w:pStyle w:val="Normal"/>
        <w:ind w:firstLine="540"/>
        <w:jc w:val="both"/>
        <w:rPr/>
      </w:pPr>
      <w:r>
        <w:rPr/>
        <w:t>В разрезе поступивших в бюджет района  налоговых и неналоговых доходов основной объем  (97,4%) обеспечен налоговыми поступлениями, что составило 57 223,11199 тыс.рублей. На долю неналоговых доходов приходится 2,6%, или 1 550,22297 тыс.рублей.</w:t>
      </w:r>
    </w:p>
    <w:p>
      <w:pPr>
        <w:pStyle w:val="Normal"/>
        <w:ind w:firstLine="540"/>
        <w:jc w:val="both"/>
        <w:rPr/>
      </w:pPr>
      <w:r>
        <w:rPr/>
        <w:t>За отчетный период выше среднего значения  (18,73%) исполнены бюджетные назначения  по следующим налоговым и неналоговым доход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кцизы – 3 349,14705 тыс.рублей, или 27,91% ( план - 12 000,00 тыс.рублей)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ог, взимаемый в связи с применением патентной системы налогообложения – 520,77944 тыс.рублей, или 24,8% (план – 2 100,00 тыс.рублей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, взимаемый в связи с применением упрощенной системы налогообложения- 1 605,23611 тыс.рублей, или 61,04% (план – 2 630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ударственная пошлина - 413,26685 тыс.рублей, или 26,24% (план - 1 575,00 тыс.рублей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, получаемые в виде арендной платы либо иной платы за передачу в пользование государственного (муниципального) имущества – 1 093,65532 тыс.рублей, или 23,27% (план -  4 700,00 тыс.руб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ходы от использования имущества и прав, находящихся в государственной и муниципальной собственности (плата за наем) -162,06082 тыс.рублей, или 42,65% (план - 380,00 тыс.рублей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оказания платных услуг - 3,75 тыс.рублей, или 25,0 % (план -15,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от продажи земельных участков – 96,30129 тыс.рублей, или 48,15% (план - 200,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трафы, санкции, возмещение ущерба – 124,93120 тыс.рублей, или 29,12% (план 429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1 квартале 2022 года на  низком уровне сложились  поступ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 на доходы физических лиц - 51 310,19996 тыс.рублей, или 18,13% (план -283 000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ый сельскохозяйственный  налог-31,53359 тыс.рублей, или 12,82% (план – 246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та за негативное воздействие на окружающую среду -71,59417 тыс.рублей, или 4,87% (план - 1 47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План по налоговым доходам за 1 квартал 2022 года выполнен на 19,14 %, исполнение составило - 57 223,11199 тыс.рублей. Уровень поступления налоговых доходов за отчетный период увеличился по сравнению с аналогичным периодом прошлого года на 0,56 процентных пункта (с 18,58% до 19,14%),  в абсолютных цифрах увеличился на  17 234,99196 тыс.рублей, или на 43,1% (2021 год – 39 988,12003 тыс.рублей). </w:t>
      </w:r>
    </w:p>
    <w:p>
      <w:pPr>
        <w:pStyle w:val="Normal"/>
        <w:ind w:firstLine="540"/>
        <w:jc w:val="both"/>
        <w:rPr/>
      </w:pPr>
      <w:r>
        <w:rPr/>
        <w:t>В группе налоговых доходов по сравнению с аналогичным периодом 2021 года увеличились поступления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– 15 704,7505 тыс.рублей (44,1%);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- 695,98785 тыс.рублей (26,23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  - 15,77266 тыс.рублей (в 2,0 р);</w:t>
      </w:r>
    </w:p>
    <w:p>
      <w:pPr>
        <w:pStyle w:val="Normal"/>
        <w:ind w:firstLine="540"/>
        <w:jc w:val="both"/>
        <w:rPr/>
      </w:pPr>
      <w:r>
        <w:rPr/>
        <w:t>налог, взимаемый в связи с упрощенной системой налогообложения -1 601,71182 тыс.рублей (455,5р);</w:t>
      </w:r>
    </w:p>
    <w:p>
      <w:pPr>
        <w:pStyle w:val="Normal"/>
        <w:ind w:firstLine="540"/>
        <w:jc w:val="both"/>
        <w:rPr/>
      </w:pPr>
      <w:r>
        <w:rPr/>
        <w:t>государственная пошлина – 115,14116 тыс.рублей (38,6%).</w:t>
      </w:r>
    </w:p>
    <w:p>
      <w:pPr>
        <w:pStyle w:val="Normal"/>
        <w:ind w:firstLine="540"/>
        <w:jc w:val="both"/>
        <w:rPr/>
      </w:pPr>
      <w:r>
        <w:rPr/>
        <w:t>Уменьшились поступления: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– 322,63156 тыс.рублей (38,25%);</w:t>
      </w:r>
    </w:p>
    <w:p>
      <w:pPr>
        <w:pStyle w:val="Normal"/>
        <w:ind w:firstLine="540"/>
        <w:jc w:val="both"/>
        <w:rPr/>
      </w:pPr>
      <w:r>
        <w:rPr/>
        <w:t>единый налог на вмененный доход для отдельных видов деятельности – 575,74047 тыс.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Утвержденный план по неналоговым доходам за 1 квартал 2022 года выполнен на 12,71%.В бюджет района поступило 1 550,22297 тыс.рублей, с ростом на 128,2875 тыс.рублей (9,02%)  по сравнению с соответствующим периодом прошлого года  (2021 год- 1 421,93547 тыс.рублей). </w:t>
      </w:r>
    </w:p>
    <w:p>
      <w:pPr>
        <w:pStyle w:val="Normal"/>
        <w:ind w:firstLine="540"/>
        <w:jc w:val="both"/>
        <w:rPr/>
      </w:pPr>
      <w:r>
        <w:rPr/>
        <w:t>В группе неналоговых доходов  в отчетном периоде по сравнению с аналогичным периодом 2021 года поступления снизились, в том числе:</w:t>
      </w:r>
    </w:p>
    <w:p>
      <w:pPr>
        <w:pStyle w:val="Normal"/>
        <w:ind w:firstLine="54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125,95926 тыс.рублей (56,7%).</w:t>
      </w:r>
    </w:p>
    <w:p>
      <w:pPr>
        <w:pStyle w:val="Normal"/>
        <w:ind w:firstLine="540"/>
        <w:jc w:val="both"/>
        <w:rPr/>
      </w:pPr>
      <w:r>
        <w:rPr/>
        <w:t>Увеличились поступления:</w:t>
      </w:r>
    </w:p>
    <w:p>
      <w:pPr>
        <w:pStyle w:val="Normal"/>
        <w:ind w:firstLine="540"/>
        <w:jc w:val="both"/>
        <w:rPr/>
      </w:pPr>
      <w:r>
        <w:rPr/>
        <w:t>доходы, полученные в виде арендной платы за передачу в возмездное пользование муниципального имущества -115,37849 тыс.рублей (11,79%);</w:t>
      </w:r>
    </w:p>
    <w:p>
      <w:pPr>
        <w:pStyle w:val="Normal"/>
        <w:ind w:firstLine="540"/>
        <w:jc w:val="both"/>
        <w:rPr/>
      </w:pPr>
      <w:r>
        <w:rPr/>
        <w:t>доходы от использования имущества и прав, находящихся в муниципальной собственности - 72,16602 тыс.рублей  (80,28%);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– 27,71892 тыс.рублей (63,18%);</w:t>
      </w:r>
    </w:p>
    <w:p>
      <w:pPr>
        <w:pStyle w:val="Normal"/>
        <w:ind w:firstLine="540"/>
        <w:jc w:val="both"/>
        <w:rPr/>
      </w:pPr>
      <w:r>
        <w:rPr/>
        <w:t>штрафы, санкции, возмещение ущерба -741,05316 тыс.рублей (48,94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юджет района не поступили запланированные доходы от реализации имущества, находящегося в государственной или муниципальной собственности (план- 5 000,00 тыс.рубле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 от других бюджетов бюджетной системы РФ выполнен   на 15,17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76"/>
        <w:gridCol w:w="1620"/>
        <w:gridCol w:w="1675"/>
        <w:gridCol w:w="7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очн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 за 1 квартал 2022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 887,39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53,954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4 933,439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51,8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 251,87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05,2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62,059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 243,16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1,895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38,40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поступивших безвозмездных поступлений основной объем составляют субвенции – 94,9%, иные межбюджетные трансферты -5,1%.</w:t>
      </w:r>
    </w:p>
    <w:p>
      <w:pPr>
        <w:pStyle w:val="Normal"/>
        <w:ind w:firstLine="540"/>
        <w:jc w:val="both"/>
        <w:rPr/>
      </w:pPr>
      <w:r>
        <w:rPr/>
        <w:t>Субвенции поступили в объеме – 48 362,05979 тыс.рублей, или 17,17% от плановых назначений (план-281 605,22274 тыс.рублей), в том числе: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 поселений, входящим в их состав – 2 851,962 тыс.рублей , или на 25,0% (план - 11 407,85 тыс.рублей)</w:t>
      </w:r>
    </w:p>
    <w:p>
      <w:pPr>
        <w:pStyle w:val="Normal"/>
        <w:ind w:firstLine="540"/>
        <w:jc w:val="both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- 23 503,97531 тыс.рублей, или на 16,41% (план - 143 208,151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- 6 413,88722 тыс.рублей, или на 18,46% (план -34 748,725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государственному управлению охраной труда - 235,1501 тыс.рублей, или 28,3% (план - 830,909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государственных полномочий органов опеки и попечительства в отношении несовершеннолетних -462,27197 тыс.рублей, или 23,7% (план – 1 950,219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680,313 тыс.рублей, или 34,10% (план - 1 995,00 тыс.рублей);</w:t>
      </w:r>
    </w:p>
    <w:p>
      <w:pPr>
        <w:pStyle w:val="Normal"/>
        <w:ind w:firstLine="540"/>
        <w:jc w:val="both"/>
        <w:rPr/>
      </w:pPr>
      <w:r>
        <w:rPr/>
        <w:t>-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– 189,14161 тыс.рублей, или 4,55% (план – 4 157,4877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бесплатным питанием детей, обучающихся в муниципальных образовательных организациях - 1 500,00 тыс.рублей, или 28,46% (план – 5 270,00 тыс.рублей);</w:t>
      </w:r>
    </w:p>
    <w:p>
      <w:pPr>
        <w:pStyle w:val="Normal"/>
        <w:ind w:firstLine="540"/>
        <w:jc w:val="both"/>
        <w:rPr/>
      </w:pPr>
      <w:r>
        <w:rPr/>
        <w:t>-на социальную поддержку детей, оставшихся без попечения родителей и лиц, принявших на воспитание в семью детей, оставшихся без попечения родителей -9 483,74095 тыс.рублей, или 22,17% (план - 42  772,40438 тыс.рублей);</w:t>
      </w:r>
    </w:p>
    <w:p>
      <w:pPr>
        <w:pStyle w:val="Normal"/>
        <w:ind w:firstLine="540"/>
        <w:jc w:val="both"/>
        <w:rPr/>
      </w:pPr>
      <w:r>
        <w:rPr/>
        <w:t>-на выплату компенсации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, в организациях, осуществляющих образовательную деятельность - 100,00 тыс.рублей, или 3,32% (план - 3 009,526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103,50 тыс. рублей, или 76,34% (план – 135,583 тыс.рублей);</w:t>
      </w:r>
    </w:p>
    <w:p>
      <w:pPr>
        <w:pStyle w:val="Normal"/>
        <w:ind w:firstLine="54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1 954,33623 тыс.рублей, или 19,99% (план – 9 777,278 тыс.рублей);</w:t>
      </w:r>
    </w:p>
    <w:p>
      <w:pPr>
        <w:pStyle w:val="Normal"/>
        <w:ind w:firstLine="540"/>
        <w:jc w:val="both"/>
        <w:rPr/>
      </w:pPr>
      <w:r>
        <w:rPr/>
        <w:t>-на государственную регистрацию актов гражданского состояния – 317,15 тыс.рублей, или 29,31% (план - 1 081,951 тыс.рублей).</w:t>
      </w:r>
    </w:p>
    <w:p>
      <w:pPr>
        <w:pStyle w:val="Normal"/>
        <w:ind w:firstLine="540"/>
        <w:jc w:val="both"/>
        <w:rPr/>
      </w:pPr>
      <w:r>
        <w:rPr/>
        <w:t>-единая субвенция бюджетам муниципальных районов из бюджета субъекта Российской Федерации - 551,66575 тыс.рублей, или 26,76% (план - 2 061,374 тыс.рублей);</w:t>
      </w:r>
    </w:p>
    <w:p>
      <w:pPr>
        <w:pStyle w:val="Normal"/>
        <w:ind w:firstLine="540"/>
        <w:jc w:val="both"/>
        <w:rPr/>
      </w:pPr>
      <w:r>
        <w:rPr/>
        <w:t>-прочие субвенции бюджетам муниципальных районов – 14,96565 тыс.рублей, или 5,64% (план – 265,185 тыс.рублей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Предусмотрены решением о бюджете, но не поступили в 1 квартале 2022 года</w:t>
      </w:r>
      <w:r>
        <w:rPr>
          <w:i/>
        </w:rPr>
        <w:t xml:space="preserve"> </w:t>
      </w:r>
      <w:r>
        <w:rPr>
          <w:b/>
          <w:i/>
        </w:rPr>
        <w:t>субвенции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обеспечение оздоровления и отдыха детей Приморского края (за исключением организации отдыха детей в каникулярное время), (план - 1 477,84 тыс.руб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существление государственных полномочий  по регистрации и учету граждан, имеющих право на получение жилищных  субсидий в связи с переселением из районов Крайнего Севера  и приравненных к ним местностей ( план - 3,68819 тыс.рублей);</w:t>
      </w:r>
    </w:p>
    <w:p>
      <w:pPr>
        <w:pStyle w:val="Normal"/>
        <w:ind w:firstLine="567"/>
        <w:jc w:val="both"/>
        <w:rPr/>
      </w:pPr>
      <w:r>
        <w:rPr/>
        <w:t>- на реализацию государственного полномочия в сфере транспортного обслуживания по муниципальным маршрутам в границах муниципальных образований  (план – 3,38708 тыс.рублей);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-  на реализацию полномочий по организации  мероприятий  при осуществлении деятельности по обращению с животными без владельцев ( план – 715,21807 тыс.рублей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лан – 16 733,44632 тыс.рубле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</w:t>
      </w:r>
      <w:r>
        <w:rPr/>
        <w:t>Предусмотрены решением о бюджете, но не поступили в 1 квартале 2022 года</w:t>
      </w:r>
      <w:r>
        <w:rPr>
          <w:i/>
        </w:rPr>
        <w:t xml:space="preserve"> </w:t>
      </w:r>
      <w:r>
        <w:rPr>
          <w:b/>
          <w:i/>
        </w:rPr>
        <w:t>субсидии:</w:t>
      </w:r>
    </w:p>
    <w:p>
      <w:pPr>
        <w:pStyle w:val="Normal"/>
        <w:ind w:firstLine="567"/>
        <w:jc w:val="both"/>
        <w:rPr/>
      </w:pPr>
      <w:r>
        <w:rPr/>
        <w:t>- на софинансирование расходных обязательств субъектов Российской Федерации связанных с реализацией федеральной целевой программы «Увековечение памяти погибших при защите Отечества на 2019-2024 годы» (план – 992,22594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 реализацию мероприятий по обеспечению жильем молодых семей ( план-1 925,50 тыс.рублей);</w:t>
      </w:r>
    </w:p>
    <w:p>
      <w:pPr>
        <w:pStyle w:val="Normal"/>
        <w:ind w:firstLine="567"/>
        <w:jc w:val="both"/>
        <w:rPr/>
      </w:pPr>
      <w:r>
        <w:rPr/>
        <w:t>- на подготовку проектов межевания земельных участков и на проведение кадастровых работ (план – 3 842,61633 тыс.рублей);</w:t>
      </w:r>
    </w:p>
    <w:p>
      <w:pPr>
        <w:pStyle w:val="Normal"/>
        <w:ind w:firstLine="567"/>
        <w:jc w:val="both"/>
        <w:rPr/>
      </w:pPr>
      <w:r>
        <w:rPr/>
        <w:t>-реализацию проектов инициативного бюджетирования по направлению «Твой проект» (план – 3 000,00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обеспечение граждан твердым топливом (план- 120,55436 тыс.рубле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капитальный ремонт зданий муниципальных общеобразовательных организаций (план-8 138,5253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капитальный ремонт и ремонт автомобильных дорог общего пользования населенных пунктов за счет дорожного фонда Приморского края (план-20 000,00 тыс.рублей).</w:t>
      </w:r>
    </w:p>
    <w:p>
      <w:pPr>
        <w:pStyle w:val="Normal"/>
        <w:ind w:firstLine="567"/>
        <w:jc w:val="both"/>
        <w:rPr/>
      </w:pPr>
      <w:r>
        <w:rPr/>
        <w:t>-приобретение и поставка спортивного инвентаря, спортивного оборудования и иного имущества для развития массового спорта (план -2 232,44997 тыс.рублей)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ные межбюджетные трансферты</w:t>
      </w:r>
      <w:r>
        <w:rPr/>
        <w:t xml:space="preserve"> поступили в объеме 2 591,89516 тыс.рублей, или 18,47% к уточненному плану (план-14 030,30 тыс.рублей), в том числе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а осуществление части полномочий по решению вопросов местного значения в соответствии с заключенными соглашениями – 26,80 тыс.рублей, или 24,98%  (план-107,30 тыс.рублей)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на ежемесячное денежное вознаграждение за классное руководство педагогическим работникам государственных м муниципальных общеобразовательных организаций-2 565,09516 тыс.рублей, или 18,42% (план-13 923,00 тыс.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1 квартал 2022 года  расходы районного бюджета исполнены в объеме 117 919,80402 тыс.рублей, или 17,72%  к  годовым назначениям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1 года процент исполнения годовых назначений  снизился  на  2,52 процентных пункта (с 20,24% до 17,72%)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увеличились на  сумму 8 635,84047 тыс.рублей  (7,9%) по отношению к соответствующему периоду 2021 года.</w:t>
      </w:r>
    </w:p>
    <w:p>
      <w:pPr>
        <w:pStyle w:val="Normal"/>
        <w:ind w:firstLine="540"/>
        <w:jc w:val="both"/>
        <w:rPr/>
      </w:pPr>
      <w:r>
        <w:rPr/>
        <w:t>Исполнение расходов  увеличилось по 7 разделам , в том числе:</w:t>
      </w:r>
    </w:p>
    <w:p>
      <w:pPr>
        <w:pStyle w:val="Normal"/>
        <w:ind w:firstLine="540"/>
        <w:jc w:val="both"/>
        <w:rPr/>
      </w:pPr>
      <w:r>
        <w:rPr/>
        <w:t>0100 «Общегосударственные вопросы» - 4 053,98133 тыс.рублей (30,6%);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 1 937,2693 тыс.рублей (92,7%);</w:t>
      </w:r>
    </w:p>
    <w:p>
      <w:pPr>
        <w:pStyle w:val="Normal"/>
        <w:ind w:firstLine="540"/>
        <w:jc w:val="both"/>
        <w:rPr/>
      </w:pPr>
      <w:r>
        <w:rPr/>
        <w:t>0700 «Образование» - 3 107,7862 тыс.рублей (4,5%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 932,6444 тыс.рублей (16,6%);</w:t>
      </w:r>
    </w:p>
    <w:p>
      <w:pPr>
        <w:pStyle w:val="Normal"/>
        <w:ind w:firstLine="540"/>
        <w:jc w:val="both"/>
        <w:rPr/>
      </w:pPr>
      <w:r>
        <w:rPr/>
        <w:t>1100 «Физическая культура и спорт» - 75,50345 тыс.рублей (27,97%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 - 43,40965 тыс.рублей (4,9%);</w:t>
      </w:r>
    </w:p>
    <w:p>
      <w:pPr>
        <w:pStyle w:val="Normal"/>
        <w:ind w:firstLine="540"/>
        <w:jc w:val="both"/>
        <w:rPr/>
      </w:pPr>
      <w:r>
        <w:rPr/>
        <w:t>1400 «Межбюджетные трансферты» - 108,5895 тыс.рублей (2,5%).</w:t>
      </w:r>
    </w:p>
    <w:p>
      <w:pPr>
        <w:pStyle w:val="Normal"/>
        <w:ind w:firstLine="540"/>
        <w:jc w:val="both"/>
        <w:rPr/>
      </w:pPr>
      <w:r>
        <w:rPr/>
        <w:t xml:space="preserve">Показатели исполнения районного бюджета за 1 квартал 2021 года по  разделам  представлены в таблице: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260"/>
        <w:gridCol w:w="1260"/>
        <w:gridCol w:w="720"/>
        <w:gridCol w:w="1260"/>
        <w:gridCol w:w="720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21 года 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-та к 2021 году,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250,87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 789,06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304,86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53,98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6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26,76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 227,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9,85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16,9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3,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90,56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326,44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27,83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37,2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 146,5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7 504,33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 254,30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107,7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13,0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 267,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45,64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2,6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910,54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 030,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915,19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95,3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,4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9,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112,44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,4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50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9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2,6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,0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40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1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05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,07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0,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66,0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 1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374,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,5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9 283,9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5 463,1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 919,8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 635,84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ше среднего процента исполнения годовых назначений (17,72%) сложилось по разделам: «Общегосударственные вопросы» - 19,49%, «Образование» - 19,66%, «Культура , кинематография» - 19,1%. «Средства массовой информации» - 23,27%;  «Межбюджетные трансферты» -24,15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Национальная экономика» - 3,08%; «Физическая культура и спорт» - 2,85%; «Жилищно-коммунальное хозяйство» - 14,26%; «Социальная политика» - 14,95%; «Обслуживание государственного долга» - 8,03%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структуре исполненных расходов за 1 квартал 2022 года  по разделам бюджетной классификации доля направленных расходов на социально-культурную сферу составила 76,99% (2021 год-80,3%), из них по разделам: «Социальная политика» - 9,26% (2021 год-10,9%), «Образование» - 61,27% (2021 год-63,3%), «Физическая культура и спорт» - 0,29% (2021 год-0,20), «Культура, кинематография» - 5,38% (2021 год-5,1%), «Средства массовой информации» - 0,79% (2020 год-0,8%). </w:t>
      </w:r>
      <w:r>
        <w:rPr>
          <w:i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Доля  по остальным разделам составила : «Общегосударственные вопросы» - 14,68% (2021 год -12,1%), «Национальная экономика» - 1,03% (2021 год- 1,7%), «Жилищно-коммунальное хозяйство» - 3,4% (2021 год - 1,9%), «Межбюджетные трансферты» - 3,7% (2021 год - 3,9%).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1 квартал 2022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"/>
        <w:gridCol w:w="1620"/>
        <w:gridCol w:w="1620"/>
        <w:gridCol w:w="1440"/>
        <w:gridCol w:w="900"/>
        <w:gridCol w:w="8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36,67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372,68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 165,78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21,08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26,16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99,5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 294,7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689,4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119,39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233,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33,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76,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40,33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275,2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 919,8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72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Ниже среднего процента  (17,72%) исполнены расходы по 1 ГРБС: Администрация района-13,53%, </w:t>
      </w:r>
    </w:p>
    <w:p>
      <w:pPr>
        <w:pStyle w:val="Normal"/>
        <w:ind w:firstLine="454"/>
        <w:jc w:val="both"/>
        <w:rPr/>
      </w:pPr>
      <w:r>
        <w:rPr/>
        <w:t>Основной объем исполненных расходов приходится на МКУ «ЦО и СО» - 58,6%, Администрация района – 22,7%. По остальным ГРБС объем исполненных расходов составляет от 0,9% до 7,4%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бюджете на 2022 год на реализацию 16 муниципальных программ  предусмотрено 625 708,88404 тыс.рублей, на непрограммные направления деятельности органов местного самоуправления -23 566,40736 тыс.рублей.</w:t>
      </w:r>
    </w:p>
    <w:p>
      <w:pPr>
        <w:pStyle w:val="Normal"/>
        <w:ind w:firstLine="540"/>
        <w:jc w:val="both"/>
        <w:rPr/>
      </w:pPr>
      <w:r>
        <w:rPr/>
        <w:t>Бюджетные назначения на 2022 год увеличены в общей сумме на  16 187,81513 тыс.рублей, в том числе:  по муниципальным программам  на 5 911,91182 тыс.рублей (0,94%), на  непрограммные направления деятельности на 10 275,90331 тыс.рублей (43,6%).</w:t>
      </w:r>
    </w:p>
    <w:p>
      <w:pPr>
        <w:pStyle w:val="Normal"/>
        <w:ind w:firstLine="540"/>
        <w:jc w:val="both"/>
        <w:rPr/>
      </w:pPr>
      <w:r>
        <w:rPr/>
        <w:t>Таким образом, уточненные бюджетные назначения  на реализацию муниципальных программ составили 631 620,79586 тыс.рублей, на непрограммные направления деятельности - 33 842,3167 тыс.рублей.</w:t>
      </w:r>
    </w:p>
    <w:p>
      <w:pPr>
        <w:pStyle w:val="Normal"/>
        <w:ind w:firstLine="540"/>
        <w:jc w:val="both"/>
        <w:rPr/>
      </w:pPr>
      <w:r>
        <w:rPr/>
        <w:t xml:space="preserve">Объем увеличений приходится на МП: </w:t>
      </w:r>
    </w:p>
    <w:p>
      <w:pPr>
        <w:pStyle w:val="Normal"/>
        <w:ind w:firstLine="540"/>
        <w:jc w:val="both"/>
        <w:rPr/>
      </w:pPr>
      <w:r>
        <w:rPr/>
        <w:t>«Развитие образования Яковлевского муниципального района» - 1 683,26203 тыс.рублей, «Развитие культуры в Яковлевском муниципальном районе» - 3 000,00 тыс.рублей, «Развитие физической культуры и спорта в Яковлевском муниципальном районе» - 8 000,00 тыс.рублей, «Развитие транспортного комплекса Яковлевского муниципального района» - 2 314,362 тыс.рублей, «Молодежь – Яковлевскому муниципальному району» - 286,13677 тыс.рублей.</w:t>
      </w:r>
    </w:p>
    <w:p>
      <w:pPr>
        <w:pStyle w:val="Normal"/>
        <w:ind w:firstLine="540"/>
        <w:jc w:val="both"/>
        <w:rPr/>
      </w:pPr>
      <w:r>
        <w:rPr/>
        <w:t>Финансовое обеспечение уменьшилось по МП: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 - 1 083,30298 тыс.рублей, «Защита населения и территории от чрезвычайных ситуаций, обеспечение пожарной безопасности Яковлевского муниципального района» - 652,135 тыс.рублей, «Экономическое развитие и инновационная экономика Яковлевского муниципального района» - 3 000,00 тыс.рублей, «профилактика правонарушений на территории Яковлевского муниципального района» - 6 636,411 тыс.рублей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огласно Отчету исполнение  по программам за отчетный период составило 113 252,91487 тыс.рублей, или 17,93% к  уточненному плану</w:t>
      </w:r>
      <w:r>
        <w:rPr>
          <w:i/>
        </w:rPr>
        <w:t xml:space="preserve">, </w:t>
      </w:r>
      <w:r>
        <w:rPr/>
        <w:t xml:space="preserve">в том числе: за счет средств краевого бюджета – 49 242,45148 тыс.рублей (удельный вес -43,5%)  и 64 010,46399      тыс.рублей за счет средств районного бюджета (удельный вес-56,5%). Доля в общем объеме расходов - 96,04%.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31"/>
        <w:gridCol w:w="1418"/>
        <w:gridCol w:w="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114,7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 798,026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683,26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8 633,177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,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436,16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352,86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 083,30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 398,950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693,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693,01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748,51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,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«Обеспечение качественными услугами ЖКХ 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494,358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,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«Защита населения и территории от чрезвычайных ситуаций, обеспечение пожарной безопасности Яковлевского -муниципального района» на 2019--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8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652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6,616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,78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 «Охрана окружающей сред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1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,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«Развитие физической культуры и спорта в Яковлевском муниципальном районе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12,449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5,411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314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5,284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. «Информационное обеспечение органов местного самоуправления Яковлевского муниципального района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242,361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,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«Молодежь - Яковлевскому  муниципальному району на 2019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9,36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6,13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,799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,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00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006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 298,13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2,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»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14.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.»Профилактика правонарушений на территории Яковлевского муниципального района» нг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3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95,0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 636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,3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. «Противодействие коррупции в Яковлевском муниципальном районе» н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 708,88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 620,795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 911,9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3 252,91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,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66,4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42,310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 275,9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 666,889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,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 275,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 187,8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7 919,80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,72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ибольший объем расходов бюджета на реализацию программных мероприятий  (90,8%) приходится на 4 муниципальные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Развитие образования  Яковлевского муниципального района» - 58,2% (68 633,17743 тыс.рублей); 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 - 8,8% (10 398,95093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- 16,4% (19 298,13487 тыс.рублей);</w:t>
      </w:r>
    </w:p>
    <w:p>
      <w:pPr>
        <w:pStyle w:val="Normal"/>
        <w:ind w:firstLine="540"/>
        <w:jc w:val="both"/>
        <w:rPr/>
      </w:pPr>
      <w:r>
        <w:rPr/>
        <w:t>«Развитие культуры  в Яковлевском муниципальном районе»- 7,4% (8 748,5159 тыс.рублей).</w:t>
      </w:r>
    </w:p>
    <w:p>
      <w:pPr>
        <w:pStyle w:val="Normal"/>
        <w:ind w:firstLine="540"/>
        <w:jc w:val="both"/>
        <w:rPr/>
      </w:pPr>
      <w:r>
        <w:rPr/>
        <w:t>Доли остальных программ  в исполненных расходах составляют от 0,02%  до 2,1%.</w:t>
      </w:r>
    </w:p>
    <w:p>
      <w:pPr>
        <w:pStyle w:val="Normal"/>
        <w:ind w:firstLine="540"/>
        <w:jc w:val="both"/>
        <w:rPr/>
      </w:pPr>
      <w:r>
        <w:rPr/>
        <w:t>В 1 квартале 2022 года исполнение годовых назначений выше среднего значения (17,93%) сложилось по 4 программа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районе» -20,02%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 - 20,49%;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 - 32,53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 - 22,97%.</w:t>
      </w:r>
    </w:p>
    <w:p>
      <w:pPr>
        <w:pStyle w:val="Normal"/>
        <w:ind w:firstLine="540"/>
        <w:jc w:val="both"/>
        <w:rPr/>
      </w:pPr>
      <w:r>
        <w:rPr/>
        <w:t>Очень низкое исполнение сложилось по  8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 - 2,9%;</w:t>
      </w:r>
    </w:p>
    <w:p>
      <w:pPr>
        <w:pStyle w:val="Normal"/>
        <w:ind w:firstLine="540"/>
        <w:jc w:val="both"/>
        <w:rPr/>
      </w:pPr>
      <w:r>
        <w:rPr/>
        <w:t>«Молодежь- Яковлевскому  муниципальному району» -1,45%;</w:t>
      </w:r>
    </w:p>
    <w:p>
      <w:pPr>
        <w:pStyle w:val="Normal"/>
        <w:ind w:firstLine="540"/>
        <w:jc w:val="both"/>
        <w:rPr/>
      </w:pPr>
      <w:r>
        <w:rPr/>
        <w:t>«Профилактика правонарушений на территории Яковлевского муниципального района» - 0,42%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района» - 3,92%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 -2,85%;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от чрезвычайных ситуаций, обеспечение пожарной безопасности Яковлевского муниципального района» - 7,78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качественными услугами жилищно-коммунального хозяйства населения Яковлевского муниципального района» - 12,64%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циальная поддержка населения Яковлевского муниципального района»-14,99%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3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Укрепление общественного здоровья населения Яковлев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«Противодействие коррупции в Яковлевском муниципальном районе».</w:t>
      </w:r>
    </w:p>
    <w:p>
      <w:pPr>
        <w:pStyle w:val="Normal"/>
        <w:ind w:firstLine="540"/>
        <w:jc w:val="both"/>
        <w:rPr/>
      </w:pPr>
      <w:r>
        <w:rPr/>
        <w:t>Анализ исполнения  (неисполнения) расходов по муниципальным программам за отчетный период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Развитие образова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по Программе составили  - 68 633,17743 тыс.рублей, или 20,02%  к уточненному плану (план - 342 798,02633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МКУ «Центр обеспечения и сопровождения образования» на:</w:t>
      </w:r>
    </w:p>
    <w:p>
      <w:pPr>
        <w:pStyle w:val="Normal"/>
        <w:ind w:firstLine="540"/>
        <w:jc w:val="both"/>
        <w:rPr/>
      </w:pPr>
      <w:r>
        <w:rPr/>
        <w:t>-реализацию проектов инициативного бюджетирования по направлению «Твой проект» за счет средств краевого бюджета (план  - 3 000,00 тыс.рублей), за счет средств бюджета района (план -30,30303 тыс.рублей);</w:t>
      </w:r>
    </w:p>
    <w:p>
      <w:pPr>
        <w:pStyle w:val="Normal"/>
        <w:ind w:firstLine="540"/>
        <w:jc w:val="both"/>
        <w:rPr/>
      </w:pPr>
      <w:r>
        <w:rPr/>
        <w:t>- капитальный ремонт зданий муниципальных образовательных учреждений за счет средств краевого бюджета (план- 8 138,5253 тыс.рублей), за счет средств бюджета района (план- 83,038 тыс.рублей);</w:t>
      </w:r>
    </w:p>
    <w:p>
      <w:pPr>
        <w:pStyle w:val="Normal"/>
        <w:ind w:firstLine="540"/>
        <w:jc w:val="both"/>
        <w:rPr/>
      </w:pPr>
      <w:r>
        <w:rPr/>
        <w:t>-обеспечение персонифицированного финансирования (план – 625,554 тыс.рублей);</w:t>
      </w:r>
    </w:p>
    <w:p>
      <w:pPr>
        <w:pStyle w:val="Normal"/>
        <w:ind w:firstLine="540"/>
        <w:jc w:val="both"/>
        <w:rPr/>
      </w:pPr>
      <w:r>
        <w:rPr/>
        <w:t>-  создание условий для отдыха, оздоровления, занятости детей и подростков  за счет  средств местного бюджета (план -1 670,00 тыс.рублей);</w:t>
      </w:r>
    </w:p>
    <w:p>
      <w:pPr>
        <w:pStyle w:val="Normal"/>
        <w:ind w:firstLine="540"/>
        <w:jc w:val="both"/>
        <w:rPr/>
      </w:pPr>
      <w:r>
        <w:rPr/>
        <w:t>-  организацию и обеспечение оздоровления отдыха детей за счет средств краевого бюджета (план - 1 477,00 тыс.рублей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»Социальная поддержк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10 398,95093 тыс.рублей, или 14,99% к плану (план - 69 352,8644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 на :</w:t>
      </w:r>
    </w:p>
    <w:p>
      <w:pPr>
        <w:pStyle w:val="Normal"/>
        <w:ind w:firstLine="540"/>
        <w:jc w:val="both"/>
        <w:rPr/>
      </w:pPr>
      <w:r>
        <w:rPr/>
        <w:t>-обеспечение беспрепятственного доступа инвалидов к объектам социальной инфраструктуры и информации (план – 60,00 тыс.рублей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МП «Развитие культуры в Яковлевском муниципальном районе» на 2019-2025 годы 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8 748,5159  тыс.рублей,  или 20,49% к уточненному плану (42 693,0188 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МКУ «Управление культуры» на :</w:t>
      </w:r>
    </w:p>
    <w:p>
      <w:pPr>
        <w:pStyle w:val="Normal"/>
        <w:ind w:firstLine="540"/>
        <w:jc w:val="both"/>
        <w:rPr/>
      </w:pPr>
      <w:r>
        <w:rPr/>
        <w:t>-поощрение волонтеров  (добровольцев) с сфере культуры (план – 25,00 тыс.рублей);</w:t>
      </w:r>
    </w:p>
    <w:p>
      <w:pPr>
        <w:pStyle w:val="Normal"/>
        <w:ind w:firstLine="540"/>
        <w:jc w:val="both"/>
        <w:rPr/>
      </w:pPr>
      <w:r>
        <w:rPr/>
        <w:t>-поддержку лучших работников муниципальных учреждений культуры, находящихся на территориях сельских поселений (план - 10,00 тыс.рублей);</w:t>
      </w:r>
    </w:p>
    <w:p>
      <w:pPr>
        <w:pStyle w:val="Normal"/>
        <w:ind w:firstLine="540"/>
        <w:jc w:val="both"/>
        <w:rPr/>
      </w:pPr>
      <w:r>
        <w:rPr/>
        <w:t>-поддержку муниципальных учреждений культуры (план -20,00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ю и проведение мероприятий  по развитию библиотечного дела, популяризации чтения (план - 80,00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омплектование книжных фондов и обеспечение информационно-техническим оборудованием библиотек (план -3,429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апитальное строительство  здания библиотеки с Достоевка , включая проектно-сметную документацию (план – 6 500,00 тыс.рублей);</w:t>
      </w:r>
    </w:p>
    <w:p>
      <w:pPr>
        <w:pStyle w:val="Normal"/>
        <w:ind w:firstLine="426"/>
        <w:jc w:val="both"/>
        <w:rPr/>
      </w:pPr>
      <w:r>
        <w:rPr/>
        <w:t>- мероприятия по патриотическому воспитанию граждан (план – 85,00 тыс.рублей);</w:t>
      </w:r>
    </w:p>
    <w:p>
      <w:pPr>
        <w:pStyle w:val="Normal"/>
        <w:ind w:firstLine="426"/>
        <w:jc w:val="both"/>
        <w:rPr/>
      </w:pPr>
      <w:r>
        <w:rPr/>
        <w:t>-реализацию федеральной целевой программы «Увековечение памяти погибших при защите отечества на 2019-2024 годы» за счет средств краевого бюджета (план – 992,22594 тыс.рублей), за счет средств местного бюджета (план – 42,36386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2 494,35899 тыс.рублей, или 12,64% к уточненному плану (19 726,55436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обеспечение земельных участков предоставленных на бесплатной основе гражданам, имеющим трех и более детей, под строительство индивидуальных жилых домов инженерной инфраструктурой (план – 380,00 тыс.рублей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 - 306,61663 тыс.рублей, или 7,78% (план-3 938,865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проведение мероприятий по обеспечению пожарной безопасности в населенных пунктах (план – 800,00 тыс.рублей);</w:t>
      </w:r>
    </w:p>
    <w:p>
      <w:pPr>
        <w:pStyle w:val="Normal"/>
        <w:ind w:firstLine="540"/>
        <w:jc w:val="both"/>
        <w:rPr/>
      </w:pPr>
      <w:r>
        <w:rPr/>
        <w:t>- обеспечение запасами материальных средств (план – 48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Охрана окружающей среды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618,00 тыс.рублей , или 32,53% (план-1 900,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 района на:</w:t>
      </w:r>
    </w:p>
    <w:p>
      <w:pPr>
        <w:pStyle w:val="Normal"/>
        <w:ind w:firstLine="540"/>
        <w:jc w:val="both"/>
        <w:rPr/>
      </w:pPr>
      <w:r>
        <w:rPr/>
        <w:t>-очистку  действующей свалки (план -150,00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П «Развитие физической культуры и спорт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345,41145 тыс.рублей,  или 2,85%  (план- 12 112,44997 тыс.рублей).</w:t>
      </w:r>
    </w:p>
    <w:p>
      <w:pPr>
        <w:pStyle w:val="Normal"/>
        <w:ind w:firstLine="540"/>
        <w:jc w:val="both"/>
        <w:rPr/>
      </w:pPr>
      <w:r>
        <w:rPr/>
        <w:t>Не исполнялись 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строительство малоформатного футбольного  поля с. Яковлевка , в том числе закупка, монтаж спортивно-технологического оборудования, разработка проектно-сметной документации (план - 390,00 тыс.рублей);</w:t>
      </w:r>
    </w:p>
    <w:p>
      <w:pPr>
        <w:pStyle w:val="Normal"/>
        <w:ind w:firstLine="540"/>
        <w:jc w:val="both"/>
        <w:rPr/>
      </w:pPr>
      <w:r>
        <w:rPr/>
        <w:t>-комбинированный спортивный комплекс с.Новосыоевка, в том числе закупка, монтаж спортивно-технологического оборудования, разработка проектно-сметной документации (план - 100,00 тыс.рублей);</w:t>
      </w:r>
    </w:p>
    <w:p>
      <w:pPr>
        <w:pStyle w:val="Normal"/>
        <w:ind w:firstLine="540"/>
        <w:jc w:val="both"/>
        <w:rPr/>
      </w:pPr>
      <w:r>
        <w:rPr/>
        <w:t xml:space="preserve">-установку плоскостного спортивного сооружения с.Варфоломеевка, в том числе закупка, монтаж спортивно-технологического оборудования, разработка проектно-сметной документации (план – 20,00 тыс.рублей); </w:t>
      </w:r>
    </w:p>
    <w:p>
      <w:pPr>
        <w:pStyle w:val="Normal"/>
        <w:ind w:firstLine="540"/>
        <w:jc w:val="both"/>
        <w:rPr/>
      </w:pPr>
      <w:r>
        <w:rPr/>
        <w:t>-капитальный ремонт лыжной базы с.Яковлевка (план -20,00 тыс.рублей);</w:t>
      </w:r>
    </w:p>
    <w:p>
      <w:pPr>
        <w:pStyle w:val="Normal"/>
        <w:ind w:firstLine="540"/>
        <w:jc w:val="both"/>
        <w:rPr/>
      </w:pPr>
      <w:r>
        <w:rPr/>
        <w:t>-комбинированный спортивный комплекс с.Новосысоевка (МБОУ СОШ №1), в том числе закупка, монтаж спортивно-технологического оборудования, разработка проектно-сметной документации (план - 70,00 тыс.рублей);</w:t>
      </w:r>
    </w:p>
    <w:p>
      <w:pPr>
        <w:pStyle w:val="Normal"/>
        <w:ind w:firstLine="540"/>
        <w:jc w:val="both"/>
        <w:rPr/>
      </w:pPr>
      <w:r>
        <w:rPr/>
        <w:t>-комбинированный спортивный комплекс с.Яблоновка, числе закупка, монтаж спортивно-технологического оборудования, разработка проектно-сметной документации (план - 500,00 тыс.рублей);</w:t>
      </w:r>
    </w:p>
    <w:p>
      <w:pPr>
        <w:pStyle w:val="Normal"/>
        <w:ind w:firstLine="540"/>
        <w:jc w:val="both"/>
        <w:rPr/>
      </w:pPr>
      <w:r>
        <w:rPr/>
        <w:t>-проектирование (включая государственную экспертизу), строительство спортивной площадки при МБОУ СОШ №2 с.Новосысоевка (план – 7 720,60 тыс.рублей);</w:t>
      </w:r>
    </w:p>
    <w:p>
      <w:pPr>
        <w:pStyle w:val="Normal"/>
        <w:ind w:firstLine="540"/>
        <w:jc w:val="both"/>
        <w:rPr/>
      </w:pPr>
      <w:r>
        <w:rPr/>
        <w:t>-строительство (ремонт, реконструкция) спортивных сооружений (план – 50,00 тыс.рублей);</w:t>
      </w:r>
    </w:p>
    <w:p>
      <w:pPr>
        <w:pStyle w:val="Normal"/>
        <w:ind w:firstLine="540"/>
        <w:jc w:val="both"/>
        <w:rPr/>
      </w:pPr>
      <w:r>
        <w:rPr/>
        <w:t>-приобретение и поставку спортивного инвентаря, спортивного оборудования и иного имущества  для развития  лыжного спорта  за счет средств краевого бюджета (план – 2 232,44997 тыс.рублей), за счет средств местного бюджета (план – 304,4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Развитие транспортного комплекс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995,28464 тыс.рублей, или 2,9% к уточненному плану (21 000,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:</w:t>
      </w:r>
    </w:p>
    <w:p>
      <w:pPr>
        <w:pStyle w:val="Normal"/>
        <w:ind w:firstLine="540"/>
        <w:jc w:val="both"/>
        <w:rPr/>
      </w:pPr>
      <w:r>
        <w:rPr/>
        <w:t>- обеспечение безопасности дорожного движения (план-1 500,00 тыс.рублей);</w:t>
      </w:r>
    </w:p>
    <w:p>
      <w:pPr>
        <w:pStyle w:val="Normal"/>
        <w:ind w:firstLine="540"/>
        <w:jc w:val="both"/>
        <w:rPr/>
      </w:pPr>
      <w:r>
        <w:rPr/>
        <w:t>- капитальный ремонт и ремонт автомобильных дорог общего пользования населенных пунктов за счет средств краевого бюджета  (план – 20 000,00 тыс.рублей), за счет средств местного бюджета (план - 4 000,00 тыс.рублей);</w:t>
      </w:r>
    </w:p>
    <w:p>
      <w:pPr>
        <w:pStyle w:val="Normal"/>
        <w:ind w:firstLine="540"/>
        <w:jc w:val="both"/>
        <w:rPr/>
      </w:pPr>
      <w:r>
        <w:rPr/>
        <w:t>-приобретение дорожной техники, оборудования (приборов, устройств), необходимых для выполнения  нормативных предписаний по содержанию и ремонту автомобильных дорог и искусственных сооружений   (план -1 500,00 тыс.рублей);</w:t>
      </w:r>
    </w:p>
    <w:p>
      <w:pPr>
        <w:pStyle w:val="Normal"/>
        <w:ind w:firstLine="540"/>
        <w:jc w:val="both"/>
        <w:rPr/>
      </w:pPr>
      <w:r>
        <w:rPr/>
        <w:t>-предоставление субсидий перевозчикам в целях возмещения части затрат на выполнение работ, связанных с осуществлением регулярных перевозок по регулируемым тарифам  автомобильным транспортом  по муниципальным  маршрутам  в границах Яковлевского муниципального района (план – 2 314,362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П «Информационное обеспечение органов местного самоуправления Яковлевского муниципального района» на 2019-2025 годы.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1 242,36186 тыс.рублей, или 16,66% к уточненному плану (7 455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Развитие сельского хозяйств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, предусмотренные на реализацию мероприятий муниципальной программы  не исполнялись (план-.547,516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Молодежь –Яковлевскому  муниципальному району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41,79917 тыс.рублей, или 1,45% (план-2 875,50 тыс.рублей)</w:t>
      </w:r>
    </w:p>
    <w:p>
      <w:pPr>
        <w:pStyle w:val="Normal"/>
        <w:ind w:firstLine="540"/>
        <w:jc w:val="both"/>
        <w:rPr/>
      </w:pPr>
      <w:r>
        <w:rPr/>
        <w:t xml:space="preserve">Не исполнялись расходы Администрацией района на: </w:t>
      </w:r>
    </w:p>
    <w:p>
      <w:pPr>
        <w:pStyle w:val="Normal"/>
        <w:ind w:firstLine="540"/>
        <w:jc w:val="both"/>
        <w:rPr/>
      </w:pPr>
      <w:r>
        <w:rPr/>
        <w:t>-  предоставление социальных выплат молодым семьям на приобретение (строительства) жилья   (план-2 425,50 тыс.рублей);</w:t>
      </w:r>
    </w:p>
    <w:p>
      <w:pPr>
        <w:pStyle w:val="Normal"/>
        <w:ind w:firstLine="540"/>
        <w:jc w:val="both"/>
        <w:rPr/>
      </w:pPr>
      <w:r>
        <w:rPr/>
        <w:t>- развитие юнармейского движения (план-3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Экономическое развитие и инновационная экономик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составили - 19 298,13487 тыс.рублей, или 22,97% к уточненному плану (84 006,55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финансовую поддержку субъектам социального предпринимательства (план – 50,00 тыс.рублей);</w:t>
      </w:r>
    </w:p>
    <w:p>
      <w:pPr>
        <w:pStyle w:val="Normal"/>
        <w:ind w:firstLine="540"/>
        <w:jc w:val="both"/>
        <w:rPr/>
      </w:pPr>
      <w:r>
        <w:rPr/>
        <w:t>-  разработку и утверждение документов территориального планирования  (план- 600,0 тыс.рублей);</w:t>
      </w:r>
    </w:p>
    <w:p>
      <w:pPr>
        <w:pStyle w:val="Normal"/>
        <w:ind w:firstLine="540"/>
        <w:jc w:val="both"/>
        <w:rPr/>
      </w:pPr>
      <w:r>
        <w:rPr/>
        <w:t>-дотации на поддержку мер по обеспечению сбалансированности бюджетов сельских поселений (план – 1 000,00 тыс.рублей);</w:t>
      </w:r>
    </w:p>
    <w:p>
      <w:pPr>
        <w:pStyle w:val="Normal"/>
        <w:ind w:firstLine="540"/>
        <w:jc w:val="both"/>
        <w:rPr/>
      </w:pPr>
      <w:r>
        <w:rPr/>
        <w:t>- организацию  и проведение ежегодного конкурса «Лучший предприниматель года» (план - 20,00 тыс.рублей)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П «Переселение граждан из аварийного жилищного фонда на территори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 на составили - 100,00 тыс.рублей, или 3,92% к уточненному плану (2 550,00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 :</w:t>
      </w:r>
    </w:p>
    <w:p>
      <w:pPr>
        <w:pStyle w:val="Normal"/>
        <w:ind w:firstLine="540"/>
        <w:jc w:val="both"/>
        <w:rPr/>
      </w:pPr>
      <w:r>
        <w:rPr/>
        <w:t>-мероприятия по сносу аварийных многоквартирных жилых домов (план – 450,00 тыс.рублей);</w:t>
      </w:r>
    </w:p>
    <w:p>
      <w:pPr>
        <w:pStyle w:val="Normal"/>
        <w:ind w:firstLine="540"/>
        <w:jc w:val="both"/>
        <w:rPr/>
      </w:pPr>
      <w:r>
        <w:rPr/>
        <w:t>-мероприятия по переселению граждан их аварийного жилищного фонда (план – 2 00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Укрепление общественного здоровья населения Яковлевского муниципального района» на 2020-2024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, предусмотренные на реализацию программы не исполнялись (план - 95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МП «Профилактика правонарушений на территории Яковлевского муниципального района» на 2021-2025 годы </w:t>
      </w:r>
    </w:p>
    <w:p>
      <w:pPr>
        <w:pStyle w:val="Normal"/>
        <w:ind w:firstLine="540"/>
        <w:jc w:val="both"/>
        <w:rPr/>
      </w:pPr>
      <w:r>
        <w:rPr/>
        <w:t>За отчетный период  расходы составили 30,303 тыс.рублей, или 0,42% к уточненному плану (план - 7 195,089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 Администрацией района на:</w:t>
      </w:r>
    </w:p>
    <w:p>
      <w:pPr>
        <w:pStyle w:val="Normal"/>
        <w:ind w:firstLine="540"/>
        <w:jc w:val="both"/>
        <w:rPr/>
      </w:pPr>
      <w:r>
        <w:rPr/>
        <w:t>-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 (план – 40,00 тыс.рублей);</w:t>
      </w:r>
    </w:p>
    <w:p>
      <w:pPr>
        <w:pStyle w:val="Normal"/>
        <w:ind w:firstLine="540"/>
        <w:jc w:val="both"/>
        <w:rPr/>
      </w:pPr>
      <w:r>
        <w:rPr/>
        <w:t>-профилактику наркомании на территории Яковлевского муниципального района (план – 22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П «Противодействие коррупции  в Яковлевском муниципальном районе» на 2021-2025 годы</w:t>
      </w:r>
    </w:p>
    <w:p>
      <w:pPr>
        <w:pStyle w:val="Normal"/>
        <w:ind w:firstLine="540"/>
        <w:jc w:val="both"/>
        <w:rPr/>
      </w:pPr>
      <w:r>
        <w:rPr/>
        <w:t>За отчетный период расходы, предусмотренные на реализацию программы не исполнялись (план – 60,00 тыс.рублей).</w:t>
      </w:r>
    </w:p>
    <w:p>
      <w:pPr>
        <w:pStyle w:val="Normal"/>
        <w:ind w:firstLine="540"/>
        <w:jc w:val="both"/>
        <w:rPr/>
      </w:pPr>
      <w:r>
        <w:rPr/>
        <w:t>За текущий период 2022 года  расходы бюджета района, предусмотренные на не- программные направления деятельности органов местного самоуправления  исполнены в сумме  4 666,88915 тыс.рублей тыс.рублей, при плане 33 842,31067 тыс.рублей, или 13,79% годовых назначений. На их долю в общем объеме исполненных расходов приходится -3,96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ование резервного фонда</w:t>
      </w:r>
    </w:p>
    <w:p>
      <w:pPr>
        <w:pStyle w:val="Normal"/>
        <w:ind w:firstLine="540"/>
        <w:jc w:val="both"/>
        <w:rPr/>
      </w:pPr>
      <w:r>
        <w:rPr/>
        <w:t>Решением о бюджете объем резервного фонда утвержден в размере 11 050,88 тыс.рублей.</w:t>
      </w:r>
    </w:p>
    <w:p>
      <w:pPr>
        <w:pStyle w:val="Normal"/>
        <w:ind w:firstLine="540"/>
        <w:jc w:val="both"/>
        <w:rPr/>
      </w:pPr>
      <w:r>
        <w:rPr/>
        <w:t>Согласно Отчету об использовании средств резервного фонда Администрации Яковлевского муниципального района за 1 квартал  2022 года  расходы не производилис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 xml:space="preserve">Решением о бюджете утвержден дефицит бюджета  в размере 15 830,71189 тыс.рублей. За 1 квартал 2022 года бюджет района исполнен с дефицитом – 8 192,51411 тыс.рублей. </w:t>
      </w:r>
    </w:p>
    <w:p>
      <w:pPr>
        <w:pStyle w:val="Normal"/>
        <w:ind w:firstLine="540"/>
        <w:jc w:val="both"/>
        <w:rPr/>
      </w:pPr>
      <w:r>
        <w:rPr/>
        <w:t>В 1 квартале 2021 года бюджетные кредиты не привлекались, на погашение кредита направлено – 3 000,00 тыс.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1.Отчет об исполнении бюджета района за 1 квартал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222-НПА</w:t>
      </w:r>
      <w:r>
        <w:rPr>
          <w:sz w:val="24"/>
          <w:szCs w:val="24"/>
        </w:rPr>
        <w:t xml:space="preserve">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/>
      </w:pPr>
      <w:r>
        <w:rPr/>
        <w:t>2.За 1 квартал 2022 года первоначальные показатели  бюджета района  корректировались три раза решениями Думы Яковлевского муниципального района,  в результате доходы уточнены на сумму 2 628,1501 тыс.рублей (0,41%) и составили -649 632,39464 тыс.рублей, расходы  на сумму 16 187,81513 тыс.рублей (2,49%) и составили- 665 463,10653 тыс.рублей, размер дефицита увеличился на 13 559,66503 тыс.рублей и составил – 15830,71189 тыс.рублей.</w:t>
      </w:r>
    </w:p>
    <w:p>
      <w:pPr>
        <w:pStyle w:val="Normal"/>
        <w:ind w:firstLine="540"/>
        <w:jc w:val="both"/>
        <w:rPr/>
      </w:pPr>
      <w:r>
        <w:rPr/>
        <w:t>3.Годовые плановые назначения за 1 квартал текущего года исполнены с ростом  к аналогичному периоду прошлого года, в том числе:</w:t>
      </w:r>
    </w:p>
    <w:p>
      <w:pPr>
        <w:pStyle w:val="Normal"/>
        <w:ind w:firstLine="540"/>
        <w:jc w:val="both"/>
        <w:rPr/>
      </w:pPr>
      <w:r>
        <w:rPr/>
        <w:t xml:space="preserve">доходы  - на  16 125,12946 тыс.рублей, или  на 17,23% ; </w:t>
      </w:r>
    </w:p>
    <w:p>
      <w:pPr>
        <w:pStyle w:val="Normal"/>
        <w:ind w:firstLine="540"/>
        <w:jc w:val="both"/>
        <w:rPr/>
      </w:pPr>
      <w:r>
        <w:rPr/>
        <w:t>расходы - на  8 635,84047 тыс.рублей, или на 7,9%.</w:t>
      </w:r>
    </w:p>
    <w:p>
      <w:pPr>
        <w:pStyle w:val="Normal"/>
        <w:ind w:firstLine="540"/>
        <w:jc w:val="both"/>
        <w:rPr/>
      </w:pPr>
      <w:r>
        <w:rPr/>
        <w:t>По состоянию на 01.04.2021 года  бюджет исполнен с дефицитом  в размере– 8 192,51411 тыс.рублей (за соответствующий период 2021 года с дефицитом – 15 681,8031 тыс.рублей).</w:t>
      </w:r>
    </w:p>
    <w:p>
      <w:pPr>
        <w:pStyle w:val="Normal"/>
        <w:ind w:firstLine="540"/>
        <w:jc w:val="both"/>
        <w:rPr/>
      </w:pPr>
      <w:r>
        <w:rPr/>
        <w:t xml:space="preserve">4. В составе доходов за 1 квартал 2021 года в бюджет района поступили налоговые и неналоговые доходы в сумме 58 773,33496 тыс.рублей, или 18,73% годовых плановых назначений. В структуре поступивших доходов в бюджет района их доля составила 53,6%. В отчетном периоде отмечается  увеличение  доли налоговых и  неналоговых  доходов на 9,4 процентных пункта по сравнению с аналогичным периодом прошлого года (с 44,2% до 53,6%). Основной объем поступлений (93,03%) обеспечен  налогом на доходы физических лиц (87,33%),акцизам по подакцизным товарам (5,7%).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езвозмездные поступления исполнены в сумме 50 953,95495 тыс.рублей, или 15,17% к годовым назначениям. В структуре поступивших доходов их доля составила 46,4%. Основной объем средств поступил в виде субвенций (94,9%).</w:t>
      </w:r>
    </w:p>
    <w:p>
      <w:pPr>
        <w:pStyle w:val="Normal"/>
        <w:ind w:firstLine="540"/>
        <w:jc w:val="both"/>
        <w:rPr/>
      </w:pPr>
      <w:r>
        <w:rPr/>
        <w:t>5. По разделам бюджетной классификации исполнение расходов сложилось неравномерно от 2,85% по разделу «Физическая культура и спорт» до 24,19%  по разделу «Межбюджетные трансферты».</w:t>
      </w:r>
    </w:p>
    <w:p>
      <w:pPr>
        <w:pStyle w:val="Normal"/>
        <w:ind w:firstLine="540"/>
        <w:jc w:val="both"/>
        <w:rPr/>
      </w:pPr>
      <w:r>
        <w:rPr/>
        <w:t>Доля направленных расходов на социально-культурную сферу составила 76,99% (2021 год - 80,3%).</w:t>
      </w:r>
    </w:p>
    <w:p>
      <w:pPr>
        <w:pStyle w:val="Normal"/>
        <w:ind w:firstLine="540"/>
        <w:jc w:val="both"/>
        <w:rPr/>
      </w:pPr>
      <w:r>
        <w:rPr/>
        <w:t>7. На реализацию муниципальных программ за 1 квартал 2022 года  выделено  113 252,91487  тыс.рублей (17,93%) к уточненным годовым назначениям. Доля в общем объеме исполненных расходов 96,04%.</w:t>
      </w:r>
    </w:p>
    <w:p>
      <w:pPr>
        <w:pStyle w:val="Normal"/>
        <w:ind w:firstLine="540"/>
        <w:jc w:val="both"/>
        <w:rPr/>
      </w:pPr>
      <w:r>
        <w:rPr/>
        <w:t>За отчетный период сложилось неравномерное исполнение  по муниципальным программам. Выше среднего исполнения годовых назначений от 17,93% - 32,53% исполнены бюджетные ассигнования на реализацию 4 муниципальных программ. На низком уровне сложилось  исполнение бюджетных назначений по 8 муниципальным программам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3 муниципа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Укрепление общественного здоровья населения Яковлев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 xml:space="preserve">«Противодействие коррупции в Яковлевском муниципальном районе». </w:t>
      </w:r>
    </w:p>
    <w:p>
      <w:pPr>
        <w:pStyle w:val="Normal"/>
        <w:ind w:firstLine="540"/>
        <w:jc w:val="both"/>
        <w:rPr/>
      </w:pPr>
      <w:r>
        <w:rPr/>
        <w:t>8.Расходы бюджета района, предусмотренные на непрограммные направления органов местного самоуправления, на 2022 год составили 4 666,88915 тыс.рублей, или 13,79% к  годовым бюджетным  назначениям. На их долю приходится 3,96%.</w:t>
      </w:r>
    </w:p>
    <w:p>
      <w:pPr>
        <w:pStyle w:val="Normal"/>
        <w:ind w:firstLine="540"/>
        <w:jc w:val="both"/>
        <w:rPr/>
      </w:pPr>
      <w:r>
        <w:rPr/>
        <w:t>9.Решением о бюджете объем резервного фонда утвержден в объеме 11 050,88 тыс.рублей. В отчетном периоде расходы для ликвидации чрезвычайных ситуаций не производились.</w:t>
      </w:r>
    </w:p>
    <w:p>
      <w:pPr>
        <w:pStyle w:val="Normal"/>
        <w:ind w:firstLine="540"/>
        <w:jc w:val="both"/>
        <w:rPr/>
      </w:pPr>
      <w:r>
        <w:rPr/>
        <w:t>10. В 1 квартале 2022 года бюджетные и коммерческие кредиты не привлекались, на погашение кредита направлено 3 000,00 тыс.рублей.</w:t>
      </w:r>
    </w:p>
    <w:p>
      <w:pPr>
        <w:pStyle w:val="Normal"/>
        <w:ind w:firstLine="540"/>
        <w:jc w:val="both"/>
        <w:rPr/>
      </w:pPr>
      <w:r>
        <w:rPr/>
        <w:t>11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502-НПА (в ред.решения от 29.03.2022 года №540-НПА), сводной бюджетной росписи по состоянию на 31.03.2022 года. Фактические данные по доходам и расходам, отраженные в Отчете сверены с показателями  Отчета по поступлениям  и выбытиям  Управления Федерального казначейства по Приморскому краю по состоянию на 01.04.2022 года (ф.0503151), расхождений не установлено</w:t>
      </w:r>
      <w:r>
        <w:rPr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района рассмотреть отчет об исполнении бюджета Яковлевского муниципального района за 1 квартал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36:00Z</dcterms:created>
  <dc:creator>RePack by SPecialiST</dc:creator>
  <dc:description/>
  <cp:keywords/>
  <dc:language>en-US</dc:language>
  <cp:lastModifiedBy>Пользователь</cp:lastModifiedBy>
  <cp:lastPrinted>2022-05-13T09:09:00Z</cp:lastPrinted>
  <dcterms:modified xsi:type="dcterms:W3CDTF">2022-05-30T05:38:00Z</dcterms:modified>
  <cp:revision>34</cp:revision>
  <dc:subject/>
  <dc:title/>
</cp:coreProperties>
</file>