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3 г.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Яковлевка               </w:t>
      </w:r>
      <w:r>
        <w:rPr>
          <w:sz w:val="28"/>
          <w:szCs w:val="28"/>
        </w:rPr>
        <w:t xml:space="preserve">             №  45/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>Об установлении времени, на которое предоставляются помещения зарегистрированным кандидатам, их доверенным лицам для встреч с избирателями при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депутатов Думы Яковлевского муниципального округа Приморского края, назначенных на 14мая 2023 года.</w:t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ind w:right="31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3 и пунктом 3 части 4 статьи 64 Избирательного кодекса Приморского края, территориальная и</w:t>
      </w:r>
      <w:r>
        <w:rPr>
          <w:color w:val="000000"/>
          <w:sz w:val="28"/>
          <w:szCs w:val="27"/>
        </w:rPr>
        <w:t>збирательная комиссия Яковлевск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о заявкам зарегистрированных кандидатов,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ом, владельцем помещения, зарегистрированным кандидатам на </w:t>
      </w:r>
      <w:r>
        <w:rPr>
          <w:sz w:val="28"/>
          <w:szCs w:val="28"/>
          <w:lang w:val="en-US" w:eastAsia="en-US"/>
        </w:rPr>
        <w:t xml:space="preserve">выборах депутатов Думы Яковлевского муниципального округа Приморского края, </w:t>
      </w:r>
      <w:r>
        <w:rPr>
          <w:sz w:val="28"/>
          <w:szCs w:val="28"/>
        </w:rPr>
        <w:t>их доверенным лицам, для встреч с избирателями на время продолжительностью не менее одного и не более двух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лаве администрации  Яковлевского муниципального района Приморского кр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размещения на официальных  сайтах Избирательной комиссии Приморского края,  Администрации Яковлевского муниципального района в разделе территориальной избирательной комиссии Яковле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С.В. Фролов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  С.П.Дегтярь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3:00Z</dcterms:created>
  <dc:creator>Client_of</dc:creator>
  <dc:description/>
  <cp:keywords/>
  <dc:language>en-US</dc:language>
  <cp:lastModifiedBy>tik-03</cp:lastModifiedBy>
  <cp:lastPrinted>2023-03-06T10:43:00Z</cp:lastPrinted>
  <dcterms:modified xsi:type="dcterms:W3CDTF">2023-03-06T00:43:00Z</dcterms:modified>
  <cp:revision>11</cp:revision>
  <dc:subject/>
  <dc:title>07</dc:title>
</cp:coreProperties>
</file>