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30 января 2023 года                                                                                                           №1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7.01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года №618-НПА «О бюджете Яковлевского муниципального района на 2023 год и плановый период 2024 и 2025 годов» (далее- решение Думы района №618-НПА). </w:t>
      </w:r>
    </w:p>
    <w:p>
      <w:pPr>
        <w:pStyle w:val="Normal"/>
        <w:ind w:firstLine="540"/>
        <w:jc w:val="both"/>
        <w:rPr/>
      </w:pPr>
      <w:r>
        <w:rPr/>
        <w:t>Проектом решения вносятся изменения на 2023 год и плановый период 2024 и 2025 годов.</w:t>
      </w:r>
    </w:p>
    <w:p>
      <w:pPr>
        <w:pStyle w:val="Normal"/>
        <w:ind w:firstLine="540"/>
        <w:jc w:val="both"/>
        <w:rPr/>
      </w:pPr>
      <w:r>
        <w:rPr/>
        <w:t xml:space="preserve">На 2023 год предлагается увеличение общего объема доходов, расходов, и размера дефицита бюджета. </w:t>
      </w:r>
    </w:p>
    <w:p>
      <w:pPr>
        <w:pStyle w:val="Normal"/>
        <w:ind w:firstLine="540"/>
        <w:jc w:val="both"/>
        <w:rPr/>
      </w:pPr>
      <w:r>
        <w:rPr/>
        <w:t>Доходы предлагается увеличить на 1 011,5049 тыс.рублей (0,15%), общий объем плановых назначений составит -681 145,50408 тыс.рублей, расходы на 34 147,46829 тыс.рублей (5,0%), общий плановый объем назначений составит -716 547,40288 тыс.рублей, дефицит бюджета на 33 135,9678 тыс.рублей и его объем возрастет до - 35 401,8988 тыс.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о состоянию на 01.01.2023 года остатки средств местного бюджета составили -46 725,32159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85"/>
        <w:gridCol w:w="1842"/>
        <w:gridCol w:w="1560"/>
        <w:gridCol w:w="1559"/>
      </w:tblGrid>
      <w:tr>
        <w:trPr>
          <w:trHeight w:val="8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18-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1 145,5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11,5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6 547,40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47,46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 401,8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135,9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рвый год планового периода планируется увеличение  общего объема плановых назначений по доходам и расходам – на 20 598,67152 тыс.рублей, объемы  бюджетных назначений составят -728 794,89577 тыс.рублей и 721 157,19877 тыс.рублей, размер дефицита остается без изменений -1 362,303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торой год планового периода планируется уменьшение общего объема плановых назначений по доходам и расходам на 2 191,20299 тыс.рублей, объемы бюджетных назначений составят -741 903,16665 тыс.рублей и 725 102,18765 тыс.рублей, размер дефицита остается без изменений -2 199,021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8 приложений к решению Думы района №618-НП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1 011,50049 тыс.рублей (0,15%) в части 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275"/>
        <w:gridCol w:w="851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1 145,5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1,5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 758,5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1,5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100,93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112,432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011,500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 616,53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0,372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16,163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097,8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097,8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зданий муниципальных общеобразовательных 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97,8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97,8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199,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256,2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943,1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редоставление жилых помещений 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78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784,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осуществлению полномочий 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1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0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25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6,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358,03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3,03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,03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,03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е образовательные 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98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2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ом решения на первый год планового периода планируется увеличение общего объема доходов на 20 598,67152 тыс.рублей (2,9%), на второй год планового периода уменьшение общего объема доходов на 2 191,20299 тыс.рублей, (0,3%) также  в части безвозмездных поступлений,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980,63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579,3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598,671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73,6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93,34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80,288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0,76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685,943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885,178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комплексного развития сельских территорий (строительство и реконструкция (модернизация), капитальный ремонт объектов государственнных или муниципальных организаций культурно- досугов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955,816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955,816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развития и укрепления мктериально-технической базы домов культуры в населенных пунктах с числом жителей до 50,0 тыс.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0,76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30,12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,637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406,23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915,88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490,355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редоставление жилых помещений 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78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44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840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реализацию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 69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5,21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523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осуществлению полномочий 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1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0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25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6,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4,13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4,13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4,13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4,1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5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133,4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942,198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191,202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8,9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6,552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152,350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38,2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28,90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9,359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ддержка отрасли культуры 9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38,2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28,90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9,359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406,23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092,606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13,630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редоставление жилых помещений 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78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44,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840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реализацию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69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5,21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523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осуществлению полномочий 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4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0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30,732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3,78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4,13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4,13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4,13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4,1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49,44% от общего объема доходов бюджета, в 2024 году-51,89%, в 2025 году -49,96%, объем налоговых и неналоговых доходов составит – 50,56%;48,11%;50,04% соответственно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34 147,46829 тыс.рублей, или на 5,0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7"/>
        <w:gridCol w:w="1842"/>
        <w:gridCol w:w="1701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  №618-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35,95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17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48,06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67,196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893,2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05,5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324,96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603,710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725,0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698,833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75,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547,4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147,4682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На первый год планового периода расходную часть предлагается увеличить на 20 598,67152 тыс.рублей (2,9%), на второй год планового периода уменьшить на 2 191,20299 тыс.рублей (0,3%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ение бюджетных ассигнований на 2024 год по разделам представлены в таблиц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7"/>
        <w:gridCol w:w="1842"/>
        <w:gridCol w:w="1701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  №618-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833,9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829,79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1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73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280,87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523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882,3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882,3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 86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 194,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166,19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051,37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885,178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262,73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141,9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120,7385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9,6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9,6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6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 558,52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1  157,19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598,67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я бюджетных ассигнований на 2025 год по разделам представлены в таблиц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7"/>
        <w:gridCol w:w="1842"/>
        <w:gridCol w:w="1701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  №618-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 451,6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 447,1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4,48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273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80,87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523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 546,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 054,5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7,919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225,2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015,90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9,3594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909,5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916,7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992,800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0,18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0,18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6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6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293,39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 102,1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191,202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3 году и плановом периоде 2024-2025 годов бюджетные ассигнования изменены по 3 главным распорядителям средств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в ред. решения    № 618-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488,59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41,65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 782,7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0,8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79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547,4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147,46829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главным распорядителям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в ред. решения    № 618-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 454,8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 837,4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617,41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 247,1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 578,0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30,907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487,6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372,78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885,17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 558,52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1 157,19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598,67152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5 год по главным распорядителям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т</w:t>
      </w:r>
      <w:r>
        <w:rPr/>
        <w:t>ыс.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в ред. решения    № 618-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6 059,597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 569,8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489,76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 910,62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 418,5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7,9197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476,2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266,90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9,35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293,39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 102,1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191,20299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7 муниципальных программы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 979,28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68,71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48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522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05,5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75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67,19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0,37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6,163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 532,28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152,644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5,1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 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5 047,4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 147,46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34 152,64429 тыс.рублей, или на 5,24% и составит 685 532,28483 тыс.рублей. (95,87% всех расходов бюджета). Увеличиваются бюджетные назначения по 5, уменьшаются по 2 муниципальным программам.</w:t>
      </w:r>
    </w:p>
    <w:p>
      <w:pPr>
        <w:pStyle w:val="Normal"/>
        <w:ind w:firstLine="540"/>
        <w:jc w:val="both"/>
        <w:rPr/>
      </w:pPr>
      <w:r>
        <w:rPr/>
        <w:t>Расходы бюджета по непрограммным направлениям деятельности уменьшаются на 5,176 тыс.рублей (0,02%) и составят -31 015,11805 тыс.рублей.</w:t>
      </w:r>
    </w:p>
    <w:p>
      <w:pPr>
        <w:pStyle w:val="Normal"/>
        <w:ind w:firstLine="540"/>
        <w:jc w:val="both"/>
        <w:rPr/>
      </w:pPr>
      <w:r>
        <w:rPr/>
        <w:t>На плановый период 2024 года программная часть бюджета увеличивается на 20 095,34721 тыс.рублей (3,0%) и составит – 689 158,17012 тыс.рублей (95,56% всех расходов бюджета), расходы бюджета на непрограммные направления деятельности увеличиваются на 503,32431 тыс.рублей (1,6%) и составят 31 999,02865 тыс.рублей.</w:t>
      </w:r>
    </w:p>
    <w:p>
      <w:pPr>
        <w:pStyle w:val="Normal"/>
        <w:ind w:firstLine="540"/>
        <w:jc w:val="both"/>
        <w:rPr/>
      </w:pPr>
      <w:r>
        <w:rPr/>
        <w:t>На 2025 год программная часть бюджета уменьшается на 2 694,2403 тыс.рублей (0,39%) и составит - 692 422,96350 тыс.рублей (95,49% всех расходов бюджета), расходы на непрограммные направления деятельности увеличиваются на 503,03731 тыс.рублей (1,56%) и составят -32 679,22415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20:00Z</dcterms:created>
  <dc:creator>Rangers</dc:creator>
  <dc:description/>
  <cp:keywords/>
  <dc:language>en-US</dc:language>
  <cp:lastModifiedBy>Кравец Татьяна Михайловна</cp:lastModifiedBy>
  <cp:lastPrinted>2023-01-30T14:32:00Z</cp:lastPrinted>
  <dcterms:modified xsi:type="dcterms:W3CDTF">2023-04-13T06:24:00Z</dcterms:modified>
  <cp:revision>32</cp:revision>
  <dc:subject/>
  <dc:title>Председателю Думы</dc:title>
</cp:coreProperties>
</file>