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выдан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 выд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Думе Яковлевского муниципального округа (ОГРН 1232500015549, ИНН 2502072309) (далее – Дума округа), зарегистрированной по адресу: 692361, Приморский край, Яковлевский район, село Яковлевка, пер. Почтовый, д. 7, кабинет 206, на обработку в соответствии с Федеральным законом от 27.07.2006 № 152-ФЗ «О персональных данных» моих персональных данных, в том числе, на передачу третьим лицам, с целью оформления документов для представления меня к награждению почетным знаком Приморского края «Семейная доблесть» в соответствии с порядком, определенным Законом Приморского края от 04.06.2014 № 436-КЗ «О наградах Примо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месте жительства и регистрации; социальный статус; пол; гражданство; паспортные данные; данные о рождении (усыновлении) детей; данные свидетельств о рождении детей; данные свидетельства о заключении брака; сведения о трудовой деятельности; сведения о наличии (отсутствии) судимости; сведения о заслугах и личных качествах, носящих оценочный характер; сведения о наградах и других поощрениях; номер контактного телефона; иные сведения,  содержащиеся в представленных мной в Думу Яковлевского муниципального округа материалах, характеризующих сем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ледующих действий (совокупности действий) в отношении моих персональных данных, совершаемых с использованием средств автоматизации или без использования таких средств, включая: сбор, запись, систематизацию, накопление, хранение, уточнение (обновление, изменение), использование, предоставление, обезличивание, уничтожение, </w:t>
      </w:r>
      <w:r>
        <w:rPr>
          <w:rFonts w:cs="Times New Roman" w:ascii="Times New Roman" w:hAnsi="Times New Roman"/>
          <w:b/>
          <w:sz w:val="24"/>
          <w:szCs w:val="24"/>
        </w:rPr>
        <w:t>а также проведение в отношении меня проверки о наличии (отсутствии) судимости и (или) факта уголовного преследования, либо о прекращении уголовного преследования, о наличии информации о привлечении к административной ответственности,</w:t>
      </w:r>
      <w:r>
        <w:rPr>
          <w:rFonts w:cs="Times New Roman" w:ascii="Times New Roman" w:hAnsi="Times New Roman"/>
          <w:sz w:val="24"/>
          <w:szCs w:val="24"/>
        </w:rPr>
        <w:t xml:space="preserve"> а также осуществление любых иных действий с моими персональными данными в соответствии с законодательством Российской Федерации и Примо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 (а)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 даты его подписания и на период: оформления документов о награждении; дальнейшего хранения документов, содержащих персональные данные, в течение срока, установленного действующим законодательств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огласия на обработку персональных данных Дума округа вправе продолжить обработку персональных данных при наличии оснований, предусмотренных частью 2 статьи 9 Федерального закона от 27.07.2006 № 152-ФЗ «О персональных данны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 20__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 /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     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информации о награждении на официальном сайте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социальных сетях Думы Яковл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фамилия, имя, отчество (при наличии) субъект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контактная информация (номер телефона, адрес электронной поч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или почтовый адрес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руководствуясь статьей 10.1 Федерального закона от 27.07.2006 № 152-ФЗ «О персональных данных»,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случае награждения </w:t>
      </w:r>
      <w:r>
        <w:rPr>
          <w:rFonts w:cs="Arial" w:ascii="Arial" w:hAnsi="Arial"/>
        </w:rPr>
        <w:t xml:space="preserve">меня почетным знаком Приморского края «Семейная доблесть» даю согласие Думе Яковлевского муниципального округа (ОГРН 1232500015549, ИНН 2502072309), зарегистрированной по адресу: 692361, Приморский край, Яковлевский район, село Яковлевка, пер. Почтовый, д. 7, кабинет 206, </w:t>
      </w:r>
      <w:r>
        <w:rPr>
          <w:rFonts w:cs="Arial" w:ascii="Arial" w:hAnsi="Arial"/>
          <w:b/>
        </w:rPr>
        <w:t>на размещение</w:t>
      </w:r>
      <w:r>
        <w:rPr>
          <w:rFonts w:cs="Arial" w:ascii="Arial" w:hAnsi="Arial"/>
        </w:rPr>
        <w:t xml:space="preserve"> моих персональных данны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- фамилия, имя, отчество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слугах и личных качествах, носящих оценочный характер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- вид наград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фот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формационных ресурсах Думы Яковлевского муниципального окру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на официальном сайте в информационно-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yakovlevsky.ru/duma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в аккаунте в социальной сети «ВКонтакте» </w:t>
      </w:r>
      <w:hyperlink r:id="rId3">
        <w:r>
          <w:rPr>
            <w:rStyle w:val="InternetLink"/>
            <w:rFonts w:cs="Arial" w:ascii="Arial" w:hAnsi="Arial"/>
          </w:rPr>
          <w:t>https://vk.com/public221186963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- в аккаунте в социальной сети «Одноклассники» </w:t>
      </w:r>
      <w:hyperlink r:id="rId4">
        <w:r>
          <w:rPr>
            <w:rStyle w:val="InternetLink"/>
            <w:rFonts w:cs="Arial" w:ascii="Arial" w:hAnsi="Arial"/>
          </w:rPr>
          <w:t>https://ok.ru/group/70000002950513</w:t>
        </w:r>
      </w:hyperlink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являющимися общедоступными источниками информ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согласие предоставляется на осуществление следующих действий (совокупности действий) в отношении моих персональных данных, совершаемых с использованием средств автоматизации или без использования таких средств, включая: сбор, запись, систематизацию, накопление, хранение, уточнение (обновление, изменение), использование, предоставление, распространение, удаление, уничтожение, обезличивание, блокирование, а также иные действия с моими персональными данным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Arial" w:ascii="Arial" w:hAnsi="Arial"/>
          <w:lang w:eastAsia="ru-RU"/>
        </w:rPr>
        <w:t xml:space="preserve">Категории и перечень персональных данных, для обработки которых устанавливаю условия и запреты, а также перечень устанавливаемых условий и запретов: </w:t>
      </w: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vertAlign w:val="superscript"/>
          <w:lang w:eastAsia="ru-RU"/>
        </w:rPr>
      </w:pPr>
      <w:r>
        <w:rPr>
          <w:rFonts w:eastAsia="Arial" w:cs="Arial" w:ascii="Arial" w:hAnsi="Arial"/>
          <w:vertAlign w:val="superscript"/>
          <w:lang w:eastAsia="ru-RU"/>
        </w:rPr>
        <w:t xml:space="preserve">                                         </w:t>
      </w:r>
      <w:r>
        <w:rPr>
          <w:rFonts w:cs="Arial" w:ascii="Arial" w:hAnsi="Arial"/>
          <w:vertAlign w:val="superscript"/>
          <w:lang w:eastAsia="ru-RU"/>
        </w:rPr>
        <w:t>(перечень условий и запретов,        либо «не устанавливаю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информирован (а), что:</w:t>
      </w:r>
    </w:p>
    <w:p>
      <w:pPr>
        <w:pStyle w:val="ConsPlusNonformat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стоящее согласие действует с даты его подписания и на период размещения персональных да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информационных ресурсах Думы Яковлевского муниципального округа, хранения документов, содержащих персональные данные, в течение срока, установленного действующим законодательством, а также в течение срока, позволяющего получить доступ неопределенного круга лиц к персональным данны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8 152-ФЗ «О персональных данных»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ее согласие может быть отозвано на основании письменного заявления в произвольной форм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 отзыва согласия на обработку персональных данных Дума Яковлевского муниципального округа вправе продолжить обработку персональных данных при наличии оснований, предусмотренных частью 2 статьи 9 Федерального закона «О персональных данных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 20__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_ /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vlevsky.ru/duma" TargetMode="External"/><Relationship Id="rId3" Type="http://schemas.openxmlformats.org/officeDocument/2006/relationships/hyperlink" Target="https://vk.com/public221186963" TargetMode="External"/><Relationship Id="rId4" Type="http://schemas.openxmlformats.org/officeDocument/2006/relationships/hyperlink" Target="https://ok.ru/group/700000029505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8:00Z</dcterms:created>
  <dc:creator>AdminSec</dc:creator>
  <dc:description/>
  <cp:keywords/>
  <dc:language>en-US</dc:language>
  <cp:lastModifiedBy>AdminSec</cp:lastModifiedBy>
  <cp:lastPrinted>2024-03-31T13:04:00Z</cp:lastPrinted>
  <dcterms:modified xsi:type="dcterms:W3CDTF">2024-03-31T03:06:00Z</dcterms:modified>
  <cp:revision>7</cp:revision>
  <dc:subject/>
  <dc:title/>
</cp:coreProperties>
</file>