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 октября 2023 года                      с. Яковлевка                               № 152 - 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озбуждения ходатайства о награ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тным знаком Приморского края «Семейная добле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Примо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6.2014 № 436-КЗ  «О наградах Примо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Дума Яковлев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озбуждения ходатайства о награждении почетным знаком Приморского края «Семейная доблесть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Думы Яковлевского муниципального района от 24.11.2020 № 339 – НПА «О Порядке возбуждения ходатайства о награждении почетным знаком Приморского края «Семейная доблес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Думы Яковлевского муниципального района от 22.12.2020 № 354-НПА «О внесении изменений в Порядок возбуждения ходатайства о награждении почетным знаком Приморского края «Семейная доблес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Думы Яковлевского муниципального района от 27.04.2021 № 414-НПА «О внесении изменений в Порядок возбуждения ходатайства о награждении почетным знаком Приморского края «Семейная доблес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Думы Яковлевского муниципального района от 26.10.2021 № 479-НПА «О внесении изменения в Порядок возбуждения ходатайства о награждении почетным знаком Приморского края «Семейная доблес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Думы Яковлевского муниципального района от 25.01.2022 № 510-НПА «О внесении изменения в Порядок возбуждения ходатайства о награждении почетным знаком Приморского края «Семейная доблес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шение Думы Яковлевского муниципального района от 19.04.2022 № 547 – НПА «О внесении изменений в Порядок возбуждения ходатайства о награждении почетным знаком Приморского края «Семейная доблес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ение Думы Яковлевского муниципального района от 25.10. 2022 № 595-НПА «О внесении изменений в Порядок возбуждения ходатайства о награждении почетным знаком Приморского края «Семейная добле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Думы  Яковлевского</w:t>
        <w:br/>
        <w:t>муниципального округа                                                               Е.А. Животя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                                                               А.А. Коре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  <w:br/>
        <w:t xml:space="preserve">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3 № 152 - 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буждения ходатайства о награждении почетным зна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 «Семейная доблесть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4 июня 2014 года № 436-КЗ «О наградах Приморского края» (далее – Закон Приморского края «О наградах Приморского края») и определяет процедуру возбуждения ходатайства о награждении почетным знаком Приморского края «Семейная доблесть» (далее - ходатайство о награжд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 награждаются почетным знаком Приморского края «Семейная доблесть» по решению Губернатора Приморского края в связи с наступлением юбилейной даты регистрации их брака (50-летия, 55-летия, 60-летия, 65-летия, 70-ле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одатайство о награждении возбуждается Думой Яковлевского муниципального округа в отношении лиц, проживающих на территории Яковлевского муниципального округа, на основании заявления одного из супругов о возбуждении ходатайства о награ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возбуждении ходатайства может быть подано в течение года со дня наступления юбилейной даты 50-летия, 55-летия, 60-летия, 65-летия регистрации бра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юбилейной даты 70-летия регистрации брака заявление о возбуждении ходатайства может быть подано без ограничений срока со дня ее на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ума Яковлевского муниципального округа может возбуждать не более 3 ходатайств о награждении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«О наградах Приморского края» почетным знаком Приморского края «Семейная доблесть» награждаются граждане Российской Федерации, постоянно проживающие на территории Приморского края не менее 10 лет, состоящие в зарегистрированном браке не менее 50 лет, создавшие социально ответственную семью, основанную на взаимной любви, заботе и уважении друг к другу, достойно воспитавшие детей (ребенка) и подающие пример в укреплении традиционных семейных ц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sz w:val="24"/>
          <w:szCs w:val="24"/>
        </w:rPr>
        <w:t>6. В Думу Яковлевского муниципального округа гражданами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дного из супругов, претендующих на награждение, о возбуждении ходатайства о награждении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7"/>
      <w:bookmarkEnd w:id="1"/>
      <w:r>
        <w:rPr>
          <w:rFonts w:cs="Times New Roman" w:ascii="Times New Roman" w:hAnsi="Times New Roman"/>
          <w:sz w:val="24"/>
          <w:szCs w:val="24"/>
        </w:rPr>
        <w:t>2) копии паспортов обоих супругов (первый лист и листы с регистра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в паспорте сведений о периоде постоянного проживания на территории Приморского края - документ, подтверждающий проживание на территории Приморского края не менее 10 лет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9"/>
      <w:bookmarkEnd w:id="2"/>
      <w:r>
        <w:rPr>
          <w:rFonts w:cs="Times New Roman" w:ascii="Times New Roman" w:hAnsi="Times New Roman"/>
          <w:sz w:val="24"/>
          <w:szCs w:val="24"/>
        </w:rPr>
        <w:t>3) копия свидетельства о заключении бр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0"/>
      <w:bookmarkEnd w:id="3"/>
      <w:r>
        <w:rPr>
          <w:rFonts w:cs="Times New Roman" w:ascii="Times New Roman" w:hAnsi="Times New Roman"/>
          <w:sz w:val="24"/>
          <w:szCs w:val="24"/>
        </w:rPr>
        <w:t>4) копии свидетельств о рождении детей (ребенка), свидетельств об усыновлении детей (ребен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иография семьи, содержащая, в том числе, информацию об участии в общественно значимой деятельности на территории Приморского края, информацию о детях, их достижениях, перечень имеющихся у членов семьи государственных, ведомственных наград, наград Приморского края, поощрений Губернатора Приморского края, Законодательного Собрания Приморского края, органов местного самоуправления (с приложением копий подтверждающих документов, содержащих даты поощр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огласия обоих супругов на обработку персональных данных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sz w:val="24"/>
          <w:szCs w:val="24"/>
        </w:rPr>
        <w:t>7) копии трудовых книжек обоих супругов или сведения о труд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установленные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3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ставляются в Думу Яковлевского муниципального округа в копиях с одновременным предъявлением оригиналов для проверки их на соответствие оригиналу работником аппарата Думы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 имени заявителя с заявлением о возбуждении ходатайства о награждении может обращаться его законный предста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ления через законного представителя дополнительно к документам, предусмотренным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ются документ, удостоверяющий личность законного представителя, а также документ, подтверждающий его полномочия на обращение с зая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32"/>
      <w:bookmarkEnd w:id="5"/>
      <w:r>
        <w:rPr>
          <w:rFonts w:cs="Times New Roman" w:ascii="Times New Roman" w:hAnsi="Times New Roman"/>
          <w:sz w:val="24"/>
          <w:szCs w:val="24"/>
        </w:rPr>
        <w:t>8. Лица, претендующие на награждение, при наличии представляют в Думу Яковлевского муниципального округа материалы, характеризующие семью, в том числе подтверждающие достойное воспитание детей (ребенка) и их (его) достижения, участие указанных лиц в общественно значимой деятельности на территории Примо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седатель Думы Яковлевского муниципального округа направляет в правоохранительные органы запрос о наличии (отсутствии) судимости и (или) факта уголовного преследования либо прекращения уголовного преследования по реабилитирующим основаниям в отношении каждого лица, претендующего на награ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ботник аппарата Думы Яковлевского муниципального округа обобщает поступившие документы и направляет их для предварительного рассмотрения в комиссию, указанную в пункте 11 настоящего Порядка, в срок не позднее 15 дней до дня заседания Думы Яковлевского муниципального округа, на котором будет рассматриваться вопрос о возбуждении ходатайств о награ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целях объективного подхода к поощрению наградой Приморского края распоряжением председателя Думы Яковлевского муниципального округа на срок полномочий Думы действующего созыва создается комиссия по предварительному рассмотрению кандидатов на награждение  почетным знаком Приморского края «Семейная доблесть» и подготовке Думе Яковлевского муниципального округа рекомендаций (далее – комиссия), в состав которой входят председатели постоянных комиссий Думы Яковлевского муниципального округа, работник аппарата Думы Яковлевского муниципального округа, два представителя Администрации Яковлевского муниципального округа, независимые эксперты - два представителя общественных объединений, осуществляющих свою деятельность на территории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комиссии могут быть приглашены иные лица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заседании комиссии избираются председатель и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авомочна принимать решения, если на заседании присутствуют не менее половины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могут проводиться в дистанционном режиме с использованием информационно-коммуникационных технологий. Члены комиссии, а также иные приглашенные лица принимают участие в заседании комиссии в дистанционном режиме по видеоконференц-связи по месту своего фактического нахождения и считаются присутствующими на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в течение 10 дней со дня получения документов принимает в отношении каждого заявления о возбуждении ходатайства о награждении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держать заявление о возбуждении ходатайства о награ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держать заявление о возбуждении ходатайства о награждении и рекомендовать Думе Яковлевского муниципального округа возбудить ходатайство о награждении данной семьи (в случае подачи более 3 заявл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41"/>
      <w:bookmarkEnd w:id="6"/>
      <w:r>
        <w:rPr>
          <w:rFonts w:cs="Times New Roman" w:ascii="Times New Roman" w:hAnsi="Times New Roman"/>
          <w:sz w:val="24"/>
          <w:szCs w:val="24"/>
        </w:rPr>
        <w:t>3) отказать в возбуждении ходатайства о награ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считается принятым, если за него проголосовало большинство от числа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подачи более 3 заявлений, соответствующих требованиям, установленным пунктами 3, 5, 6 настоящего Порядка, комиссия принимает решение о поддержании всех указанных заявлений и рекомендует Думе Яковлевского муниципального округа 3 семьи для возбуждения в отношении них ходатайств о награ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миссия принимает решение об отказе в возбуждении ходатайства о награждени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упруги состоят в зарегистрированном браке менее 5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пруги менее 10 лет постоянно проживают на территории Примо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супругов отсутствует регистрация по месту жительства на территории Яковлевского муниципального округа (Яковлевского рай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явление о возбуждении ходатайства подано до дня наступления юбилейной даты регистрации бр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явление о возбуждении ходатайства подано позднее одного года со дня наступления юбилейной даты регистрации брака (за исключением 70-летия регистрации бра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е в полном объеме представлены документы, предусмотренные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овлена недостоверность сведений, содержащихся в заявлении о возбуждении ходатайства либо прилагаемых к нему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буждено уголовное дело в отношении одного из супругов либо имеется неснятая (непогашенная) суд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течение 3-х рабочих дней со дня принятия решений председатель комиссии направляет председателю Думы Яковлевского муниципального округа протокол заседания комиссии, подписанный председателем и секретарем комиссии, и рассмотрен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50"/>
      <w:bookmarkEnd w:id="7"/>
      <w:r>
        <w:rPr>
          <w:rFonts w:cs="Times New Roman" w:ascii="Times New Roman" w:hAnsi="Times New Roman"/>
          <w:sz w:val="24"/>
          <w:szCs w:val="24"/>
        </w:rPr>
        <w:t>16. Дума Яковлевского муниципального округа рассматривает вопрос о возбуждении ходатайств о награждении на заседании в июне меся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ю подлежат заявления о возбуждении ходатайства, поданные в Думу Яковлевского муниципального округа в срок до 1 июн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53"/>
      <w:bookmarkEnd w:id="8"/>
      <w:r>
        <w:rPr>
          <w:rFonts w:cs="Times New Roman" w:ascii="Times New Roman" w:hAnsi="Times New Roman"/>
          <w:sz w:val="24"/>
          <w:szCs w:val="24"/>
        </w:rPr>
        <w:t>17. Решение о возбуждении ходатайства о награждении принимается Думой Яковлевского муниципального округа на основании заявления и прилагаемых к нему документов, с учетом рекоменда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 принятии Думой Яковлевского муниципального округа решения о возбуждении ходатайства о награждении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я общественно значимых функций семьи (рождение, воспитание, содержание и социализация детей, наличие у детей профессионального или высше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экономической деятельности государства, выраженной в многолетней трудовой деятельности обоих супру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общественно значимой деятельности на территории Примо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у лиц, представляемых к награждению, у их детей государственных наград Российской Федерации, наград Приморского края, иных поощрений за достижения в профессиональной, творческой и иной общественно значим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ешения о возбуждении ходатайств о награждении оформляются отдельными решениями Думы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61"/>
      <w:bookmarkEnd w:id="9"/>
      <w:r>
        <w:rPr>
          <w:rFonts w:cs="Times New Roman" w:ascii="Times New Roman" w:hAnsi="Times New Roman"/>
          <w:sz w:val="24"/>
          <w:szCs w:val="24"/>
        </w:rPr>
        <w:t xml:space="preserve">20. В случае смерти одного из супругов, наступившей после подачи заявления о возбуждении ходатайства о награждении, Дума Яковлевского муниципального округа с учетом установленных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граничений возбуждает ходатайство о награждении почетным знаком Приморского края «Семейная доблесть» обоих супругов, одного из них посмер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Ходатайства о награждении, наградные листы и прилагаемые к ним документы в течение 10 дней со дня принятия реш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правляются главе Яковлевского муниципального округа для подготовки отзывов и последующего направления в Комиссию при Губернаторе Приморского края по наградам Примо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течение 15 дней со дня рассмотрения на заседании Думы Яковлевского муниципального округа вопроса о возбуждении ходатайств о награждении представленные заявителями документы, за исключением документов, подлежащих направлению в Комиссию при Губернаторе Приморского края по наградам Приморского края, возвращаются каждому заявителю путем передачи лично либо направляются почтовым отправлением по адресу, указанному в заявлении о возбуждении ходатайства о награ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Документы, указанные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анные в Думу Яковлевского муниципального округа после 31 мая текущего года, подлежат рассмотрению в следующем году, за исключением случаев, указанных в пункте 26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случае вынесения Комиссией при Губернаторе Приморского края по наградам Приморского края в текущем году заключения об оставлении ходатайства (ходатайств) Думы Яковлевского муниципального округа без рассмотрения Дума в текущем году вправе дополнительно возбудить ходатайство (ходатайства) о награждении в количестве, равном количеству ходатайств, оставленных без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случае подачи в установленный абзацем вторым пункта 16 настоящего Порядка срок менее 3 заявлений о возбуждении ходатайства о награждении, соответствующих требованиям, установленным пунктами 3, 5, 6 настоящего Порядка, Дума Яковлевского муниципального округа в текущем году вправе дополнительно возбудить ходатайство (ходатайства) о награждении в количестве, составляющем в общей сумме 3 ходатайства о награждении в год, в срок, установленный пунктом 26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В случаях, установленных пунктами 24, 25 настоящего Порядка, Дума Яковлевского муниципального округа рассматривает вопрос о дополнительном возбуждении ходатайств (ходатайства) о награждении на заседании Думы в октябре месяце текущего года с соблюдением процедуры, установленной настоящим Порядк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ю подлежат заявления о возбуждении ходатайства о награждении, поступившие до 1 окт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Информация о сроках начала и окончания приема заявлений о возбуждении ходатайства с указанием места и времени приема подлежит опубликованию в газете «Сельский труженик» не реже 1 раза в три месяца, а также подлежит размещению на сайте Думы Яковлевского муниципального округа в информационно-телекоммуникационной сети «Интернет» в разделе «Семейная доблесть».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озбуждения ходатайства о награждении почетным знаком Приморского края «Семейная доблесть»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у Яковлевского муниципального округа от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машний адрес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ый те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буждении ходатайства о награжд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риморского края от 04.06.2014 № 436-КЗ «О наградах Приморского края» прошу возбудить ходатайство о награжд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6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  супругов, претендующих на награжд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м знаком Приморского края «Семейная доблес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бращения с заявлением о возбуждении ходатайства о награждении является создание нами социально ответственной семьи, основанной на взаимной любви, заботе и уважении друг к другу, и наступление ___________________юбилейной даты регистрации брака: _________________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 наступления)                                                                                                   (юбилейная 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 20__  г.                    _________/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озбуждения ходатайства о награждении почетным знаком Приморского края «Семейная доблесть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    _________________,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ид документа)                              (серия, ном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Думе Яковлевского муниципального округа, расположенной по адресу: 692361, Приморский край, Яковлевский район, с. Яковлевка, пер. Почтовый, 7, ИНН 2502072309, ОГРН 1232500015549 (далее - Дума) на обработку в соответствии с Федеральным законом от 27.07.2006 № 152-ФЗ «О персональных данных»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, в том числе, на передачу третьим лицам в целях рассмотрения вопроса о награждении меня почетным знаком Приморского края «Семейная доблесть»,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ума осуществляет обработку моих персональных данных в целях рассмотрения вопроса о возбуждении ходатайства о награждении меня почетным знаком Приморского края «Семейная доблесть» в соответствии с Законом Приморского края от 04.06.2014 № 436-КЗ «О наградах Примор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персональных данных, на обработку которых я даю свое соглас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дата и место рождения; сведения о месте жительства и регистрации; социальный статус; пол; гражданство; паспортные данные; данные о рождении (усыновлении) детей; данные свидетельств о рождении детей; данные свидетельства о заключении брака; сведения о трудовой деятельности; сведения о наличии (отсутствии) судимости; сведения о заслугах и личных качествах, носящих оценочный характер; сведения о наградах и других поощрениях; номер контактного телефона; иные сведения,  содержащиеся в представленных мной в Думу Яковлевского муниципального округа материалах, характеризующих сем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стоящие согласие действует со дня его подписания на период работы с заявлением о возбуждении ходатайства и представлением моей кандидатуры к награждению почетным знаком Приморского края «Семейная добле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ведомлен о том, что имею право в любое время отозвать данное согласие на обработку моих персональных данных путем подачи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изложенное мною прочитано, мне понятно и подтверждается собственноручной подпис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 20____ г.</w:t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_ /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7E2919F778F1F193E66AAF87A2B0B82A36359A5B82FA9EB581E40A37B7AD22DD39782432522D19690A75EDB1597EB05FNBQ9X" TargetMode="External"/><Relationship Id="rId4" Type="http://schemas.openxmlformats.org/officeDocument/2006/relationships/hyperlink" Target="consultantplus://offline/ref=417E2919F778F1F193E66AAF87A2B0B82A36359A5B82FA9EB581E40A37B7AD22DD39782432522D19690A75EDB1597EB05FNBQ9X" TargetMode="External"/><Relationship Id="rId5" Type="http://schemas.openxmlformats.org/officeDocument/2006/relationships/hyperlink" Target="consultantplus://offline/ref=417E2919F778F1F193E66AAF87A2B0B82A36359A5B82FD93B38FE40A37B7AD22DD3978242052751569096BE9B84C28E119EFD6162F084FA3045FE018N8Q5X" TargetMode="External"/><Relationship Id="rId6" Type="http://schemas.openxmlformats.org/officeDocument/2006/relationships/hyperlink" Target="consultantplus://offline/ref=417E2919F778F1F193E66AAF87A2B0B82A36359A5B82FD93B38FE40A37B7AD22DD3978242052751569096BEAB04C28E119EFD6162F084FA3045FE018N8Q5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4:00Z</dcterms:created>
  <dc:creator>AdminSec</dc:creator>
  <dc:description/>
  <dc:language>en-US</dc:language>
  <cp:lastModifiedBy>AdminSec</cp:lastModifiedBy>
  <cp:lastPrinted>2023-10-04T12:00:00Z</cp:lastPrinted>
  <dcterms:modified xsi:type="dcterms:W3CDTF">2023-11-03T06:04:00Z</dcterms:modified>
  <cp:revision>2</cp:revision>
  <dc:subject/>
  <dc:title/>
</cp:coreProperties>
</file>