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заседания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 августа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Начало в 13 часов 00 минут</w:t>
        <w:br/>
        <w:t xml:space="preserve">в актовом зале Администрации Яковлевского муниципальн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 на должность  главы Яковлевского муниципального округа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ягин Евгений Анатольевич, председатель Думы Яковлевского муниципального ок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курсной комиссии по проведению конкурса на замещение должности главы Яковлевского муниципального округ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Яковлевского  муниципального  района «О бюджете Яковлевского муниципального  района на 2023 год и плановый период 2024 и 2025 годов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8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щенко Елена Александровна, начальник финансового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Светлана Владимировна, и.о. председателя Контрольно-счетной палаты Яковле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овик Николай Васильевич, председатель постоянной комиссии по бюджетно-налоговой политике и финансовым ресурса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 присвоении звания «Почетный житель Яковлевского муниципального округа»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ягин Евгений Анатольевич, председатель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бков Александр Васильевич, председатель постоянной комиссии по социальной политике и защите прав гражда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ндидатур для занесения на Доску почета Яковлевского муниципального округа.</w:t>
            </w:r>
          </w:p>
          <w:p>
            <w:pPr>
              <w:pStyle w:val="Normal"/>
              <w:spacing w:lineRule="auto" w:line="240" w:before="0" w:after="0"/>
              <w:ind w:right="176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ягин Евгений Анатольевич, председатель Думы Яковлевского муниципального округ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бков Александр Васильевич, председатель постоянной комиссии по социальной политике и защите прав гражд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1125</wp:posOffset>
            </wp:positionH>
            <wp:positionV relativeFrom="paragraph">
              <wp:posOffset>-3975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августа  2023 года                  с. Яковлевка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 на должность  глав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оном Приморского края от 18.11.2014 № 495-КЗ «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проведения конкурса на замещение должности главы Яковлевского муниципального округа, утвержденным решением Думы Яковлевского муниципального округа от 13.06.2023 № 22-НПА,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решением конкурсной комиссии по проведению конкурса на замещение должности главы Яковлевского муниципального округа от 24.08.2023 № __ «___», на основании пункта 20 статьи 29  Устава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на должность главы Яковлевского муниципального округа   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 и разместить на официальном сайте  Яковлевского муниципального округа в сети «Интернет» в течение 5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3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Е. А. Животягин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-3035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 2023 года                  с. Яковлевка                               № 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Яковлевского  муниципального  района «О бюджете Яковлевского муниципального  района на 2023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Яковлевского муниципального округа, рассмотрев представление Администрации Яковлевского муниципального района от 18.08.2023 № 4519 о внесении изменений в доходную и расходную части бюджета Яковлевского муниципального района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Внести в решение Думы Яковлевского муниципального района от 27.12.2022 № 618-НПА «О бюджете Яковлевского муниципального района на 2023 год и плановый период 2024 и 2025 годов» следующие изменения: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) пункты 1, 2, 3  части 1 статьи 1 изложить в следующей редакции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«1) общий объем доходов бюджета Яковлевского муниципального района – в сумме 734 935 112,95 рублей, в том числе за счет межбюджетных трансфертов, получаемых из других бюджетов бюджетной системы Российской Федерации, - в сумме 390 548 112,95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) общий объем расходов бюджета Яковлевского муниципального района – в сумме 752 831 806,05 рублей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) размер дефицита бюджета Яковлевского муниципального района – в сумме 17 896 693,10 рублей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абзаце первом статьи 8 цифры «1,055» заменить цифрами «1,109»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Думы Яковлевского района от 27.12.2022  № 618-НПА изложить в редакции приложения 1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решению Думы Яковлевского района от 27.12.2022  № 618-НПА изложить в редакции приложения 2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решению Думы Яковлевского района от 27.12.2022  № 618-НПА изложить в редакции приложения 3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к решению Думы Яковлевского района от 27.12.2022  № 618-НПА изложить в редакции приложения 4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к решению Думы Яковлевского района от 27.12.2022 № 618-НПА изложить в редакции приложения 5 к настоящему решен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к решению Думы Яковлевского района от 27.12.2022 № 618-НПА изложить в редакции приложения 6 к настоящему решению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Е. А. Животягин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.о. главы Яковлевского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Е.Г. Подлож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 августа 2023 года                    с. Яковлевка                      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  присвоении звания «Почетный житель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овлевского муниципального округа»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ициной Нине Васильевн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Яковлевского муниципального района от 11.08.2023  № 4433, протокол заседания комиссии по награждению от 10.08.2023 № 1, Дума Яковлевского муниципального округа в соответствии с Положением о звании «Почетный житель Яковлевского муниципального округа», утвержденным решением Думы Яковлевского муниципального округа от 15 августа 2023 года № 69 – НП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вание «Почетный житель Яковлевского муниципального округа» Милициной Нине Васильевне, проживающей в с. Яковлевка Яков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 и разместить на официальном сайте Яковле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округа                                                              Е.А. Животягин</w:t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 августа 2023 года                    с. Яковлевка                               №  </w:t>
      </w:r>
    </w:p>
    <w:p>
      <w:pPr>
        <w:pStyle w:val="Style20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ндидатур для занесения на Доску почета Яковл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Яковлевского муниципального района от 21.08.2023  № 4524, протокол заседания комиссии по награждению от 10.08.2023 № 1, Дума Яковлевского муниципального округа в соответствии с Положением о порядке занесения на Доску почета Яковлевского муниципального округа, утвержденным решением Думы Яковлевского муниципального округа от 15 августа 2023 года № 70 – НП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е кандидатуры для занесения на Доску почета Яковлевского муниципального округа в 2023 году: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1) Олейник Алексей Леонидович - </w:t>
      </w:r>
      <w:r>
        <w:rPr>
          <w:color w:val="000000"/>
          <w:lang w:bidi="ru-RU"/>
        </w:rPr>
        <w:t>водитель ООО «Водоканал - Сервис»;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2) Возняк Виктор Максимович - </w:t>
      </w:r>
      <w:r>
        <w:rPr>
          <w:color w:val="000000"/>
          <w:lang w:bidi="ru-RU"/>
        </w:rPr>
        <w:t>машинист погрузчика участка «Яковлевский» филиала «Арсеньевский» АО «Примавтодор»;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3) Зимин Михаил Иванович - </w:t>
      </w:r>
      <w:r>
        <w:rPr>
          <w:color w:val="000000"/>
          <w:lang w:bidi="ru-RU"/>
        </w:rPr>
        <w:t>мастер Варфоломеевского участка производственного участка «Яковлевский» теплового района «Анучинский» Арсеньевского филиала КГУП «Примтеплоэнерго»;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4) Мажуга Наталья Сергеевна - </w:t>
      </w:r>
      <w:r>
        <w:rPr>
          <w:color w:val="000000"/>
          <w:lang w:bidi="ru-RU"/>
        </w:rPr>
        <w:t>социальный работник Яковлевского отделения социального обслуживания на дому Арсеньевского филиала КГАУСО «Приморский центр социального обслуживания населения»;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5) Селедцов Петр Евгеньевич - </w:t>
      </w:r>
      <w:r>
        <w:rPr>
          <w:color w:val="000000"/>
          <w:lang w:bidi="ru-RU"/>
        </w:rPr>
        <w:t>заместитель начальника отделения полиции № 12 МО МВД России «Арсеньевский»;</w:t>
      </w:r>
    </w:p>
    <w:p>
      <w:pPr>
        <w:pStyle w:val="12"/>
        <w:shd w:fill="auto" w:val="clear"/>
        <w:tabs>
          <w:tab w:val="clear" w:pos="708"/>
          <w:tab w:val="left" w:pos="1407" w:leader="none"/>
        </w:tabs>
        <w:ind w:firstLine="709"/>
        <w:jc w:val="both"/>
        <w:rPr>
          <w:lang w:eastAsia="en-US"/>
        </w:rPr>
      </w:pPr>
      <w:r>
        <w:rPr>
          <w:bCs/>
          <w:color w:val="000000"/>
          <w:lang w:bidi="ru-RU"/>
        </w:rPr>
        <w:t xml:space="preserve">6) Голов Алексей Сергеевич - </w:t>
      </w:r>
      <w:r>
        <w:rPr>
          <w:color w:val="000000"/>
          <w:lang w:bidi="ru-RU"/>
        </w:rPr>
        <w:t>водитель автомобиля (пожарного) 98 пожарной части 32 отряда противопожарной службы Приморского края по охране Яковлевского муниципального округа - филиала ГКУ Приморского края по пожарной безопасности, делам гражданской обороны, защите населения и территорий от чрезвычайных ситуаций;</w:t>
      </w:r>
    </w:p>
    <w:p>
      <w:pPr>
        <w:pStyle w:val="12"/>
        <w:shd w:fill="auto" w:val="clear"/>
        <w:tabs>
          <w:tab w:val="clear" w:pos="708"/>
          <w:tab w:val="left" w:pos="1452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7) Зубков Александр Васильевич - </w:t>
      </w:r>
      <w:r>
        <w:rPr>
          <w:color w:val="000000"/>
          <w:lang w:bidi="ru-RU"/>
        </w:rPr>
        <w:t>учитель истории и обществознания МБОУ «СОШ с. Яковлевка», абсолютный чемпион Приморского края и Дальнего Востока по пауэрлифтингу, тренер;</w:t>
      </w:r>
    </w:p>
    <w:p>
      <w:pPr>
        <w:pStyle w:val="12"/>
        <w:shd w:fill="auto" w:val="clear"/>
        <w:tabs>
          <w:tab w:val="clear" w:pos="708"/>
          <w:tab w:val="left" w:pos="1452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8) Бугоркова Виктория Александровна - </w:t>
      </w:r>
      <w:r>
        <w:rPr>
          <w:color w:val="000000"/>
          <w:lang w:bidi="ru-RU"/>
        </w:rPr>
        <w:t>и.о. хранителя музейных предметов МБУ «Межпоселенческая библиотека»;</w:t>
      </w:r>
    </w:p>
    <w:p>
      <w:pPr>
        <w:pStyle w:val="12"/>
        <w:shd w:fill="auto" w:val="clear"/>
        <w:tabs>
          <w:tab w:val="clear" w:pos="708"/>
          <w:tab w:val="left" w:pos="1452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9) Машкова Ольга Владимировна - </w:t>
      </w:r>
      <w:r>
        <w:rPr>
          <w:color w:val="000000"/>
          <w:lang w:bidi="ru-RU"/>
        </w:rPr>
        <w:t>заместитель директора по научно-методической работе МБОУ «СОШ с. Яковлевка»;</w:t>
      </w:r>
    </w:p>
    <w:p>
      <w:pPr>
        <w:pStyle w:val="12"/>
        <w:shd w:fill="auto" w:val="clear"/>
        <w:tabs>
          <w:tab w:val="clear" w:pos="708"/>
          <w:tab w:val="left" w:pos="1452" w:leader="none"/>
        </w:tabs>
        <w:ind w:firstLine="709"/>
        <w:jc w:val="both"/>
        <w:rPr/>
      </w:pPr>
      <w:r>
        <w:rPr>
          <w:bCs/>
          <w:color w:val="000000"/>
          <w:lang w:bidi="ru-RU"/>
        </w:rPr>
        <w:t xml:space="preserve">10) Савчук Елена Владимировна - </w:t>
      </w:r>
      <w:r>
        <w:rPr>
          <w:color w:val="000000"/>
          <w:lang w:bidi="ru-RU"/>
        </w:rPr>
        <w:t>воспитатель МБДОУ «Центр развития ребенка - детский сад» с. Яковле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округа                                                              Е.А. Животя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Стиль1 Знак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0"/>
      <w:jc w:val="both"/>
    </w:pPr>
    <w:rPr>
      <w:sz w:val="21"/>
      <w:szCs w:val="20"/>
      <w:shd w:fill="FFFFFF" w:val="clear"/>
    </w:rPr>
  </w:style>
  <w:style w:type="paragraph" w:styleId="13">
    <w:name w:val="Стиль1"/>
    <w:basedOn w:val="Normal"/>
    <w:qFormat/>
    <w:pPr>
      <w:suppressAutoHyphens w:val="true"/>
      <w:spacing w:lineRule="auto" w:line="240" w:before="0" w:after="0"/>
      <w:outlineLvl w:val="2"/>
    </w:pPr>
    <w:rPr>
      <w:rFonts w:ascii="Tahoma" w:hAnsi="Tahoma" w:cs="Tahoma"/>
      <w:color w:val="000000"/>
      <w:sz w:val="24"/>
      <w:szCs w:val="24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1:00Z</dcterms:created>
  <dc:creator>AdminSec</dc:creator>
  <dc:description/>
  <cp:keywords/>
  <dc:language>en-US</dc:language>
  <cp:lastModifiedBy>AdminSec</cp:lastModifiedBy>
  <cp:lastPrinted>2023-08-22T09:37:00Z</cp:lastPrinted>
  <dcterms:modified xsi:type="dcterms:W3CDTF">2023-08-23T00:41:00Z</dcterms:modified>
  <cp:revision>49</cp:revision>
  <dc:subject/>
  <dc:title/>
</cp:coreProperties>
</file>