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-511810</wp:posOffset>
            </wp:positionV>
            <wp:extent cx="505460" cy="6654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 июня 2023 года                        с. Яковлевка                               № 16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менении флага Яковлевского муниципального района в качестве официального символа </w:t>
      </w:r>
      <w:r>
        <w:rPr>
          <w:rFonts w:cs="Times New Roman" w:ascii="Times New Roman" w:hAnsi="Times New Roman"/>
          <w:b/>
          <w:bCs/>
          <w:sz w:val="28"/>
          <w:szCs w:val="28"/>
        </w:rPr>
        <w:t>Яковлевского муниципального округа Приморского кра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Дума Яковлевского муниципального округа Приморского края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менять флаг Яковлевского муниципального района, Положение о котором утверждено решением Думы Яковлевского муниципального района от 29.06.2006 № 137, в качестве официального символа Яковлевского муниципального округа Приморского края до регистрации официального символа (флага) Яковлевского муниципального округа Приморского кра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 и подлежит официальному опубликованию в газете «Сельский труженик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 Яковлевского</w:t>
        <w:br/>
        <w:t>муниципального округа                                                               Е.А.Животяг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53:00Z</dcterms:created>
  <dc:creator>AdminSec</dc:creator>
  <dc:description/>
  <dc:language>en-US</dc:language>
  <cp:lastModifiedBy>AdminSec</cp:lastModifiedBy>
  <dcterms:modified xsi:type="dcterms:W3CDTF">2023-06-13T06:53:00Z</dcterms:modified>
  <cp:revision>1</cp:revision>
  <dc:subject/>
  <dc:title/>
</cp:coreProperties>
</file>