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 сентября  2023 года                     с. Яковлевка                               № 121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Положении о порядке резервирования земель и  изъятия  земельных участков в границах Яковлевского муниципального округа  для  муниципальных нужд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резервирования земель и  изъятия земельных участков в границах  Яковлевского муниципального округа для муниципальных нужд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Признать утратившим силу  решение Думы Яковлевского муниципального района от 25 февраля 2015 года  № 241-НПА «О  Положении о порядке резервирования земель и  изъятия, в том числе путем выкупа,  земельных участков в границах поселений и Яковлевского муниципального района для их муниципальных нужд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Думы Яковлевского</w:t>
        <w:br/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26.09.2023  № 121 - НП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зервирования земель и  изъятия земельных участков в границах  Яковле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06.10.2003 № 131-ФЗ «Об общих принципах организации местного самоуправления в Российской Федерации», Граждански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еме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Градостроите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 и определяет порядок резервирования земель и изъятия земельных участков в границах Яковлевского муниципального округа 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министрация Яковлевского муниципального округа организует и осуществляет работы по резервированию земель и изъятию земельных участков для муниципальных нужд Яковле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зервирование земель для  муниципальных нужд осуществляется в случая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Изъятия земельных участков для муниципальных нужд в исключительных случаях по основаниям, связанным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оительством, реконструкцией следующих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ыми основаниями, предусмотрен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езервирования зем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ходящихся в муниципальной собственности и не предоставленных гражданам и юридическим лицам, также в случаях, связанных с размещением объектов инженерной, транспортной и социальной инфраструктур, объектов обороны и безопасности, созданием особо охраняемых природных территорий, строительством водохранилищ и иных искусственных водных объектов, объектов инфраструктуры особой экономической зоны, предусмотренных планом обустройства и соответствующего материально-технического оснащения особой экономической зоны и прилегающей к ней территории. Резервирование земель может осуществляться также в отношении земельных участков, необходимых для целей недро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зервирование земель допускается в установленных документацией по планировке территории зонах планируемого размещения  объектов местного значения, в пределах территории, указанной в заявке Администрации Яковлевского муниципального округа на создание особой экономической зоны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2.07.2005 № 116-ФЗ «Об особых экономических зонах в Российской Федерации», или в пределах территории планируемого создания особой экономической зоны, указанной в схеме территориального планирования Яковлевского муниципального округа, а также в пределах иных необходимых в соответствии с федеральными законами для обеспечения  муниципальных нужд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рок резервирования земельных участков определяется в пределах, установл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70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дминистрация Яковлевского муниципаль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ет решение в форме постановления о резервировании земельных участков в границах Яковлевского муниципального округа для муниципальных нужд в порядке, установ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т решение на официальном сайте Яковлевского муниципального округ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убликовывает решение в газете «Сельский труженик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е в форме постановления об изъятии земельных участков в границах Яковлевского муниципального округа,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зднее чем за год письменно уведомляет собственников земельных участков о предстоящем изъятии земельных участков  границах Яковлевского муниципального округа 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установленном законом порядке осуществляет выкуп земельных участков в собственность Яковле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действия по государственной регистрации решения об изъятии земельных участков в границах Яковлевского  муниципального округ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 извещает собственников земельных участков о произведенной вышеуказанной регистрации с указанием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ает соглашения с собственниками земельных участков по условиям выкупа земельных участков в границах Яковлевского  муниципального округ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ется с исковым заявлением в суд о выкупе земельного участка в границах Яковлевского муниципального округа, в случае несогласия собственников земельных участков с решением об изъятии земельных участков для муниципальных нужд либо не достижения с собственниками земельных участков согласия о выкупной цене и друг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ет иные необходимые действия, предусмотренные действующим законодательством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ативными правовыми актами Яковлевского муниципального округа, с целью реализации полномочий по резервированию и изъятию земельных участков в границах Яковлевского муниципального округа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шение о резервировании земель издается в соответствии со следующи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ументация по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кументы территориального планирования в случаях создания особо охраняемых природных территорий, размещения объектов обороны 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осударственные программы геологического изучения недр, воспроизводства минерально-сырьевой базы и рационального использования недр, утвержденн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готовка решения о резервировании земель осуществляется на основании сведений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шение о резервировании земель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ли и сроки резервирования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квизиты документов, в соответствии с которыми осуществляется резервирование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граничения прав на зарезервированные земельные участки, устанавливаемые в соответствии с Земе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другими федеральными законами, необходимые для достижения целей резервирования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К решению о резервировании земель прилагается перечень координат характерных точек границ территории, в отношении которой принято решение о резервировании земель для  муниципальных нужд, в системе координат, используемой для ведения Единого государственного реестра недвижимости, с указанием погрешности определения таких координ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 о резервировании земель, принятое Администрацией Яковлевского муниципального округа, подлежит опубликованию в газете «Сельский труженик» не позднее 10 дней со дня его принятия и размещению на официальном сайте Администрации Яковлевского муниципального округа в информационно-телекоммуникационной сети «Интернет» не позднее 3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ействие ограничений прав, установленных решением о резервировании земель, прекращается в связи со следующими обстоятельств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течение указанного в решении срока резервирования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оставление в установленном порядке зарезервированного земельного участка, не обремененного правами третьих лиц, для целей, установленных решением о резервировании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мена решения о резервировании земель Администрацией Яковлевского муниципального округа, принявшей решение о резервировании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ъятие в установленном порядке, в том числе путем выкупа, зарезервированного земельного участка для 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ешение суда, вступившее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F968E19289BCE550AE5787F68541E8089DB0F0D35A8FCAD00D725F080583801C738DF2FE22FB62B725E5A383zC38G" TargetMode="External"/><Relationship Id="rId4" Type="http://schemas.openxmlformats.org/officeDocument/2006/relationships/hyperlink" Target="consultantplus://offline/ref=A41947A8DEA1579E6ACFAC838890E8D938CAB2F559CA8DDFFA5053C6C11D8ABE2A7FB16763E51F2B6293F386DEc7e2H" TargetMode="External"/><Relationship Id="rId5" Type="http://schemas.openxmlformats.org/officeDocument/2006/relationships/hyperlink" Target="consultantplus://offline/ref=A41947A8DEA1579E6ACFAC838890E8D938CAB4FE5ACC8DDFFA5053C6C11D8ABE2A7FB16763E51F2B6293F386DEc7e2H" TargetMode="External"/><Relationship Id="rId6" Type="http://schemas.openxmlformats.org/officeDocument/2006/relationships/hyperlink" Target="consultantplus://offline/ref=A41947A8DEA1579E6ACFAC838890E8D938CAB4FD52CA8DDFFA5053C6C11D8ABE2A7FB16763E51F2B6293F386DEc7e2H" TargetMode="External"/><Relationship Id="rId7" Type="http://schemas.openxmlformats.org/officeDocument/2006/relationships/hyperlink" Target="consultantplus://offline/ref=050C613388F8ABB0D4C9CA457929D914FB38E0BB76169EF4B996068BE1C45E33E9410250FDEDC56477E56E5C7Et8d1B" TargetMode="External"/><Relationship Id="rId8" Type="http://schemas.openxmlformats.org/officeDocument/2006/relationships/hyperlink" Target="consultantplus://offline/ref=B5F968E19289BCE550AE5787F68541E8089DB0F2D25F8FCAD00D725F080583800E73D5FEFD22E564BB30B3F2C59E25E8DD0D7842E269CC3CzD30G" TargetMode="External"/><Relationship Id="rId9" Type="http://schemas.openxmlformats.org/officeDocument/2006/relationships/hyperlink" Target="consultantplus://offline/ref=B5F968E19289BCE550AE5787F68541E8089AB7F6D35C8FCAD00D725F080583801C738DF2FE22FB62B725E5A383zC38G" TargetMode="External"/><Relationship Id="rId10" Type="http://schemas.openxmlformats.org/officeDocument/2006/relationships/hyperlink" Target="consultantplus://offline/ref=B5F968E19289BCE550AE498AE0E91FE70C93EAFDD25582958F5B7408575585D54E33D3ABAC67B06FBC3AF9A389D52AEBDEz130G" TargetMode="External"/><Relationship Id="rId11" Type="http://schemas.openxmlformats.org/officeDocument/2006/relationships/hyperlink" Target="consultantplus://offline/ref=B5F968E19289BCE550AE5787F68541E8089DB0F2D25F8FCAD00D725F080583801C738DF2FE22FB62B725E5A383zC38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4:00Z</dcterms:created>
  <dc:creator>RePack by SPecialiST</dc:creator>
  <dc:description/>
  <dc:language>en-US</dc:language>
  <cp:lastModifiedBy>AdminSec</cp:lastModifiedBy>
  <cp:lastPrinted>2023-09-01T14:35:00Z</cp:lastPrinted>
  <dcterms:modified xsi:type="dcterms:W3CDTF">2023-09-26T04:24:00Z</dcterms:modified>
  <cp:revision>2</cp:revision>
  <dc:subject/>
  <dc:title/>
</cp:coreProperties>
</file>