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>2</w:t>
      </w:r>
      <w:r>
        <w:rPr>
          <w:lang w:val="en-US"/>
        </w:rPr>
        <w:t>7</w:t>
      </w:r>
      <w:r>
        <w:rPr/>
        <w:t xml:space="preserve"> декабря 2022 года                                                                                                           №77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2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3 и 202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2 год и плановый период 2023 и 2024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6.12.2022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едставленным проектом решения вносятся изменения в решение Думы Яковлевского муниципального района  от 28.12.2021 года №502-НПА «О бюджете Яковлевского муниципального района на 2022 год и плановый период 2023 и 2024 годов» (в ред. от 27.09.2022 года №580 –НПА) (далее- решение Думы №502-НПА)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едлагаемые корректировки изменяют основные показатели доходов и расходов бюджета на 2022 год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2 год доходы  предлагается уменьшить на 35 685,77414 тыс.рублей (5,4%), общий объем плановых назначений  по доходам составит – 625 763,53668 тыс.рублей,   расходы на 51 066,61568 тыс.рублей (7,53%), общий объем расходов  составит – 626 223,40703 тыс.рублей, размер дефицита бюджета   снижается на 15 330,84154 тыс.рублей и составит 459,87035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2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9"/>
        <w:gridCol w:w="1418"/>
        <w:gridCol w:w="1559"/>
        <w:gridCol w:w="1418"/>
        <w:gridCol w:w="992"/>
      </w:tblGrid>
      <w:tr>
        <w:trPr>
          <w:trHeight w:val="8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 (гр.5-гр.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 004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1 449,3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 763,53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 685,77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275,2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 240,02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 223,4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1 066,6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7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790,7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9,87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30,84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менения внесены в 8 приложений к решению Думы №502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2 год уменьшается на 35 685,77414 тыс.рублей  (5,4%).</w:t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доходов снижается на 10 142,284 тыс.рублей (3,23%), в том числе: налоговые – на 5 288,00 тыс.рублей (1,76%), неналоговые – на 4 854,284 тыс.рублей (1,76%). Общий объем безвозмездных поступлений снижается на 25 543,49014 тыс.рублей (7,35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2 год 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7"/>
        <w:gridCol w:w="1530"/>
        <w:gridCol w:w="1667"/>
        <w:gridCol w:w="1453"/>
        <w:gridCol w:w="673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 004,24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1 449,310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5 763,536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5 685,774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7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602,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  142,2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5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 24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28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21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59,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854,2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259,24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 704,310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 160,820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 543,49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 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 487,7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 142,2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 0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 05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 0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 05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89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1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74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2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2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03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4,7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24,2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штрафы ,установленные кодексом РФ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обязательств перед государственным орг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,2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7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штрафы, установленные законами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5,86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3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3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9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,0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 166,66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 623,17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 543,49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4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31,69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87,992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4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64,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20,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тации 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67,39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67,392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, в том числ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 398,06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 653,4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8 744,654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27,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32,2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 социальной поддержки педагогических работников муниципальных образовательный организаций Примо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90,3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,3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ю мероприятий при осуществлении деятельности по обращению животных без вла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5,2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4,032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,81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и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57,4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21,167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6,3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302,75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679,48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623,273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33,4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25,443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908,002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 компенсацию части платы, взимаемой с родителей 9законных представителей) за присмотр 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 009.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069,5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г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 086,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 700,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 385,9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01,89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605,981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95,915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2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00,363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5,136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раждан твердым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9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554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3,392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и поставка спортивного инвентаря,  спортивного оборудования и имущества для развития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32,44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 085,063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7,386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9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532,086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90,913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9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32,086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390,913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0 796,66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 110,887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5 685,7741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бщий плановый объем доходов  составит – 625 763,53668 тыс.рублей.  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2 году  составит -322 160,82068 тыс.рублей , или 51,48%  от общего объема доходов бюджет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Расходную часть бюджета на 2022 год  предлагается уменьшить на 51 016,61568 тыс.рублей, или на 7,18%.</w:t>
      </w:r>
      <w:r>
        <w:rPr>
          <w:i/>
        </w:rPr>
        <w:t xml:space="preserve"> </w:t>
      </w:r>
      <w:r>
        <w:rPr/>
        <w:t>Общий плановый объем расходов составит – 626 223,40703 тыс.рубл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Проект решения  на 2022 год содержит разнонаправленные корректировки, а также перемещение бюджетных ассигнований между целевыми статьями программных и не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11 разделов  классификации расходов бюджета 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В разрезе разделов бюджетной классификации расходы бюджета корректируются в сторону увеличения по 3 из 11 разделов, по 8 планируется уменьшение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2 год по раздел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1"/>
        <w:gridCol w:w="1418"/>
        <w:gridCol w:w="1417"/>
        <w:gridCol w:w="1418"/>
        <w:gridCol w:w="14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  реш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235,6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671,7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905,59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766,12153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4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190,3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305,75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153,16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2,586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13,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734,9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378,714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64,9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 129,25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091,2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 038,030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7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492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701,9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0,0239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741,8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835,3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644,58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190,805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32,9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479,453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38,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8,639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0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3,9484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1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69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 240,0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6 223,4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1 016,61568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2 году бюджетные ассигнования изменены по 4  главным распорядителям средств из 7 (далее – ГРБС) в сторону увеличения.</w:t>
      </w:r>
    </w:p>
    <w:p>
      <w:pPr>
        <w:pStyle w:val="Normal"/>
        <w:ind w:firstLine="540"/>
        <w:jc w:val="both"/>
        <w:rPr/>
      </w:pPr>
      <w:r>
        <w:rPr/>
        <w:t>Корректировка бюджетных назначений по расходам бюджета в разрезе ГРБС представлена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417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2 год в ред. решения    № 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6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823,3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68,57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 372,6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739,52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 565,1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 174,35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71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5,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75,59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8,70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 294,7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 024,37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7 522,7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 501,63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3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08,0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546,27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1,74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318,8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6,84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 240,0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6 223,4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1 016,6156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менения  на 2022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114,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 900,8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2 074,0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 826,77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36,1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243,2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635,08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608,125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69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468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85,2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82,787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849,9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65,32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484,622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88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7,69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1,173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20,8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9,175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32,9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479,453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761,2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3,09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1,8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15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 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,4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89,3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88,4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7,078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 888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897,5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09,344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8,6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61,36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4,4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36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22,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6,25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5 708,8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6 239,3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4 554,18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1 685,116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66,40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00,71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669,2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 331,49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 240,0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6 223,4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1 016,61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общая сумма расходов программной части бюджета на 2022 год снижается на 41 685,11688  тыс.рублей, или на 6,45% и составит 604 554,18749 тыс.рублей. (96,54%  общих расходов бюджета).</w:t>
      </w:r>
    </w:p>
    <w:p>
      <w:pPr>
        <w:pStyle w:val="Normal"/>
        <w:ind w:firstLine="540"/>
        <w:jc w:val="both"/>
        <w:rPr/>
      </w:pPr>
      <w:r>
        <w:rPr/>
        <w:t>Корректировки запланированы в рамках 15 муниципальных программ из 16,  из них увеличена общая сумма расходов по 1, уменьшена  по 14 программам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 Яковлевского муниципального района»</w:t>
      </w:r>
      <w:r>
        <w:rPr/>
        <w:t xml:space="preserve"> </w:t>
      </w:r>
      <w:r>
        <w:rPr>
          <w:b/>
          <w:i/>
        </w:rPr>
        <w:t>на 2019-2025 годы</w:t>
      </w:r>
      <w:r>
        <w:rPr/>
        <w:t xml:space="preserve"> предлагается уменьшить МКУ «ЦО и СО»  на 19 826,7778 тыс.рублей , или на 5,6% (с 351 900,81333 тыс.рублей  до 332 074,03553 тыс.рублей), в том числе по под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«Развитие системы дошкольного образования»</w:t>
      </w:r>
      <w:r>
        <w:rPr/>
        <w:t xml:space="preserve"> - уменьшить   на 3 571,61486 тыс.рублей, или на 5,84%   ( с 61 170,56203 тыс.рублей  до 57 598,94717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«Развитие системы общего образования»</w:t>
      </w:r>
      <w:r>
        <w:rPr/>
        <w:t xml:space="preserve"> предлагается уменьшить на 19 001,64811 тыс.рублей , или на 7,6%  (с 249 953,74038 тыс.рублей до 230 952,09227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«Развитие системы дополнительного образования, отдыха, оздоровления и занятости детей и подростков»</w:t>
      </w:r>
      <w:r>
        <w:rPr/>
        <w:t xml:space="preserve"> предлагается увеличить  на 1 430,97386 тыс.рублей реализацию дополнительных образовательных программ и обеспечение условий их предоставления, или на 6,6%  (с 21 681,51092 тыс.рублей до 23 112,48478 тыс.рублей);</w:t>
      </w:r>
    </w:p>
    <w:p>
      <w:pPr>
        <w:pStyle w:val="Normal"/>
        <w:ind w:firstLine="540"/>
        <w:jc w:val="both"/>
        <w:rPr/>
      </w:pPr>
      <w:r>
        <w:rPr/>
        <w:t>по отдельным мероприятия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«Мероприятие по руководству и управлению в сфере образования и сопровождения образовательного процесса»</w:t>
      </w:r>
      <w:r>
        <w:rPr/>
        <w:t xml:space="preserve"> - увеличить на 880,19831 тыс.рублей на обеспечение деятельности, или на  5,15% (с 17 100,00 тыс.рублей до 17 980,19831 тыс.рублей);</w:t>
      </w:r>
    </w:p>
    <w:p>
      <w:pPr>
        <w:pStyle w:val="Normal"/>
        <w:ind w:firstLine="540"/>
        <w:jc w:val="both"/>
        <w:rPr/>
      </w:pPr>
      <w:r>
        <w:rPr/>
        <w:t>«Осуществление мер социальной поддержки педагогическим работникам муниципальных образовательных организаций» - увеличить  на 435,313 тыс.рублей, или на 21,82% (с 1 995,00 тыс.рублей до 2 430,313 тыс.рублей).</w:t>
      </w:r>
    </w:p>
    <w:p>
      <w:pPr>
        <w:pStyle w:val="Normal"/>
        <w:ind w:firstLine="540"/>
        <w:jc w:val="both"/>
        <w:rPr/>
      </w:pPr>
      <w:r>
        <w:rPr/>
        <w:t>В рамках МП</w:t>
      </w:r>
      <w:r>
        <w:rPr>
          <w:i/>
        </w:rPr>
        <w:t xml:space="preserve"> </w:t>
      </w:r>
      <w:r>
        <w:rPr>
          <w:b/>
          <w:i/>
        </w:rPr>
        <w:t>«Социальная поддержка населения Яковлевского муниципального района» на 2019-2025 годы</w:t>
      </w:r>
      <w:r>
        <w:rPr/>
        <w:t xml:space="preserve">  Администрации района предлагается</w:t>
      </w:r>
      <w:r>
        <w:rPr>
          <w:i/>
        </w:rPr>
        <w:t xml:space="preserve"> </w:t>
      </w:r>
      <w:r>
        <w:rPr/>
        <w:t xml:space="preserve"> уменьшить планируемые расходы  на 12 608,12568 тыс.рублей , или на 17,95% (с 70 243,21326 тыс.рублей до 57 635,08758 тыс.рублей),  в том числе по подпрограммам:</w:t>
      </w:r>
    </w:p>
    <w:p>
      <w:pPr>
        <w:pStyle w:val="Normal"/>
        <w:ind w:firstLine="540"/>
        <w:jc w:val="both"/>
        <w:rPr/>
      </w:pPr>
      <w:r>
        <w:rPr>
          <w:i/>
        </w:rPr>
        <w:t>«Социальная поддержка пенсионеров в Яковлевском муниципальном районе» -</w:t>
      </w:r>
      <w:r>
        <w:rPr/>
        <w:t>увеличить на 203,24855 тыс.рублей на выплату пенсии за выслугу лет муниципальным служащим, или на 7,76% (с 2 620,00 тыс.рублей до 2 823,24855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Обеспечение жилыми помещениями детей сирот, детей, оставшихся без попечения родителей, лиц из числа детей-сирот и детей, оставшихся без попечения родителей в Яковлевском муниципальном районе»</w:t>
      </w:r>
      <w:r>
        <w:rPr/>
        <w:t xml:space="preserve">  - уменьшить на 6 144,323 тыс.рублей, или на 29,4%  (с 20 890,93402 тыс.рублей до 14 746,61102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Социальная поддержка семей и детей в Яковлевском муниципальном районе»</w:t>
      </w:r>
      <w:r>
        <w:rPr/>
        <w:t xml:space="preserve"> планируемые расходы предлагается уменьшить на 4 623,27303 тыс.рублей, или на 10,68% (с 43 302,75324 тыс.рублей до 38 679,48021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по отдельному мероприятию «Мероприятия  по выплате компенсации части платы , взимаемой с родителей (законных представителей) за присмотр и уход за детьми, осваивающие программы дошкольного образования в организациях, осуществляющих образовательную деятельность»</w:t>
      </w:r>
      <w:r>
        <w:rPr/>
        <w:t xml:space="preserve"> планируемые расходы предлагается уменьшить на 2043,7782 тыс.рублей (с 3 009,526 тыс.рублей до 965,7478 тыс.рублей), в том числе:</w:t>
      </w:r>
    </w:p>
    <w:p>
      <w:pPr>
        <w:pStyle w:val="Normal"/>
        <w:ind w:firstLine="540"/>
        <w:jc w:val="both"/>
        <w:rPr/>
      </w:pPr>
      <w:r>
        <w:rPr/>
        <w:t xml:space="preserve">уменьшить на выплату компенсации части платы, взимаемой с родителей (законных представителей) за присмотр и уход за детьми  на 2 069,526 тыс.рублей и включить объемы финансового обеспечения на компенсацию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 из семей граждан, участников СВО, а также лиц, призванных на военную службу по мобилизации в сумме 25,7478 тыс.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униципальной программе </w:t>
      </w:r>
      <w:r>
        <w:rPr>
          <w:b/>
          <w:i/>
        </w:rPr>
        <w:t xml:space="preserve">«Развитие культуры в Яковлевском муниципальном районе» на 2019-2025 годы </w:t>
      </w:r>
      <w:r>
        <w:rPr/>
        <w:t>предлагается уменьшить на 382,78705 тыс.рублей, или на 0,84% (45 468,0188 тыс.рублей до 45 085,23175 тыс.рублей), в том числе по подпрограммам:</w:t>
      </w:r>
    </w:p>
    <w:p>
      <w:pPr>
        <w:pStyle w:val="Normal"/>
        <w:ind w:firstLine="540"/>
        <w:jc w:val="both"/>
        <w:rPr/>
      </w:pPr>
      <w:r>
        <w:rPr>
          <w:i/>
        </w:rPr>
        <w:t>«Сохранение и развитие культуры в Яковлевском муниципальном районе»</w:t>
      </w:r>
      <w:r>
        <w:rPr/>
        <w:t xml:space="preserve"> - увеличить на 2 108,52337 тыс.рублей, или на 8,65% (с 24 373,00 тыс.рублей до 26 481,52337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Сохранение и развитие библиотечно-информационного дела в Яковлевском муниципальном районе»</w:t>
      </w:r>
      <w:r>
        <w:rPr>
          <w:b/>
          <w:i/>
        </w:rPr>
        <w:t xml:space="preserve"> </w:t>
      </w:r>
      <w:r>
        <w:rPr/>
        <w:t>-уменьшить на 3 856,15822 тыс.рублей, или на 24,8% (с 15 550,429 тыс.рублей до 11 694,27078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«Патриотическое воспитание граждан Российской Федерации в Яковлевском муниципальном районе»</w:t>
      </w:r>
      <w:r>
        <w:rPr/>
        <w:t xml:space="preserve"> - увеличить на 131,80737 тыс.рублей, или на 9,62% (с 1 369,58980 тыс.рублей до 1 501,39717 тыс.рублей);</w:t>
      </w:r>
    </w:p>
    <w:p>
      <w:pPr>
        <w:pStyle w:val="Normal"/>
        <w:ind w:firstLine="540"/>
        <w:jc w:val="both"/>
        <w:rPr/>
      </w:pPr>
      <w:r>
        <w:rPr/>
        <w:t>по отдельным мероприятия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«Мероприятие по осуществлению руководства и управления в сфере культуры</w:t>
      </w:r>
      <w:r>
        <w:rPr>
          <w:b/>
          <w:i/>
        </w:rPr>
        <w:t>»</w:t>
      </w:r>
      <w:r>
        <w:rPr/>
        <w:t xml:space="preserve"> - увеличить на 873,04043 тыс.рублей, или на 20,9% (с 4 175,00 тыс.рублей до 5 048,04043 тыс.рублей).</w:t>
      </w:r>
    </w:p>
    <w:p>
      <w:pPr>
        <w:pStyle w:val="Normal"/>
        <w:ind w:firstLine="540"/>
        <w:jc w:val="both"/>
        <w:rPr/>
      </w:pPr>
      <w:r>
        <w:rPr/>
        <w:t xml:space="preserve">В программу также включено новое отдельное мероприятие </w:t>
      </w:r>
      <w:r>
        <w:rPr>
          <w:i/>
        </w:rPr>
        <w:t>«Осуществление мер социальной поддержки педагогическим работникам муниципальных образовательных организаций»</w:t>
      </w:r>
      <w:r>
        <w:rPr/>
        <w:t xml:space="preserve"> с объемом финансового обеспечения 36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униципальной программе </w:t>
      </w:r>
      <w:r>
        <w:rPr>
          <w:b/>
          <w:i/>
        </w:rPr>
        <w:t>«Обеспечение качественными услугами жилищно-коммунального хозяйства населения Яковлевского муниципального района» на 2019-2025 годы</w:t>
      </w:r>
      <w:r>
        <w:rPr/>
        <w:t xml:space="preserve"> предлагается уменьшить на 2 484,62227 тыс.рублей, или на 12,52% (с 19 849,94701 тыс.рублей до 17 365,32474 тыс.рублей), в том числе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Содержание муниципального жилищного фонда»</w:t>
      </w:r>
      <w:r>
        <w:rPr/>
        <w:t xml:space="preserve"> - уменьшить на 673,03882 тыс.рублей, или на 27,81% (с 2 420,00 тыс.рублей до 1 746,96118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Содержание территории Яковлевского муниципального района»</w:t>
      </w:r>
      <w:r>
        <w:rPr/>
        <w:t xml:space="preserve"> - уменьшить на 322,08 тыс.рублей, или на 29,07% (с 1 108,00 тыс.рублей до 785,92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Содержание и модернизация коммунальной инфраструктуры»-</w:t>
      </w:r>
      <w:r>
        <w:rPr/>
        <w:t xml:space="preserve"> уменьшить на 982,32852 тыс.рублей, или на 6,26% (с 15 693,00 тыс.рублей до 14 710,67148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Обеспечение земельных участков, пред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</w:r>
      <w:r>
        <w:rPr/>
        <w:t xml:space="preserve"> - исключить в сумме 380,00 тыс.рублей;</w:t>
      </w:r>
    </w:p>
    <w:p>
      <w:pPr>
        <w:pStyle w:val="Normal"/>
        <w:ind w:firstLine="540"/>
        <w:jc w:val="both"/>
        <w:rPr/>
      </w:pPr>
      <w:r>
        <w:rPr/>
        <w:t>«Обеспечение граждан твердым топливом» -уменьшить  на 127,17493 тыс.рублей, или на 50,08% (с 243,94701 тыс.рублей до 121,77208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униципальной программе </w:t>
      </w:r>
      <w:r>
        <w:rPr>
          <w:b/>
          <w:i/>
        </w:rPr>
        <w:t>«Охрана окружающей среды в Яковлевском муниципальном районе» на 2019-2025 годы</w:t>
      </w:r>
      <w:r>
        <w:rPr/>
        <w:t xml:space="preserve"> предлагается уменьшить на 279,17584 тыс.рублей, или на 13,29% (с 2 100,00 тыс.рублей до 1 820,82416 тыс.рублей), в том числе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очистке действующей свалки»</w:t>
      </w:r>
      <w:r>
        <w:rPr/>
        <w:t xml:space="preserve"> - уменьшить на 144,55126 тыс.рублей, или на 41,3% (с 350,00 тыс.рублей до 205,44874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строительству площадок (мест) накопления твердых коммунальных отходов</w:t>
      </w:r>
      <w:r>
        <w:rPr/>
        <w:t>» - уменьшить на 40,62458 тыс.рублей, или на 2,71% (с 1 500,00 тыс.рублей до 1 459,37542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содержанию площадок (мест) накопления твердых коммунальных отходов»</w:t>
      </w:r>
      <w:r>
        <w:rPr/>
        <w:t xml:space="preserve">- уменьшить на 94,00 тыс.рублей, или на 37,6% (с 250,00 тыс.рублей до 156,00 тыс.рублей). 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муниципальной программе </w:t>
      </w:r>
      <w:r>
        <w:rPr>
          <w:b/>
          <w:i/>
        </w:rPr>
        <w:t>«Развитие физической культуры и спорта в Яковлевском муниципальном районе на 2019-2025 годы»</w:t>
      </w:r>
      <w:r>
        <w:rPr/>
        <w:t xml:space="preserve"> предлагается уменьшить на 7 479,45352 тыс.рублей, или на 56,18% (с 13 312,44997 тыс.рублей до 5 832,99645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униципальной программе </w:t>
      </w:r>
      <w:r>
        <w:rPr>
          <w:b/>
          <w:i/>
        </w:rPr>
        <w:t>«Развитие транспортного комплекса Яковлевского муниципального района»</w:t>
      </w:r>
      <w:r>
        <w:rPr/>
        <w:t xml:space="preserve"> на 2019-2025 годы предлагается уменьшить на 553,09101 тыс.рублей, или на 1,61% (с 34 314,362 тыс.рублей до 33 761,27099 тыс.рублей), в том числе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Содержание дорожной сети»</w:t>
      </w:r>
      <w:r>
        <w:rPr/>
        <w:t xml:space="preserve"> - увеличить на 626,9068 тыс.рублей, или на 6,09%  (с 10 300,00 тыс.рублей до 10 926,90680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Капитальный ремонт и ремонт автомобильных дорог  общего пользования населенных пунктов»</w:t>
      </w:r>
      <w:r>
        <w:rPr/>
        <w:t xml:space="preserve"> - уменьшить на 297,9798 тыс.рублей, или на 1,45% (с 20 500,00 тыс.рублей до 20 202,0202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Приобретение дорожной техники, оборудования (приборов, устройств)»</w:t>
      </w:r>
      <w:r>
        <w:rPr/>
        <w:t xml:space="preserve"> -увеличить на 271,073 тыс.рублей, или на 90,36% (с 300,00 тыс.рублей до 571,073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Организация транспортного обслуживания населения»</w:t>
      </w:r>
      <w:r>
        <w:rPr/>
        <w:t xml:space="preserve"> -уменьшить на 553,09101 тыс.рублей, или на 23,9%  (с 2 314,362 тыс.рублей до 1 761,27099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«Проектирование и строительство автомобильных дорог общего пользования» -</w:t>
      </w:r>
      <w:r>
        <w:rPr/>
        <w:t xml:space="preserve"> исключить в сумме 60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муниципальной программе </w:t>
      </w:r>
      <w:r>
        <w:rPr>
          <w:b/>
          <w:i/>
        </w:rPr>
        <w:t>«Информационное обеспечение органов местного самоуправления Яковлевскеого муниципального района»</w:t>
      </w:r>
      <w:r>
        <w:rPr/>
        <w:t xml:space="preserve">  на 2019-2025 годы предлагается уменьшить на 3,15105 тыс.рублей, или на 0,04% (с 7 455,00 тыс.рублей до 7 451,84895 тыс.рублей), в том числе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Обеспечение органов местного самоуправления Яковлевского муниципального района средствами вычислительной техники лицензионных программных средств»</w:t>
      </w:r>
      <w:r>
        <w:rPr/>
        <w:t xml:space="preserve"> - уменьшить на 810,35488 тыс.рублей, или на 40,2% (с 2 015,00 тыс.рублей до 1 204,64512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 Предоставление субсидий МБУ «Редакция районной газеты «Сельский труженик»  Яковлевского муниципального района»</w:t>
      </w:r>
      <w:r>
        <w:rPr/>
        <w:t xml:space="preserve"> - увеличить на 858,6395 тыс.рублей, или на 21,57% (с 3 980,00 тыс.рублей до 4 838,6395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Обеспечение компьютерной и оргтехникой»</w:t>
      </w:r>
      <w:r>
        <w:rPr/>
        <w:t xml:space="preserve"> -уменьшить на 51,43567 тыс.рублей, или на 3,67% (с 1 400,00 тыс.рублей до 1 348,56433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Защита населения и территории от чрезвычайных ситуаций, обеспечение пожарной безопасности Яковлевского муниципиального района</w:t>
      </w:r>
      <w:r>
        <w:rPr>
          <w:i/>
        </w:rPr>
        <w:t>»</w:t>
      </w:r>
      <w:r>
        <w:rPr/>
        <w:t xml:space="preserve"> на </w:t>
      </w:r>
      <w:r>
        <w:rPr>
          <w:b/>
        </w:rPr>
        <w:t>2019-2025 годы</w:t>
      </w:r>
      <w:r>
        <w:rPr/>
        <w:t xml:space="preserve"> предлагается уменьшить на 491.17332 тыс.рублей, или на 13.69% (с 3 588.865 тыс.рублей до 3 097.69168 тыс.рублей), в том числе:</w:t>
      </w:r>
    </w:p>
    <w:p>
      <w:pPr>
        <w:pStyle w:val="Normal"/>
        <w:ind w:firstLine="540"/>
        <w:jc w:val="both"/>
        <w:rPr/>
      </w:pPr>
      <w:r>
        <w:rPr/>
        <w:t xml:space="preserve">по подпрограмме </w:t>
      </w:r>
      <w:r>
        <w:rPr>
          <w:i/>
        </w:rPr>
        <w:t>«Пожарная безопасность»</w:t>
      </w:r>
      <w:r>
        <w:rPr/>
        <w:t xml:space="preserve"> - на 466.94032 тыс.рублей, или на 15,02% (с 3</w:t>
      </w:r>
      <w:r>
        <w:rPr>
          <w:lang w:val="en-US"/>
        </w:rPr>
        <w:t> </w:t>
      </w:r>
      <w:r>
        <w:rPr/>
        <w:t>108.865 тыс.рублей  до 2 641.92468 тыс.рублей);</w:t>
      </w:r>
    </w:p>
    <w:p>
      <w:pPr>
        <w:pStyle w:val="Normal"/>
        <w:ind w:firstLine="540"/>
        <w:jc w:val="both"/>
        <w:rPr/>
      </w:pPr>
      <w:r>
        <w:rPr/>
        <w:t xml:space="preserve">по отдельному мероприятию </w:t>
      </w:r>
      <w:r>
        <w:rPr>
          <w:i/>
        </w:rPr>
        <w:t>«Мероприятия по обеспечению сил и средств гражданской обороны и чрезвычайных ситуаций»</w:t>
      </w:r>
      <w:r>
        <w:rPr/>
        <w:t xml:space="preserve"> - на 24,233 тыс.рублей, или на 5,05% (с 480,00 тыс.рублей до 455,767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сельского хозяйства в Яковлевском муниципальном районе» на 2019-2025 годы</w:t>
      </w:r>
      <w:r>
        <w:rPr/>
        <w:t xml:space="preserve"> предлагается уменьшить на 79,446 тыс.рублей, или на 78,4% (с 101,316 тыс.рублей до 21,87 тыс.рублей),   на мероприятия по оказанию информационно-консультационной помощи сельскохозяйственным товаропроизводителям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униципальной программе </w:t>
      </w:r>
      <w:r>
        <w:rPr>
          <w:b/>
          <w:i/>
        </w:rPr>
        <w:t>«Молодежь – Яковлевскому муниципальному району» на 2019-2025 годы</w:t>
      </w:r>
      <w:r>
        <w:rPr/>
        <w:t xml:space="preserve"> предлагается уменьшить на 487,07878 тыс.рублей, или на 16,92% (с 2 875,50 тыс.рублей до 2 388,42122 тыс.рублей), в том числе:</w:t>
      </w:r>
    </w:p>
    <w:p>
      <w:pPr>
        <w:pStyle w:val="Normal"/>
        <w:ind w:firstLine="540"/>
        <w:jc w:val="both"/>
        <w:rPr/>
      </w:pPr>
      <w:r>
        <w:rPr/>
        <w:t>по подпрограмме «Обеспечение жильем молодых семей Яковлевского муниципального района» - уменьшить на 661,500 тыс.рублей, или на 27,28% (с 2 425,500 тыс.рублей до 1 764,00 тыс.рублей);</w:t>
      </w:r>
    </w:p>
    <w:p>
      <w:pPr>
        <w:pStyle w:val="Normal"/>
        <w:ind w:firstLine="540"/>
        <w:jc w:val="both"/>
        <w:rPr/>
      </w:pPr>
      <w:r>
        <w:rPr/>
        <w:t>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«Проведение мероприятий для детей и молодежи»</w:t>
      </w:r>
      <w:r>
        <w:rPr/>
        <w:t xml:space="preserve"> - увеличить на 194,25288 тыс.рублей, или на 46,25% (с 420,00 тыс.рублей до 614,25288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Развитие юнармейского движения»</w:t>
      </w:r>
      <w:r>
        <w:rPr/>
        <w:t xml:space="preserve"> - уменьшить на 19,83166 тыс.рублей, или на 66,11% (с 30,00 тыс.рублей до 10,16834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» на 2019-2025 годы </w:t>
      </w:r>
      <w:r>
        <w:rPr/>
        <w:t>Администрации</w:t>
      </w:r>
      <w:r>
        <w:rPr>
          <w:b/>
          <w:i/>
        </w:rPr>
        <w:t xml:space="preserve"> </w:t>
      </w:r>
      <w:r>
        <w:rPr/>
        <w:t>район</w:t>
      </w:r>
      <w:r>
        <w:rPr>
          <w:b/>
          <w:i/>
        </w:rPr>
        <w:t xml:space="preserve">а </w:t>
      </w:r>
      <w:r>
        <w:rPr/>
        <w:t>предлагается увеличить  на 3 009,34414 тыс.рублей, или на 3,5% (с 85 888,23 тыс.рублей  до 88 897,57414 тыс.рублей), в том числе  по  под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Развитие малого и среднего предпринимательства в Яковлевском муниципальном районе»</w:t>
      </w:r>
      <w:r>
        <w:rPr/>
        <w:t xml:space="preserve"> - уменьшить на 3,15 тыс.рублей, или на 4,5% (с 70,00 тыс.рублей до 66,85 тыс.рублей) на организацию и проведение ежегодного конкурса «Лучший предприниматель года»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Повышение эффективности управления муниципальными финансами в Яковлевском муниципальном районе» - увеличить расходы </w:t>
      </w:r>
      <w:r>
        <w:rPr/>
        <w:t>на 566,18076 тыс.рублей, или на 0,93%  (с 60 931,20 тыс.рублей до 61 497,38076 тыс.рублей);</w:t>
      </w:r>
    </w:p>
    <w:p>
      <w:pPr>
        <w:pStyle w:val="Normal"/>
        <w:ind w:firstLine="540"/>
        <w:jc w:val="both"/>
        <w:rPr/>
      </w:pPr>
      <w:r>
        <w:rPr/>
        <w:t>по отдельным мероприятиям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управлению и распоряжению имуществом, находящимся в собственности и ведении Яковлевского муниципального района»</w:t>
      </w:r>
      <w:r>
        <w:rPr/>
        <w:t xml:space="preserve"> - уменьшить расходы на 8,33403 тыс.рублей, или на 0,5% (с 1 700,00 тыс.рублей до 1 691,66597 тыс.рублей):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организации хозяйственно-технического и учетно - статистического обеспечения деятельности Администрации Яковлевского муниципального района</w:t>
      </w:r>
      <w:r>
        <w:rPr>
          <w:b/>
          <w:i/>
        </w:rPr>
        <w:t>» -</w:t>
      </w:r>
      <w:r>
        <w:rPr/>
        <w:t xml:space="preserve"> увеличить  на 1 301,67741 тыс.рублей, или на 5,86% (с 22 230,00 тыс.рублей до 23 531,67741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Разработка и утверждение документов территориального планирования»</w:t>
      </w:r>
      <w:r>
        <w:rPr>
          <w:b/>
          <w:i/>
        </w:rPr>
        <w:t xml:space="preserve"> </w:t>
      </w:r>
      <w:r>
        <w:rPr/>
        <w:t xml:space="preserve">- увеличить   на 1 220,00 тыс.рублей, или в 2,37 раз (с 890,00 тыс.рублей до 2 110,00 тыс.рублей);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Проведение муниципальным образованием комплексных  кадастровых работ» </w:t>
      </w:r>
      <w:r>
        <w:rPr/>
        <w:t>- исключить в сумме 67,03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овые назначения по муниципальной программе </w:t>
      </w:r>
      <w:r>
        <w:rPr>
          <w:b/>
          <w:i/>
        </w:rPr>
        <w:t>«Переселение граждан из аварийного жилищного фонда на территории Яковлевского муниципального района»</w:t>
      </w:r>
      <w:r>
        <w:rPr/>
        <w:t xml:space="preserve"> </w:t>
      </w:r>
      <w:r>
        <w:rPr>
          <w:b/>
          <w:i/>
        </w:rPr>
        <w:t>на 2019-2025 годы</w:t>
      </w:r>
      <w:r>
        <w:rPr/>
        <w:t xml:space="preserve"> предлагается уменьшить на 661,3664 тыс.рублей, или на 25,94% (с 2 550,00 тыс.рублей до 1 888,6336 тыс.рублей), в том числе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сносу аварийных многоквартирных жилых домов»</w:t>
      </w:r>
      <w:r>
        <w:rPr/>
        <w:t xml:space="preserve"> уменьшить на 111,00 тыс.рублей, или на 24,7% (с 450,00 тыс.рублей до 339,00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Мероприятия по переселению граждан из аварийного жилищного фонда» </w:t>
      </w:r>
      <w:r>
        <w:rPr/>
        <w:t>- уменьшить на 550,3664 тыс.рублей, или на 27,52% (с 2 000,00 тыс.рублей до 1 449,6336 тыс.рублей).</w:t>
      </w:r>
    </w:p>
    <w:p>
      <w:pPr>
        <w:pStyle w:val="Normal"/>
        <w:ind w:firstLine="540"/>
        <w:jc w:val="both"/>
        <w:rPr/>
      </w:pPr>
      <w:r>
        <w:rPr/>
        <w:t>Плановые назначения по муниципальной программе</w:t>
      </w:r>
      <w:r>
        <w:rPr>
          <w:b/>
        </w:rPr>
        <w:t xml:space="preserve"> </w:t>
      </w:r>
      <w:r>
        <w:rPr>
          <w:b/>
          <w:i/>
        </w:rPr>
        <w:t>«Профилактика правонарушений на территории Яковлевского муниципального района» на 2021-2025 годы</w:t>
      </w:r>
      <w:r>
        <w:rPr/>
        <w:t xml:space="preserve">  предлагается увеличить  на 686,2517 тыс.рублей, или на 10,66% (с 6 436,589 тыс.рублей  до 7 122,8407 тыс.рублей), в том числе 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Общая профилактика правонарушений на территории Яковлевского района»</w:t>
      </w:r>
      <w:r>
        <w:rPr/>
        <w:t xml:space="preserve"> уменьшить на 86,79189 тыс.рублей, или на 23,86%  (с 363,818 тыс.рублей до 277,02611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Профилактика безнадзорности  и правонарушений несовершеннолетних на территории Яковлевского муниципального района»</w:t>
      </w:r>
      <w:r>
        <w:rPr/>
        <w:t xml:space="preserve"> -уменьшить на 24,0037 тыс.рублей, или на 32,0% (с 75,00 тыс.рублей до 50,9963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Мероприятия по профилактике экстремизма и терроризма на территории Яковлевского муниципального района»</w:t>
      </w:r>
      <w:r>
        <w:rPr/>
        <w:t xml:space="preserve"> - увеличить на 799,06529 тыс.рублей, или на 13,46% (с 6 734,83629 тыс.рублей до 5 935,771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Профилактика наркомании на территории Яковлевского муниципального района» -</w:t>
      </w:r>
      <w:r>
        <w:rPr/>
        <w:t>уменьшить на 2,018 тыс.рублей, или на 9,17% (с 22,00 тыс.рублей до 19,982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овые назначения по муниципальной программе </w:t>
      </w:r>
      <w:r>
        <w:rPr>
          <w:b/>
          <w:i/>
        </w:rPr>
        <w:t>«Укрепление общественного здоровья  населения Яковлевского мунципального района» на 2020-2024 годы</w:t>
      </w:r>
      <w:r>
        <w:rPr/>
        <w:t xml:space="preserve"> предлагается  уменьшить на 44,464 тыс.рублей, или на 46,8% (с 95,00 тыс.рублей до 50,536 тыс.рублей), в том числе по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Мотивирование граждан к ведению здорового образа жизни посредством проведения информационно-коммуникационных  кампаний, конкурсов»</w:t>
      </w:r>
      <w:r>
        <w:rPr/>
        <w:t>- уменьшить на 4,62 тыс.рублей, или на 46,2% (с 10,00 тыс.рублей до 5,38 тыс.рублей);</w:t>
      </w:r>
    </w:p>
    <w:p>
      <w:pPr>
        <w:pStyle w:val="Normal"/>
        <w:ind w:firstLine="540"/>
        <w:jc w:val="both"/>
        <w:rPr/>
      </w:pPr>
      <w:r>
        <w:rPr>
          <w:i/>
        </w:rPr>
        <w:t>«Проведение профилактических мероприятий по реализации Федерального закона от 23 февраля 2013 года №15 «Об охране здоровья граждан от воздействия окружающего табачного дыма и последствий потребления табака», в том числе по выявлению, пресечению правонарушений, связанных с продажей табачной продукции»</w:t>
      </w:r>
      <w:r>
        <w:rPr/>
        <w:t xml:space="preserve"> - уменьшить на 0,112 тыс.рублей, или на 2,24% (с 5,00 тыс.рублей до 4,888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рганизация  работы «Поезда здоровье» на территории Яковлевского муниципального района» -уменьшить на 39,732 тыс.рублей, или на 66,22% (с 60,00 тыс.рублей до 20,268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сходы по непрограммным направлениям деятельности</w:t>
      </w:r>
      <w:r>
        <w:rPr/>
        <w:t xml:space="preserve"> предлагается уменьшить на 9 331,4988 тыс.рублей , или на 30,1% , (с  31 000,71834  тыс.рублей до 21 669,21954 тыс.рублей), в том числе:</w:t>
      </w:r>
    </w:p>
    <w:p>
      <w:pPr>
        <w:pStyle w:val="Normal"/>
        <w:ind w:firstLine="540"/>
        <w:jc w:val="both"/>
        <w:rPr/>
      </w:pPr>
      <w:r>
        <w:rPr/>
        <w:t>глава Яковлевского муниципального района – уменьшить на 77,83599 тыс.рублей, или на 2,23% (с 3 490,00 тыс.рублей до 3 412,16401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ство и управление в сфере установленных функций органов местного самоуправления – уменьшить  на 151,48845 тыс.рублей, или на 3,63% (с 4 177,00 тыс.рублей до 4 025,51155 тыс.рублей);</w:t>
      </w:r>
    </w:p>
    <w:p>
      <w:pPr>
        <w:pStyle w:val="Normal"/>
        <w:ind w:firstLine="540"/>
        <w:jc w:val="both"/>
        <w:rPr/>
      </w:pPr>
      <w:r>
        <w:rPr/>
        <w:t>председатель представительного органа муниципального образования –уменьшить на 204,63428 тыс.рублей , или на 8,35% (2 451,00 тыс.рублей до 2 246,36572 тыс.рублей);</w:t>
      </w:r>
    </w:p>
    <w:p>
      <w:pPr>
        <w:pStyle w:val="Normal"/>
        <w:ind w:firstLine="540"/>
        <w:jc w:val="both"/>
        <w:rPr/>
      </w:pPr>
      <w:r>
        <w:rPr/>
        <w:t>депутаты представительного органа муниципального образования –уменьшить  на 27,2 тыс.рублей, или на  17,0% (с 160,00 тыс.рублей до 1132,80 тыс.рублей);</w:t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–уменьшить на 133,09704 тыс.рублей, или на 5,61% (с 2 371,00 тыс.рублей до 2 237,90296 тыс.рублей;</w:t>
      </w:r>
    </w:p>
    <w:p>
      <w:pPr>
        <w:pStyle w:val="Normal"/>
        <w:ind w:firstLine="540"/>
        <w:jc w:val="both"/>
        <w:rPr/>
      </w:pPr>
      <w:r>
        <w:rPr/>
        <w:t>резервный фонд администрации Яковлевского муниципального района –уменьшить на 9 178,80868 тыс.рублей (с 11 050,880 тыс.рублей до 1 872,07132 тыс.рублей);</w:t>
      </w:r>
    </w:p>
    <w:p>
      <w:pPr>
        <w:pStyle w:val="Normal"/>
        <w:ind w:firstLine="540"/>
        <w:jc w:val="both"/>
        <w:rPr/>
      </w:pPr>
      <w:r>
        <w:rPr/>
        <w:t xml:space="preserve">организация обеспечения услуг по погребению граждан в соответствии с Федеральным законом №8-ФЗ «О погребении и похоронном деле»- уменьшить на 41,49666 тыс.рублей, или на 41,5% (с 100,00 тыс.рублей до 58,50334 тыс.рублей)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ение переданных полномочий РФ на государственную регистрацию актов гражданского состояния – увеличить на 4,248 тыс.рублей, или на 0,38%  (с 1 127,975 тыс.рублей до 1 132,223 тыс.рублей);</w:t>
      </w:r>
    </w:p>
    <w:p>
      <w:pPr>
        <w:pStyle w:val="Normal"/>
        <w:ind w:firstLine="540"/>
        <w:jc w:val="both"/>
        <w:rPr/>
      </w:pPr>
      <w:r>
        <w:rPr/>
        <w:t>реализация государственных полномочий по организации мероприятий при осуществлении деятельности по обращению с животными без владельцев – увеличить на .478,8143 тыс.рублей, или на 66,9% (с 715,21807 тыс.рублей дл 1194,03237 тыс.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считает возможным предложить Думе Яковлевского муниципального района  рассмотреть 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2 год и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7:00Z</dcterms:created>
  <dc:creator>Rangers</dc:creator>
  <dc:description/>
  <cp:keywords/>
  <dc:language>en-US</dc:language>
  <cp:lastModifiedBy>Кравец Татьяна Михайловна</cp:lastModifiedBy>
  <cp:lastPrinted>2023-01-11T12:23:00Z</cp:lastPrinted>
  <dcterms:modified xsi:type="dcterms:W3CDTF">2023-01-12T01:39:00Z</dcterms:modified>
  <cp:revision>47</cp:revision>
  <dc:subject/>
  <dc:title>Председателю Думы</dc:title>
</cp:coreProperties>
</file>