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/>
          <w:b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016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РРИТОРИАЛЬНА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ЯКОВЛЕВСКОГО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pacing w:val="80"/>
          <w:sz w:val="26"/>
          <w:szCs w:val="26"/>
          <w:lang w:eastAsia="ru-RU"/>
        </w:rPr>
      </w:pPr>
      <w:r>
        <w:rPr>
          <w:rFonts w:eastAsia="Times New Roman"/>
          <w:b/>
          <w:bCs/>
          <w:spacing w:val="80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.03.2023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. Яковлев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4/212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1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4444"/>
      </w:tblGrid>
      <w:tr>
        <w:trPr>
          <w:trHeight w:val="1326" w:hRule="atLeast"/>
        </w:trPr>
        <w:tc>
          <w:tcPr>
            <w:tcW w:w="5741" w:type="dxa"/>
            <w:tcBorders/>
          </w:tcPr>
          <w:p>
            <w:pPr>
              <w:pStyle w:val="Normal"/>
              <w:spacing w:before="0" w:after="20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Об оформлении подписных листо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В соответствии со ст. 45 Избирательного кодекса Приморского края, руководствуясь Постановлением Центральной избирательной комиссия Российской Федерации от 13 июня 2012 г. N 128/986-6 «О 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», в целях единообразного применения требований Федерального закона, содержащихся в подписных листах, территориальная избирательная комиссия Яковлев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ЕШИЛА: 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 Рекомендовать кандидатам на  выборах депутатов Думы Яковлевского муниципального округа, назначенных на 14 мая 2023 года, при подготовке подписных листов (приложение 8 к Федеральному закону «Об основных гарантиях избирательных прав и права на участие в референдуме граждан Российской Федерации») к сдаче в территориальную избирательную комиссию Яковлевского района, в части оформления папок с подписными лист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) формировать 1 папку с подписями избирателей, таким образом, чтобы она содержала определенное количество подписных листов с подписями избирателей, не превышающее </w:t>
      </w:r>
      <w:bookmarkStart w:id="0" w:name="_GoBack"/>
      <w:bookmarkEnd w:id="0"/>
      <w:r>
        <w:rPr>
          <w:color w:val="000000"/>
          <w:szCs w:val="28"/>
          <w:shd w:fill="FFFFFF" w:val="clear"/>
        </w:rPr>
        <w:t>14 подпис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  <w:shd w:fill="FFFFFF" w:val="clear"/>
        </w:rPr>
        <w:t>2) на лицевой стороне обложки папки указывать фамилию, имя, отчество кандидата, номер папки, количество подписных листов в папке, количество подписей избирате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нумерацию подписных листов делать сквозной в пределах папк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) концы прошивочной нит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 (его доверенного лиц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rimorsk.</w:t>
        </w:r>
        <w:r>
          <w:rPr>
            <w:rStyle w:val="InternetLink"/>
            <w:szCs w:val="28"/>
            <w:lang w:val="en-US"/>
          </w:rPr>
          <w:t>izbirk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,  Администрации Яковлевск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С. В. Фро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Секретарь комиссии                                                                      С.П. Дегтярь</w:t>
      </w:r>
    </w:p>
    <w:sectPr>
      <w:footerReference w:type="default" r:id="rId4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InternetLink">
    <w:name w:val="Hyperlink"/>
    <w:rPr>
      <w:color w:val="007FC9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6:00Z</dcterms:created>
  <dc:creator>User</dc:creator>
  <dc:description/>
  <cp:keywords/>
  <dc:language>en-US</dc:language>
  <cp:lastModifiedBy>tik-03</cp:lastModifiedBy>
  <cp:lastPrinted>2023-03-01T09:56:00Z</cp:lastPrinted>
  <dcterms:modified xsi:type="dcterms:W3CDTF">2023-02-28T23:56:00Z</dcterms:modified>
  <cp:revision>13</cp:revision>
  <dc:subject/>
  <dc:title/>
</cp:coreProperties>
</file>