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  <w:r>
              <w:rPr>
                <w:sz w:val="28"/>
                <w:szCs w:val="28"/>
              </w:rPr>
              <w:t xml:space="preserve"> -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Яковлевского муниципального района в период проведения спортивного мероприятия «Майский ЗаБЕГ-2023»</w:t>
      </w:r>
    </w:p>
    <w:p>
      <w:pPr>
        <w:pStyle w:val="Heading2"/>
        <w:shd w:fill="FFFFFF" w:val="clear"/>
        <w:spacing w:lineRule="auto" w:line="276" w:before="0" w:after="240"/>
        <w:ind w:firstLine="708"/>
        <w:jc w:val="both"/>
        <w:rPr>
          <w:b/>
          <w:b/>
          <w:bCs/>
          <w:szCs w:val="28"/>
          <w:highlight w:val="yellow"/>
        </w:rPr>
      </w:pPr>
      <w:r>
        <w:rPr>
          <w:szCs w:val="28"/>
        </w:rPr>
        <w:t>На основании 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ст. 14 Федерального закона от 10.12.1995 № 196-ФЗ «О безопасности дорожного движения», постановления Администрации Приморского края от 11.04.2012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аспоряжения Администрации Яковлевского муниципального района от 19.04.2023 № 328-ра «О проведении спортивного мероприятия «Майский ЗаБЕГ-2023» на территории Яковлевского муниципального района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по автомобильным дорогам общего пользования местного значения Яковлевского муниципального района в период проведения </w:t>
      </w:r>
      <w:r>
        <w:rPr>
          <w:sz w:val="28"/>
          <w:szCs w:val="28"/>
        </w:rPr>
        <w:t>спортивного мероприятия «Майский ЗаБЕГ-2023» на территории Яковлевского муниципального района: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мая 2023 года с 10:00 до 11:00 часов на автомобильной дороге 05 259 ОП МР 166 по ул. Красноармейская с.Яковлевка ( от перекрестка с ул.Лазо до перекрестка с пер.Пекарским»), на автомобильной дороге 05 259 ОП МР 161  по пер.Пекарскому ( от перекрестка с ул.Красноармейская до перекрестка с ул.Лазо), на автомобильной дороге 05 259 ОП МР 169 ( от перекрестка с пер.Пекарским до перекрестка с ул.Красноармейская). Движение транспортных средств организовать согласно схеме (приложение № 1)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ГИБДД МО МВД России «Арсеньевский» провести мероприятия по обеспечению  безопасности дорожного движения на участках автомобильных дорог, указанных в п. 1 настоящего постановления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Руководителю аппарата Администрации  Яковлевского муниципального района обеспечить размещение  настоящего постановления на официальном сайте Администрации Яковлевского муниципального района, а также в официальных аккаунтах Администрации в социальных сет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А.А. Коренчу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Natalia</cp:lastModifiedBy>
  <cp:lastPrinted>2022-04-29T15:19:00Z</cp:lastPrinted>
  <dcterms:modified xsi:type="dcterms:W3CDTF">2023-04-25T01:34:00Z</dcterms:modified>
  <cp:revision>173</cp:revision>
  <dc:subject/>
  <dc:title> </dc:title>
</cp:coreProperties>
</file>