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6 сентября  2023 года                     с. Яковлевка                               № 118 - НП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 Положении 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изнать утратившим силу решение Думы Яковлевского муниципального района от 20 декабря 2016 года № 497-НПА «О </w:t>
      </w:r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 район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ТВЕРЖДЕНО</w:t>
        <w:br/>
        <w:t xml:space="preserve"> решением Думы Яковлевского</w:t>
        <w:br/>
        <w:t>муниципального округа</w:t>
        <w:br/>
        <w:t xml:space="preserve">от 26.09.2023  № 118 -НПА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 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  <w:r>
        <w:rPr>
          <w:sz w:val="28"/>
          <w:szCs w:val="28"/>
        </w:rPr>
        <w:t xml:space="preserve">, (далее – Положение)  разработано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» и </w:t>
      </w:r>
      <w:r>
        <w:rPr>
          <w:color w:val="000000"/>
          <w:sz w:val="28"/>
          <w:szCs w:val="28"/>
        </w:rPr>
        <w:t>устанавливает  порядок определения   начальной цены предмета аукциона на право заключения договоров аренды земельных участков в отношении земельных участков, находящихся в собственности или ведении Яковлевского муниципального округа.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рядок опред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Начальная цена предмета аукциона на право заключения договоров аренды земельных участков (далее – начальная цена) устанавливается за земельный участок в целом.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чальная цена  устанавливается в размере ежегодной арендной платы, определенной  в процентах от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  в размере ежегодной арендной платы, определенной по результатам рыночной оценки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Величина процента  кадастровой стоимости земельного участка, применяемая при расчете начальной цены, устанавливается путем сложения минимального процента кадастровой стоимости в размере полутора процентов, установленного пунктом 14 статьи 39.11 Земельного кодекса Российской Федерации, и величины процента кадастровой стоимости, устанавливаемого </w:t>
      </w:r>
      <w:r>
        <w:rPr>
          <w:sz w:val="28"/>
          <w:szCs w:val="28"/>
        </w:rPr>
        <w:t>в соответствии с видом разрешенного использования земельного участка, равной размеру ставки арендной платы, принятой для земельных участков, находящихся в муниципальной собственности и предоставленных без проведения торгов.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чальная цена определяется по формуле: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Ц =  К х (МПК + ПКВИ)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Ц – начальная це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 стоимость передаваемого в аренду земельного участка, определяемая в соответствии с земельным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К – минимальный процент кадастровой стоимости земельного участка, применяемый при определении начальной цены и равный 1,5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КВИ – величина процента кадастровой стоимости земельного участка, которая устанавливается</w:t>
      </w:r>
      <w:r>
        <w:rPr>
          <w:sz w:val="28"/>
          <w:szCs w:val="28"/>
        </w:rPr>
        <w:t xml:space="preserve">  в соответствии с видом разрешенного использования земельного участка,</w:t>
      </w:r>
      <w:r>
        <w:rPr/>
        <w:t xml:space="preserve"> </w:t>
      </w:r>
      <w:r>
        <w:rPr>
          <w:sz w:val="28"/>
          <w:szCs w:val="28"/>
        </w:rPr>
        <w:t>равной размеру ставки арендной платы, принятой для земельных участков, находящихся в муниципальной собственности и предоставленных без проведения торгов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9:00Z</dcterms:created>
  <dc:creator>RePack by SPecialiST</dc:creator>
  <dc:description/>
  <dc:language>en-US</dc:language>
  <cp:lastModifiedBy>AdminSec</cp:lastModifiedBy>
  <cp:lastPrinted>2023-09-13T11:05:00Z</cp:lastPrinted>
  <dcterms:modified xsi:type="dcterms:W3CDTF">2023-09-26T04:19:00Z</dcterms:modified>
  <cp:revision>2</cp:revision>
  <dc:subject/>
  <dc:title/>
</cp:coreProperties>
</file>