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212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9.04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ковлев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 -па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временном ограничении движения транспортных средств по автомобильным дорогам общего пользования местного значения Яковлевского муниципального района в период проведения массовых мероприятий, посвященных 78-й годовщине Победы в Великой Отечественной войне 1941-1945 гг</w:t>
      </w:r>
      <w:r>
        <w:rPr>
          <w:color w:val="000000"/>
          <w:sz w:val="28"/>
          <w:szCs w:val="28"/>
        </w:rPr>
        <w:t>.</w:t>
      </w:r>
    </w:p>
    <w:p>
      <w:pPr>
        <w:pStyle w:val="Heading2"/>
        <w:shd w:fill="FFFFFF" w:val="clear"/>
        <w:spacing w:lineRule="auto" w:line="276" w:before="0" w:after="240"/>
        <w:ind w:firstLine="708"/>
        <w:jc w:val="both"/>
        <w:rPr>
          <w:b/>
          <w:b/>
          <w:bCs/>
          <w:szCs w:val="28"/>
          <w:highlight w:val="yellow"/>
        </w:rPr>
      </w:pPr>
      <w:r>
        <w:rPr>
          <w:szCs w:val="28"/>
        </w:rPr>
        <w:t>На основании 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06.10.2003 № 131-ФЗ «Об общих принципах организации местного самоуправления в Российской Федерации», ст. 14 Федерального закона от 10.12.1995 № 196-ФЗ «О безопасности дорожного движения», постановления Администрации Приморского края от 11.04.2012 № 87-п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Приморском крае», распоряжения Администрации Яковлевского муниципального района от 18.04.2023 № 323-ра «О проведении праздничных мероприятий, посвященных 78-й годовщине Победы в Великой Отечественной войне 1941-1945 годов», руководствуясь Уставом Яковлевского муниципального района, Администрация Яковле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szCs w:val="28"/>
        </w:rPr>
        <w:t xml:space="preserve">1. </w:t>
      </w:r>
      <w:r>
        <w:rPr>
          <w:color w:val="000000"/>
          <w:sz w:val="28"/>
          <w:szCs w:val="28"/>
        </w:rPr>
        <w:t>Ввести временное ограничение движения транспортных средств по автомобильным дорогам общего пользования местного значения Яковлевского муниципального района в период проведения массовых мероприятий, посвященных 78-й годовщине Победы в Великой Отечественной войне 1941-1945 гг.: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9 мая 2023 года с 10:00 до 11:00 часов на автомобильной дороге 05 259 ОП МР 166 по ул. Красноармейская с.Яковлевка ( от школы до перекрестка с ул.Ленинская), на автомобильной дороге 05 259 ОП МР 159  по ул.Ленинская (от перекрестка с ул.Красноармейская до перекрестка с ул.Советская). Движение транспортных средств организовать согласно схеме (приложение № 1).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ОГИБДД МО МВД России «Арсеньевский» провести мероприятия по обеспечению  безопасности дорожного движения на участках автомобильных дорог, указанных в п. 1 настоящего постановления.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Руководителю аппарата Администрации  Яковлевского муниципального района обеспечить размещение  настоящего постановления на официальном сайте Администрации Яковлевского муниципального района, а также в официальных аккаунтах Администрации в социальных сет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–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левского муниципального района </w:t>
        <w:tab/>
        <w:tab/>
        <w:tab/>
        <w:tab/>
        <w:t xml:space="preserve">   А.А. Коренчук</w:t>
      </w:r>
    </w:p>
    <w:p>
      <w:pPr>
        <w:pStyle w:val="ConsPlusCel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color w:val="000000"/>
      <w:sz w:val="28"/>
    </w:rPr>
  </w:style>
  <w:style w:type="character" w:styleId="WW8Num39z2">
    <w:name w:val="WW8Num39z2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1">
    <w:name w:val="Заголовок 1 Знак"/>
    <w:qFormat/>
    <w:rPr>
      <w:sz w:val="40"/>
    </w:rPr>
  </w:style>
  <w:style w:type="character" w:styleId="21">
    <w:name w:val="Заголовок 2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54:00Z</dcterms:created>
  <dc:creator>"ГАС ВЫБОРЫ"</dc:creator>
  <dc:description/>
  <cp:keywords/>
  <dc:language>en-US</dc:language>
  <cp:lastModifiedBy>Natalia</cp:lastModifiedBy>
  <cp:lastPrinted>2022-04-29T15:19:00Z</cp:lastPrinted>
  <dcterms:modified xsi:type="dcterms:W3CDTF">2023-04-25T01:39:00Z</dcterms:modified>
  <cp:revision>163</cp:revision>
  <dc:subject/>
  <dc:title> </dc:title>
</cp:coreProperties>
</file>