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 </w:t>
      </w:r>
      <w:r>
        <w:rPr/>
        <w:t xml:space="preserve">26 октября 2023 года                                                                                                           № 43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на проект решения Думы Яковлевского муниципального округа </w:t>
      </w:r>
    </w:p>
    <w:p>
      <w:pPr>
        <w:pStyle w:val="Normal"/>
        <w:ind w:firstLine="540"/>
        <w:jc w:val="center"/>
        <w:rPr/>
      </w:pPr>
      <w:r>
        <w:rPr/>
        <w:t xml:space="preserve">«О внесении изменений в решение Думы Яковлевского муниципального </w:t>
      </w:r>
    </w:p>
    <w:p>
      <w:pPr>
        <w:pStyle w:val="Normal"/>
        <w:ind w:firstLine="540"/>
        <w:jc w:val="center"/>
        <w:rPr/>
      </w:pPr>
      <w:r>
        <w:rPr/>
        <w:t>района «О бюджете Яковлевского муниципального района на 2023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год и плановый период 2024 и 2025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округа «О внесении изменений в решение Думы Яковлевского муниципального района « О бюджете Яковлевского муниципального района на 2023 год и плановый период 2024 и 2025 годов»  (далее - проект решения) подготовлено в соответствии с Бюджетным кодексом РФ, ст.42 «Положения о бюджетном устройстве и бюджетном процессе и межбюджетных отношениях в Яковлевском муниципальном районе», утвержденным  решением Думы района от 25.02.2014 № 84-НПА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 18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округа (далее – Администрация округа) 23.10.2023 года, одновременно с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Думы Яковлевского муниципального района от 27.12.2022 № 618-НПА «О бюджете Яковлевского муниципального района на 2023 год и плановый период 2024 и 2025 годов» (в редакции от 26.09.2023 № 100-НПА) (далее - решение № 618-НПА). </w:t>
      </w:r>
    </w:p>
    <w:p>
      <w:pPr>
        <w:pStyle w:val="Normal"/>
        <w:ind w:firstLine="540"/>
        <w:jc w:val="both"/>
        <w:rPr/>
      </w:pPr>
      <w:r>
        <w:rPr/>
        <w:t xml:space="preserve">Изменение характеристик бюджета на 2023 год обусловлено необходимостью уточнения плановых назначений по доходам и расходам, перераспределением бюджетных ассигнований между отдельными разделами, подразделами, целевыми статьями расходов бюджета. </w:t>
      </w:r>
    </w:p>
    <w:p>
      <w:pPr>
        <w:pStyle w:val="Normal"/>
        <w:ind w:firstLine="540"/>
        <w:jc w:val="both"/>
        <w:rPr/>
      </w:pPr>
      <w:r>
        <w:rPr/>
        <w:t>На 2023 год доходы и расходы предлагается уменьшить на 18 987,66445 тыс. рублей,  общий объем плановых назначений составит по доходам  – 727 021,4485 тыс. рублей, расходам – 773 745,81136 тыс. рублей, дефицит бюджета остается без изменений и его размер составит – 46 724,36286 тыс. рублей.</w:t>
      </w:r>
    </w:p>
    <w:p>
      <w:pPr>
        <w:pStyle w:val="Normal"/>
        <w:ind w:firstLine="540"/>
        <w:jc w:val="both"/>
        <w:rPr/>
      </w:pPr>
      <w:r>
        <w:rPr/>
        <w:t xml:space="preserve">В составе источников внутреннего финансирования дефицита бюджета на 2023 год отражено изменение остатков бюджетных средств на счетах по их учету. </w:t>
      </w:r>
    </w:p>
    <w:p>
      <w:pPr>
        <w:pStyle w:val="Normal"/>
        <w:ind w:firstLine="540"/>
        <w:jc w:val="both"/>
        <w:rPr/>
      </w:pPr>
      <w:r>
        <w:rPr/>
        <w:t>Представленный проектом решения размер дефицита бюджета не превышает ограничения, установленные ст.92.1 Бюджетного кодекса РФ.</w:t>
      </w:r>
    </w:p>
    <w:p>
      <w:pPr>
        <w:pStyle w:val="Normal"/>
        <w:ind w:firstLine="540"/>
        <w:jc w:val="both"/>
        <w:rPr/>
      </w:pPr>
      <w:r>
        <w:rPr/>
        <w:t>На плановый период 2024 и 2025 годов основные параметры по доходам и расходам не изменяются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842"/>
        <w:gridCol w:w="1560"/>
        <w:gridCol w:w="1559"/>
        <w:gridCol w:w="1417"/>
        <w:gridCol w:w="851"/>
      </w:tblGrid>
      <w:tr>
        <w:trPr>
          <w:trHeight w:val="80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на 2023 го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умме  (гр.4-гр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% отклонения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0 134,00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6 009,11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7 021,4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8 987,66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5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2 399,93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2 733,47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3 745,81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8 987,66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265,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6 724,36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6 724,36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внесены в 6 приложений к решению № 618-НПА.</w:t>
      </w:r>
    </w:p>
    <w:p>
      <w:pPr>
        <w:pStyle w:val="Normal"/>
        <w:ind w:firstLine="540"/>
        <w:jc w:val="both"/>
        <w:rPr/>
      </w:pPr>
      <w:r>
        <w:rPr/>
        <w:t>Кроме того, проектом решения предлагается внести изменения в текстовую часть решения № 618-НПА в соответствии  с Законом Приморского края от 25.10.2023 № 448-КЗ «О внесении изменений в Закон Приморского края «О краевом бюджете на 2023 год и плановый период 2024 и 2025 годов».</w:t>
      </w:r>
    </w:p>
    <w:p>
      <w:pPr>
        <w:pStyle w:val="Normal"/>
        <w:ind w:firstLine="540"/>
        <w:jc w:val="both"/>
        <w:rPr/>
      </w:pPr>
      <w:r>
        <w:rPr/>
        <w:t>В абзац 1 статьи 8 вносятся изменения в части индексации оплаты труда путем увеличения в 1,1847 раза с 01.12.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>
          <w:i/>
          <w:i/>
        </w:rPr>
      </w:pPr>
      <w:r>
        <w:rPr/>
        <w:t>Проектом решения на 2023 год предлагается снижение плановых назначений по доходам</w:t>
      </w:r>
      <w:r>
        <w:rPr>
          <w:i/>
        </w:rPr>
        <w:t xml:space="preserve"> </w:t>
      </w:r>
      <w:r>
        <w:rPr/>
        <w:t>на 18 987,66445 тыс.рублей (2,55%) в части налоговых и неналоговых доходов и безвозмездных поступлений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560"/>
        <w:gridCol w:w="1417"/>
        <w:gridCol w:w="750"/>
      </w:tblGrid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0  134,00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6 009,11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7 021,4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8 987,664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,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4 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4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5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5 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5 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5 747,00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0 548,11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1 432,4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9 115,664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,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3 год представлены в таблице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+/-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5 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5 5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0 548,11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1 432,4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9 115,664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 113,3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 593,3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граждан твердым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68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4,68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3 060,77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3 598,14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9 462,625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на социальную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 495,04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008,4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8 486,557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на компенсацию части платы, взимаемой с родителей (законных представителей) за присмотр и уход за детьми, посещающими образовательные организации, ,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577,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01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976,0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 504,73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 371,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33,039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1,0343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7,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33,039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6 009,11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7 021,44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8 987,6644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зменения внесены в соответствии с Законом Приморского края от 27.09.2023 №418-КЗ «О внесений изменений в Закон Приморского края «О краевом бюджете на 2023 год и плановый период 2024 и 2025 годов»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принятии предлагаемого проекта решения общий плановый объем   безвозмездных поступлений от других бюджетов бюджетной системы Российской Федерации в 2023 году составит – 51,09 % от общего объема доходов бюджета, объем налоговых и неналоговых доходов – 48,91 %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3 год предлагается уменьшить на 18 987,66445 тыс. рублей, или на 2,4 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Уточнение затронуло 6 разделов классификации расходов бюджета из 12.</w:t>
      </w:r>
    </w:p>
    <w:p>
      <w:pPr>
        <w:pStyle w:val="Normal"/>
        <w:ind w:firstLine="540"/>
        <w:jc w:val="both"/>
        <w:rPr/>
      </w:pPr>
      <w:r>
        <w:rPr/>
        <w:t>Изменение бюджетных ассигнований на 2023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99"/>
        <w:gridCol w:w="1418"/>
        <w:gridCol w:w="1417"/>
        <w:gridCol w:w="1418"/>
        <w:gridCol w:w="1417"/>
        <w:gridCol w:w="85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на 2023 год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 841,13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 000,20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 930,20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07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6,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6,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980,87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 923,05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 993,05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987,72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 309,86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 769,86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 721,25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2 914,99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2 801,96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13,0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0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094,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467,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467,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 423,87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 718,77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 256,1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9 462,62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5,3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51,0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887,38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015,38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69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41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4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2 399,93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2 733,47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3 745,81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8 987,66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,4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ведомственной структуре расходов в 2023 году бюджетные ассигнования изменены по </w:t>
      </w:r>
      <w:r>
        <w:rPr>
          <w:b/>
        </w:rPr>
        <w:t xml:space="preserve">3 </w:t>
      </w:r>
      <w:r>
        <w:rPr/>
        <w:t>главным распорядителям бюджетных средств (ГРБС) из 7.</w:t>
      </w:r>
    </w:p>
    <w:p>
      <w:pPr>
        <w:pStyle w:val="Normal"/>
        <w:ind w:firstLine="540"/>
        <w:jc w:val="both"/>
        <w:rPr/>
      </w:pPr>
      <w:r>
        <w:rPr/>
        <w:t xml:space="preserve">Изменения бюджетных ассигнований на 2023 год по главным распорядителям бюджетных средств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560"/>
        <w:gridCol w:w="1488"/>
        <w:gridCol w:w="148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3 го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очненный план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869,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685,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68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 246,935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2 100,192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4 234,63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7 865,557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77,334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77,33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33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98,463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98,46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38,536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38,53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73,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88,045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88,24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85,654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85,45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 011,907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 235,329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9 026,22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209,10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 660,8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 929,519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 016,5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7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99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2 399,934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2 733,475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3 745,81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8 987,6644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.</w:t>
      </w:r>
    </w:p>
    <w:p>
      <w:pPr>
        <w:pStyle w:val="Normal"/>
        <w:ind w:firstLine="540"/>
        <w:jc w:val="both"/>
        <w:rPr/>
      </w:pPr>
      <w:r>
        <w:rPr/>
        <w:t>Согласно проекту решения изменения расходов запланированы в рамках 5 муниципальных программ из 16.</w:t>
      </w:r>
    </w:p>
    <w:p>
      <w:pPr>
        <w:pStyle w:val="Normal"/>
        <w:ind w:firstLine="540"/>
        <w:jc w:val="both"/>
        <w:rPr/>
      </w:pPr>
      <w:r>
        <w:rPr/>
        <w:t>Изменения на 2023 год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8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лан на 2023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«Развитие образования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6 510,57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1 460,47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1 227,43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33,0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«Социальная поддержка населения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 393,28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210,61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 747,98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9 462,62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6,9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«Развитие культуры в Яковлевском муниципальном районе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 387,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 733,44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 833,44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«Обеспечение качественными услугами жилищно-коммунального хозяйства населения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457,96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 993,94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  473,94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«Защита населения и территории от чрезвычайных ситуаций, обеспечение пожарной безопасности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12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12,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12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«Охрана окружающей среды в Яковлевском муниципальном районе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94,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94,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«Развитие физической культуры и спорта в Яковлевском муниципальном районе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51,0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887,38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015,38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«Развитие транспортного комплекса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865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075,0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075,0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«Информационное обеспечение органов местного самоуправления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1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1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«Развитие сельского хозяйства в Яковлевском муниципальном районе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9,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,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«Молодежь – Яковлевскому муниципальному району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66,53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6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6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«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 4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 81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 81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«Переселение граждан из аварийного жилищного фонда на территории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28,2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28,2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«Укрепление общественного здоровья населения Яковлевского муниципального района» на 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«Профилактика правонарушений на территории Яковлевского муниципального района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4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4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4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«Противодействие коррупции в Яковлевском муниципальном районе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1 379,64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0 918,88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1 931,22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8 987,66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 020,29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 814,58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 814,58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2 399,93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2 733,47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3 745,81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8 987,66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ая сумма расходов программной части бюджета на 2023 год снижается на 18 987,66445 тыс. рублей, или на 2,5 % и составит 741 931,22174 тыс. рублей (95,89 % от всех расходов бюджета). Уменьшаются бюджетные назначения по 2 муниципальным программам, увеличиваются по 3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</w:t>
      </w:r>
      <w:r>
        <w:rPr/>
        <w:t xml:space="preserve"> </w:t>
      </w:r>
      <w:r>
        <w:rPr>
          <w:b/>
          <w:i/>
        </w:rPr>
        <w:t>«Развитие образования Яковлевского муниципального района» на 2019-2025 годы</w:t>
      </w:r>
      <w:r>
        <w:rPr/>
        <w:t xml:space="preserve"> предлагается уменьшить на 233,0393 тыс.рублей, в том числе по подпрограмме «Развитие системы общего образования» на 2019-2025 г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 - 130,0393 тыс.рублей, на меры социальной поддержки педагогических работников муниципальных образовательных организаций -100,00 тыс.рублей. 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Обеспечение качественными услугами жилищно-коммунального хозяйства населения Яковлевского муниципального района» на 2019-2025 годы</w:t>
      </w:r>
      <w:r>
        <w:rPr/>
        <w:t xml:space="preserve"> предлагается увеличить на 480,00 тыс. рублей (0,98 %)</w:t>
      </w:r>
      <w:r>
        <w:rPr>
          <w:color w:val="000000"/>
        </w:rPr>
        <w:t xml:space="preserve"> на обеспечение граждан твердым топливом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Также предлагается перераспределить бюджетные ассигнования между мероприятиями программы, в том числе: на с</w:t>
      </w:r>
      <w:r>
        <w:rPr>
          <w:color w:val="000000"/>
        </w:rPr>
        <w:t>одержание и модернизацию коммунальной инфраструктуры уменьшить на 4 325,73027 тыс.рублей, и увеличить на проектирование и строительство объектов коммунальной инфраструктуры на 4 325,73027 тыс.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ланируемые расходы по </w:t>
      </w:r>
      <w:r>
        <w:rPr>
          <w:b/>
          <w:i/>
          <w:color w:val="000000"/>
        </w:rPr>
        <w:t xml:space="preserve">МП «Развитие культуры в Яковлевском муниципальном районе» на 2019-2025 годы </w:t>
      </w:r>
      <w:r>
        <w:rPr>
          <w:color w:val="000000"/>
        </w:rPr>
        <w:t>предлагается увеличить на 100,00 тыс.рублей, в том числе: на меры социальной поддержки педагогических работников муниципальных образовательных организаций на 100,00 тыс.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Кроме того, предлагается перераспределить бюджетные ассигнования  междк подпрограммами,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рамках подпрограммы </w:t>
      </w:r>
      <w:r>
        <w:rPr>
          <w:b/>
          <w:i/>
          <w:color w:val="000000"/>
        </w:rPr>
        <w:t>«Сохранение и развитие культуры в Яковлевском муниципальном районе» на 2019-2025 годы</w:t>
      </w:r>
      <w:r>
        <w:rPr>
          <w:color w:val="000000"/>
        </w:rPr>
        <w:t xml:space="preserve"> предлагается увеличить  бюджетные ассигнования на 2 200,00 тыс.рублей, в том числе: на организацию проведения социально-значимых культурно-массовых мероприятий - 600,00 тыс.рублей, на обеспечение деятельности учреждений культуры - 1 600,00 тыс.рубле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рамках подпрограммы </w:t>
      </w:r>
      <w:r>
        <w:rPr>
          <w:b/>
          <w:i/>
          <w:color w:val="000000"/>
        </w:rPr>
        <w:t>«Сохранение и развитие библиотечно-информационного дела в Яковлевском муниципальном районе» на 2019-2025 годы</w:t>
      </w:r>
      <w:r>
        <w:rPr>
          <w:color w:val="000000"/>
        </w:rPr>
        <w:t xml:space="preserve"> предлагается уменьшить бюджетные ассигнования на 2 200,00 тыс.рублей, в том числе: увеличить на обеспечение деятельности библиотек -3 955,00 тыс.рублей  и уменьшить на строительство библиотек - 6 155,00 тыс.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ланируемые расходы по </w:t>
      </w:r>
      <w:r>
        <w:rPr>
          <w:b/>
          <w:i/>
          <w:color w:val="000000"/>
        </w:rPr>
        <w:t>МП «Развитие физической культуры и спорта в Яковлевском муниципальном районе на 2019-2025 годы»</w:t>
      </w:r>
      <w:r>
        <w:rPr>
          <w:color w:val="000000"/>
        </w:rPr>
        <w:t xml:space="preserve"> увеличить на 128,00 тыс.рублей и перераспределить бюджетные ассигнования между мероприятиями программ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ланируемые расходы </w:t>
      </w:r>
      <w:r>
        <w:rPr>
          <w:b/>
          <w:i/>
          <w:color w:val="000000"/>
        </w:rPr>
        <w:t>по МП «Социальная поддержка населения  Яковлевского муниципального района» на 2019-2025 годы</w:t>
      </w:r>
      <w:r>
        <w:rPr>
          <w:color w:val="000000"/>
        </w:rPr>
        <w:t xml:space="preserve"> предлагается уменьшить на 19 462,62515  тыс.рублей, в том числе: в рамках подпрограммы </w:t>
      </w:r>
      <w:r>
        <w:rPr>
          <w:b/>
          <w:i/>
          <w:color w:val="000000"/>
        </w:rPr>
        <w:t>«Социальная поддержка семей и детей в Яковлевском муниципальном районе» на 2020-2025 годы</w:t>
      </w:r>
      <w:r>
        <w:rPr>
          <w:color w:val="000000"/>
        </w:rPr>
        <w:t xml:space="preserve"> предлагается уменьшить  за счет средств краевого бюджета на социальную поддержку детей, оставшихся без попечения родителей  и лиц,  принявших на воспитание в семью детей, оставшихся без попечения родителей на 18 486,55715 тыс.рублей; на выплату компенсации части платы, взимаемой с родителей (законных представителей) за присмотр и уход за детьми, осваивающие образовательные программы дошкольного образования - 976,068 тыс.рублей. </w:t>
      </w:r>
    </w:p>
    <w:p>
      <w:pPr>
        <w:pStyle w:val="Normal"/>
        <w:ind w:firstLine="540"/>
        <w:jc w:val="both"/>
        <w:rPr/>
      </w:pPr>
      <w:r>
        <w:rPr/>
        <w:t>По непрограммным направлениям деятельности органов местного самоуправления проектом решения объем финансового обеспечения остается без изменений в размере 31 814,58962 тыс.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роме того, по непрограммным направлениям деятельности в части резервного фонда Администрации Яковлевского муниципального округа произведено перераспределение бюджетных ассигнований с подраздела 0111 «Резервные фонды» в сумме 70,00 тыс. рублей на подраздел 0406 «Водное хозяйство» за оказание услуги по проведению негосударственной экспертизы проектной документации на проведение ремонтно-восстановительных работ дамбы обвалования после прохождения тайфуна «</w:t>
      </w:r>
      <w:r>
        <w:rPr>
          <w:color w:val="000000"/>
          <w:lang w:val="en-US"/>
        </w:rPr>
        <w:t>KHANUM</w:t>
      </w:r>
      <w:r>
        <w:rPr>
          <w:color w:val="000000"/>
        </w:rPr>
        <w:t xml:space="preserve">». 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округа предлагает Думе Яковлевского муниципального округа принять проект решения Думы Яковлевского муниципального округа «О внесении изменений в решение Думы Яковлевского муниципального района «О бюджете Яковлевского муниципального района на 2023 год и плановый период 2024 и 202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                                                    Т.М.Кравец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25:00Z</dcterms:created>
  <dc:creator>Rangers</dc:creator>
  <dc:description/>
  <cp:keywords/>
  <dc:language>en-US</dc:language>
  <cp:lastModifiedBy>Кравец Татьяна Михайловна</cp:lastModifiedBy>
  <cp:lastPrinted>2023-10-26T10:13:00Z</cp:lastPrinted>
  <dcterms:modified xsi:type="dcterms:W3CDTF">2023-10-26T00:16:00Z</dcterms:modified>
  <cp:revision>21</cp:revision>
  <dc:subject/>
  <dc:title>Председателю Думы</dc:title>
</cp:coreProperties>
</file>