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езультатам внешней проверки годового отчета об исполнении бюджета Яковлевского муниципального района за 20</w:t>
      </w:r>
      <w:r>
        <w:rPr>
          <w:b/>
          <w:i/>
          <w:sz w:val="24"/>
          <w:szCs w:val="24"/>
          <w:lang w:val="ru-RU"/>
        </w:rPr>
        <w:t>22</w:t>
      </w:r>
      <w:r>
        <w:rPr>
          <w:b/>
          <w:i/>
          <w:sz w:val="24"/>
          <w:szCs w:val="24"/>
        </w:rPr>
        <w:t xml:space="preserve"> год</w:t>
      </w:r>
    </w:p>
    <w:p>
      <w:pPr>
        <w:pStyle w:val="TextBodyIndent"/>
        <w:widowControl w:val="false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с. Яковлевка                                                          № </w:t>
      </w:r>
      <w:r>
        <w:rPr>
          <w:sz w:val="24"/>
          <w:szCs w:val="24"/>
          <w:lang w:val="ru-RU"/>
        </w:rPr>
        <w:t>33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Заключение подготовлено Контрольно-счетной палатой Яковлевского муниципального района (далее – Контрольно-счетная палата) в соответствии с частью 4 статьи 264.4 Бюджетного кодекса Российской  Федерации,  статьей 9 Федерального закона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 Положения о Контрольно-счетной палате Яковлевского муниципального района, утвержденным решением Думы Яковлевского муниципального района от 25.03.2014 года № 101-НПА, статьей 8 Положения о муниципальном финансовом контроле в Яковлевском муниципальном районе, утвержденным решением Думы Яковлевского муниципального района от 25.03.2014 года № 98- НПА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внешней проверки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законности, полноты и достоверности, представленных в составе отчета об исполнении бюджета, документов и материалов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 соответствия фактического исполнения бюджета  его плановым назначениям, утвержденным решением Думы района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-оценка качества планирования прогнозных параметров исполнения бюджета района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оценка показателей бюджетной отчетности. 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полож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 представлен Администрацией Яковлевского муниципального района (далее – Администрация района) с соблюдением сроков установленных  п. 5  статьи 8 Положения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 (далее - Положение о бюджетном устройстве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Полож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бюджетном устройстве непосредственное составление отчета об исполнении бюджета осуществляет финансовое управление администрации Яковлевского муниципального района (далее – Финансовое управление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Состав представленных приложений к проекту решения соответствует </w:t>
      </w:r>
      <w:r>
        <w:rPr>
          <w:sz w:val="24"/>
          <w:szCs w:val="24"/>
        </w:rPr>
        <w:t>требованиям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64.6 Бюджетного кодекса Российской Федера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заключение включены материалы внешних проверок бюджетной отчетности за 2022 год по главным администраторам бюджетных средств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Яковлевского муниципального района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02</w:t>
      </w:r>
      <w:r>
        <w:rPr>
          <w:sz w:val="24"/>
          <w:szCs w:val="24"/>
        </w:rPr>
        <w:t>-НПА  «О бюджете Яковлевского муниципального района  н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23 и 2024 годов»</w:t>
      </w:r>
      <w:r>
        <w:rPr>
          <w:sz w:val="24"/>
          <w:szCs w:val="24"/>
        </w:rPr>
        <w:t xml:space="preserve"> (далее – решение о бюджете) утверждены основные характеристики бюджета Яковлевского муниципального района: по доходам – </w:t>
      </w:r>
      <w:r>
        <w:rPr>
          <w:sz w:val="24"/>
          <w:szCs w:val="24"/>
          <w:lang w:val="ru-RU"/>
        </w:rPr>
        <w:t>647 004,24454</w:t>
      </w:r>
      <w:r>
        <w:rPr>
          <w:sz w:val="24"/>
          <w:szCs w:val="24"/>
        </w:rPr>
        <w:t xml:space="preserve"> тыс. рублей, по расходам – </w:t>
      </w:r>
      <w:r>
        <w:rPr>
          <w:sz w:val="24"/>
          <w:szCs w:val="24"/>
          <w:lang w:val="ru-RU"/>
        </w:rPr>
        <w:t>649 275,2914</w:t>
      </w:r>
      <w:r>
        <w:rPr>
          <w:sz w:val="24"/>
          <w:szCs w:val="24"/>
        </w:rPr>
        <w:t xml:space="preserve"> тыс. рублей, </w:t>
      </w:r>
      <w:r>
        <w:rPr>
          <w:sz w:val="24"/>
          <w:szCs w:val="24"/>
          <w:lang w:val="ru-RU"/>
        </w:rPr>
        <w:t xml:space="preserve">с размером </w:t>
      </w:r>
      <w:r>
        <w:rPr>
          <w:sz w:val="24"/>
          <w:szCs w:val="24"/>
        </w:rPr>
        <w:t>дефици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 271,04686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 бюджет района было внесено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менений, утвержденных решениями Думы Яковлевского муниципального района, которые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минус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Первоначальный бюджет от 28.12.2021 года №502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7 004,24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9 275,29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2 271,04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 25.01.2022 года №503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7 004,24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57 275,29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0 271,04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 22.02.2022 года №521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9 714,60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65 330,31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5 615,71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710,3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055,02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344,66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 29.03.2022 года №540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9 632,39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65 463,106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5 830,71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2,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2,7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 26.04.2022 года №551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50 162,7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65 993,455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5 830,45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30,34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30,348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0,2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 28.06.2022 года №566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53 115,5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68 906,231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5 790,71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952,77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912,776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39,7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от 27.09.2022 года №580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61 449,3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77 240,022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5 790,71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333,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333,7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 27.12.2022 года №617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25 763,53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26 223,40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459,87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35 685,77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51 016,615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 330,84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 от первонач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21 240,70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23 051,884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811,17651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результате  внесенных изменений на 2022 год доходы утверждены в сумме 625 763,53668 тыс.рублей, расходы - 626 223,40703 тыс.рублей, дефицит – 459,87035 тыс.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ами покрытия внутреннего  дефицита бюджета являются остатки средств местного бюджета. 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результате произведенных корректировок   бюджетные назначения на 2022 год снижены по доходам на 21 240,70786 тыс.рублей (3,28%), по расходам на 23 051,88437 тыс.рублей (4,72%), размер дефицита уменьшился на 1 811,17651 тыс.рублей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ая характеристика исполнения бюджета представлена в таблице:</w:t>
      </w:r>
    </w:p>
    <w:p>
      <w:pPr>
        <w:pStyle w:val="TextBodyIndent"/>
        <w:widowControl w:val="false"/>
        <w:ind w:left="0" w:firstLine="5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420"/>
        <w:gridCol w:w="1538"/>
        <w:gridCol w:w="869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План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точн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гр.4- гр.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% исполнения к первон.пла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7 004,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25 763,53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5 596,324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 832,78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9 275,2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26 223,40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19 095,291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7 128,115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5,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2 271,0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459,87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 501,033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 041,162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отчету об исполнении бюджета  за 2022 год в бюджет района поступило доходов – 645 596,32448 тыс. рублей (103,17%) утвержденных плановых назначений и 99,78% к первоначальному плану, расходы составили – 619 095,29129 тыс. рублей (98,86%) к уточненному  плану и 95,35% к первоначальным бюджетным назначениям. Бюджет исполнен с профицитом – 26 501,03319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и по доходам и расходам соответствуют показателям, утвержденным решением о бюджете (в ред. от  27.12.2022 года № 617-НПА), отчета по поступлениям и выбытиям (ф.0503151)</w:t>
      </w:r>
      <w:r>
        <w:rPr>
          <w:sz w:val="24"/>
          <w:szCs w:val="24"/>
        </w:rPr>
        <w:t xml:space="preserve"> Управления Федерального казначейства по Приморскому кра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таток средств  на счетах местного бюджета на конец финансового года (ф.050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20 «Баланс исполнения бюджета») составил </w:t>
      </w:r>
      <w:r>
        <w:rPr>
          <w:sz w:val="24"/>
          <w:szCs w:val="24"/>
          <w:lang w:val="ru-RU"/>
        </w:rPr>
        <w:t xml:space="preserve">46 725,32159 </w:t>
      </w:r>
      <w:r>
        <w:rPr>
          <w:sz w:val="24"/>
          <w:szCs w:val="24"/>
        </w:rPr>
        <w:t>тыс. рублей. По сравнению с остатком по состоянию на 01 января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а (</w:t>
      </w:r>
      <w:r>
        <w:rPr>
          <w:sz w:val="24"/>
          <w:szCs w:val="24"/>
          <w:lang w:val="ru-RU"/>
        </w:rPr>
        <w:t>23 224,2884</w:t>
      </w:r>
      <w:r>
        <w:rPr>
          <w:sz w:val="24"/>
          <w:szCs w:val="24"/>
        </w:rPr>
        <w:t xml:space="preserve"> тыс. рублей) остаток</w:t>
      </w:r>
      <w:r>
        <w:rPr>
          <w:sz w:val="24"/>
          <w:szCs w:val="24"/>
          <w:lang w:val="ru-RU"/>
        </w:rPr>
        <w:t xml:space="preserve"> увеличился на 23 501,03319 тыс. рублей (101,19 %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Балансу исполнения бюджета (ф. 0503320) по состоянию на 01.01.2023 года дебиторская задолженность по району составила 64 806,46824 тыс. рублей, уменьшившись с начала года на 252 827,42217 тыс. рублей (79,60 %); кредиторская задолженность составила 116,97022 тыс. рублей, увеличившись с начала года на 82,59867 тыс. рублей (240,31 %)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,-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7 633,89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806,46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52 827,422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оходам (0205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 353,86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 434,16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1 919,699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9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выплатам (020600000, 0208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80,02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,3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07,72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-70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37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97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82,598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оходам (0205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5,15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69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8,538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выплатам (030200000, 0208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2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27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74,06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3,5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По состоянию на 01.01.2023 года долгосрочная задолженность по дебиторской задолженности составила 47 595,57793 тыс. рублей, уменьшившись с начала года на 24 135,46344 тыс. рублей (33,65 %), просроченная задолженность - 2 142,986 тыс. рублей, увеличившись с начала года на 1 607,19616 тыс. рублей (в 4,0 р.); просроченной и долгосрочной кредиторской задолженности на конец 2022 года нет.</w:t>
      </w:r>
    </w:p>
    <w:p>
      <w:pPr>
        <w:pStyle w:val="TextBodyIndent"/>
        <w:widowControl w:val="false"/>
        <w:spacing w:before="0" w:after="0"/>
        <w:ind w:left="0" w:firstLine="25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257"/>
        <w:jc w:val="center"/>
        <w:rPr/>
      </w:pPr>
      <w:r>
        <w:rPr>
          <w:b/>
          <w:i/>
          <w:sz w:val="24"/>
          <w:szCs w:val="24"/>
          <w:lang w:val="ru-RU"/>
        </w:rPr>
        <w:t>Результаты внешних проверок бюджетной отчетности главных администраторов средств бюджета района за 2022 год</w:t>
      </w:r>
    </w:p>
    <w:p>
      <w:pPr>
        <w:pStyle w:val="TextBodyIndent"/>
        <w:widowControl w:val="false"/>
        <w:spacing w:before="0" w:after="0"/>
        <w:ind w:left="0" w:firstLine="257"/>
        <w:jc w:val="both"/>
        <w:rPr/>
      </w:pPr>
      <w:r>
        <w:rPr>
          <w:sz w:val="24"/>
          <w:szCs w:val="24"/>
          <w:lang w:val="ru-RU"/>
        </w:rPr>
        <w:t>В соответствии с действующим законодательством в рамках внешней проверки годового отчета  об исполнении бюджета Яковлевского муниципального района за 2022 год, Контрольно-счетная палата  провела проверку  7 главных администраторов бюджетных средств.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результате сверки факты недостоверности показателей бюджетной отчетности в части исполнения ГАБС бюджета района не установлены.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Установленные Контрольно-счетной палатой нарушения  и недостатки не требуют внесения изменений в показатели, представленные Администрацией в отчете об исполнении бюджета за отчетный финансовый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итогам внешней проверки годовой бюджетной отчетности главных администраторов бюджетных средств, внешней проверки отчета  об исполнении бюджета  за 2022 год, установлено, что в целом, представленный  отчет является достоверным.</w:t>
      </w:r>
    </w:p>
    <w:p>
      <w:pPr>
        <w:pStyle w:val="TextBodyIndent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Исполнение доходной части районного бюджета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й объем доходов  в течение отчетного года шесть раз вносились изменения. В результате объем бюджетных назначений по доходам в целом уменьшен - на 21 240,70786 тыс. рублей, или на 3,28%,  при этом по налоговым и неналоговым доходам снижен на 10 142,284 тыс. рублей (3,23%) и составил - 303 602,716 тыс. рублей, по безвозмездным поступлениям снижен  на 11 098,42386 тыс. рублей (3,33%) и составил  - 322 160,82068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представленном отчете об исполнении бюджета за 2022 год уточненный план по доходам отражен в сумме 625 763,53668 тыс.рублей, что составляет 96,72% от первоначально утвержденного бюджета на 2022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ном году изменения доходной части бюджета в основном были обусловлены поступлением межбюджетных трансфертов из бюджета Приморского края, а также поступлением собственных доходов в объемах, отличных от показателей, которые были первоначально запланированы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данными отчета  об исполнении бюджета з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 в бюджет района поступило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645 596,32448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или 103,17 % к уточненным годовым назначениям, в том числе налоговых и неналоговых доходов – 325 363,09115 тыс. рублей, или 107,17 %, безвозмездных поступлений – 320 233,23333 тыс. рублей, или 99,4 %.</w:t>
      </w:r>
    </w:p>
    <w:p>
      <w:pPr>
        <w:pStyle w:val="TextBodyIndent"/>
        <w:widowControl w:val="false"/>
        <w:ind w:left="0" w:firstLine="540"/>
        <w:rPr/>
      </w:pPr>
      <w:r>
        <w:rPr>
          <w:sz w:val="24"/>
          <w:szCs w:val="24"/>
        </w:rPr>
        <w:t xml:space="preserve">Исполнение доходной части </w:t>
      </w:r>
      <w:r>
        <w:rPr>
          <w:sz w:val="24"/>
          <w:szCs w:val="24"/>
          <w:lang w:val="ru-RU"/>
        </w:rPr>
        <w:t xml:space="preserve">бюджета </w:t>
      </w:r>
      <w:r>
        <w:rPr/>
        <w:t>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1530"/>
        <w:gridCol w:w="1560"/>
        <w:gridCol w:w="1410"/>
        <w:gridCol w:w="8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уппы до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точн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i/>
                <w:sz w:val="18"/>
                <w:szCs w:val="18"/>
                <w:lang w:val="ru-RU"/>
              </w:rPr>
              <w:t>Отч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я (гр.4-гр.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3 7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3 602,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5 363,09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1 760,375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7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01 5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95 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16 855,08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1 612,087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7,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 19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359,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499,52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9,817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1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евыяснен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,48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,480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33 259,24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2 160,8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0 233,23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1 927,587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33 259,24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22 160,82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20 233,23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 927,587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сего до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47 004,24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25 763,53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45 596,32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 832,78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3,17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енные плановые назначения  по доходам перевыполнены на 19 832,7878 тыс.рублей (3,17%), в том числе: по налоговым и неналоговым доходам на 21 760,37515 тыс. рублей (7,17 %), по безвозмездным поступлениям плановые назначения не выполнены на 1 927,58735 тыс. рублей  (0,6%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тклонения фактических результатов исполнения бюджета от первоначальных плановых показателей  по доходам составило – 0,22 % в сторону уменьшения или  на 1 407,92006 тыс.рублей, в том числе: по налоговым и неналоговым доходам бюджета -  3,7% в сторону увеличения или на 11 618,09115 тыс.рублей. По безвозмездным поступлениям -3,91% в сторону уменьшения, или на 13 026,01121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Данные по исполнению доходной части бюджета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в сравнении с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ом представлены в таблице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900"/>
        <w:gridCol w:w="1676"/>
        <w:gridCol w:w="1080"/>
        <w:gridCol w:w="1524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уппы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т 202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трукту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т 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трукту-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п рос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16 475,90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5 363,09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8 887,183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8 333,24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16 855,0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9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8 521,840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2,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142,66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 508,0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56,862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,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66 645,1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0 233,2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46 411,875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12,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се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83 121,0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45 596,3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2 475,30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,71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1 годом доходная часть бюджета района увеличилась на 62  475,3078 тыс. рублей, или на 10,71 %, в том числе: по налоговым и неналоговым доходам -  на  108 887,18368 тыс. рублей (50,3%), по безвозмездным поступлениям снизилась - на  46 411,87588 тыс. рублей (12,66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налоговых и неналоговых доходов  увеличилась на 13,3%, доля безвозмездных поступлений снизилась  на 13,3%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овые доходы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отчета об исполнении бюджета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поступило</w:t>
      </w:r>
      <w:r>
        <w:rPr>
          <w:sz w:val="24"/>
          <w:szCs w:val="24"/>
          <w:lang w:val="ru-RU"/>
        </w:rPr>
        <w:t xml:space="preserve"> - 316 855,08701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ru-RU"/>
        </w:rPr>
        <w:t xml:space="preserve"> 107,32</w:t>
      </w:r>
      <w:r>
        <w:rPr>
          <w:sz w:val="24"/>
          <w:szCs w:val="24"/>
        </w:rPr>
        <w:t xml:space="preserve"> % к уточненному пла</w:t>
      </w:r>
      <w:r>
        <w:rPr>
          <w:sz w:val="24"/>
          <w:szCs w:val="24"/>
          <w:lang w:val="ru-RU"/>
        </w:rPr>
        <w:t>ну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налоговых и неналоговых доходов бюджета налоговые доходы составляют- 97,39% (2021 год -96,24%), в общей сумме доходов бюджета района налоговые доходы занимают -49,08% (в 2021 году- 46,61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Д</w:t>
      </w:r>
      <w:r>
        <w:rPr>
          <w:sz w:val="24"/>
          <w:szCs w:val="24"/>
        </w:rPr>
        <w:t>анные по исполнению бюджетных назначений по налоговым доходам представлены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709"/>
        <w:gridCol w:w="850"/>
        <w:gridCol w:w="9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Отчет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Уточненный план 202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т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д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% ис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инамика к 2021 году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8 333,24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5 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6 855,08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2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1 613,06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68 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286 756,3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9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1 613,06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8 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6 756,38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9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и на товары,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 060,29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4 985,2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 060,29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 985,2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4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 170,10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2 957,0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,09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3,23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 881,33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1,67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48,19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42,7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44,93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88,9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243,7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729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22,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осударственная пошлина по делам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489,78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156,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4,75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отношению к фактическим поступлениям  доходов бюджета 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доходы бюджета </w:t>
      </w:r>
      <w:r>
        <w:rPr>
          <w:sz w:val="24"/>
          <w:szCs w:val="24"/>
          <w:lang w:val="ru-RU"/>
        </w:rPr>
        <w:t>увелич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08 521,84092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или на 52,09 %, в основном за счет налога на доходы физических лиц (95 143,31945 тыс.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алоги на прибыль, доходы</w:t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лог на доходы физических лиц (НДФЛ)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труктуре налоговых доходов основную долю </w:t>
      </w:r>
      <w:r>
        <w:rPr>
          <w:sz w:val="24"/>
          <w:szCs w:val="24"/>
          <w:lang w:val="ru-RU"/>
        </w:rPr>
        <w:t>составляет н</w:t>
      </w:r>
      <w:r>
        <w:rPr>
          <w:sz w:val="24"/>
          <w:szCs w:val="24"/>
        </w:rPr>
        <w:t>ало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 на доходы физических лиц –</w:t>
      </w:r>
      <w:r>
        <w:rPr>
          <w:sz w:val="24"/>
          <w:szCs w:val="24"/>
          <w:lang w:val="ru-RU"/>
        </w:rPr>
        <w:t xml:space="preserve"> 90,5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уп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лога на доходы физических лиц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авили - 286 756,38114 тыс.рублей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106,98</w:t>
      </w:r>
      <w:r>
        <w:rPr>
          <w:sz w:val="24"/>
          <w:szCs w:val="24"/>
        </w:rPr>
        <w:t xml:space="preserve"> % к уточненному плану , </w:t>
      </w:r>
      <w:r>
        <w:rPr>
          <w:sz w:val="24"/>
          <w:szCs w:val="24"/>
          <w:lang w:val="ru-RU"/>
        </w:rPr>
        <w:t xml:space="preserve"> сверх плана поступило- 18 703,38114</w:t>
      </w:r>
      <w:r>
        <w:rPr>
          <w:sz w:val="24"/>
          <w:szCs w:val="24"/>
        </w:rPr>
        <w:t xml:space="preserve"> тыс. рублей 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ень поступления к первоначальным бюджетным назначениям (283 000,00 тыс.рублей) составляет 101,33%. В ходе исполнения бюджета бюджетные назначения скорректированы в сторону уменьшения  на 14 947,0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Доля НДФЛ в объеме налоговых доходов в отчетном году в сравнении с 2021 годом снизилась на 1,47 процентный пункта  (2021 год- 91,97 %), в денежном выражении поступления увеличились на 95 143,31945 тыс.рублей (49,65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реди факторов роста поступления налога на доходы физических лиц, является увеличение дополнительного норматива отчисления</w:t>
      </w:r>
      <w:r>
        <w:rPr>
          <w:sz w:val="24"/>
          <w:szCs w:val="24"/>
        </w:rPr>
        <w:t>, по сравнению с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ом </w:t>
      </w:r>
      <w:r>
        <w:rPr>
          <w:sz w:val="24"/>
          <w:szCs w:val="24"/>
          <w:lang w:val="ru-RU"/>
        </w:rPr>
        <w:t xml:space="preserve"> на 26,0420962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, дополнительный норматив -  77,0679631 %  (2021 год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1,0258669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ДФЛ в отчетном году продолжает оставаться основным источником не только налоговых поступлений  (90,5%), но и в общей сумме доходов бюджета  (44,42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логи на товары (работы, услуги), реализуемые на территории Российской Федерации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упление</w:t>
      </w:r>
      <w:r>
        <w:rPr>
          <w:sz w:val="24"/>
          <w:szCs w:val="24"/>
          <w:lang w:val="ru-RU"/>
        </w:rPr>
        <w:t xml:space="preserve"> доходов от уплаты акцизов на автомобильный и прямогонный бензин, дизельное топливо, моторные масла для дизельных  и (или) карбюраторных (инжекторных) двигателей (за исключением доходов от уплаты акцизов по указанным подакцизным товарам, ввозимым на территорию Российской Федерации) составило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 985,24371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124,88</w:t>
      </w:r>
      <w:r>
        <w:rPr>
          <w:sz w:val="24"/>
          <w:szCs w:val="24"/>
        </w:rPr>
        <w:t xml:space="preserve"> % к уточненному плану</w:t>
      </w:r>
      <w:r>
        <w:rPr>
          <w:sz w:val="24"/>
          <w:szCs w:val="24"/>
          <w:lang w:val="ru-RU"/>
        </w:rPr>
        <w:t xml:space="preserve"> (план – 12 000,00 тыс.рублей). Сверх плана поступило -2 985,24371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в 2022 году бюджетные назначения не корректировались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норматив отчислений в бюджет Яковлевского муниципального района на акцизы по подакцизным товарам (продукции), производимым на территории Российской Федерации</w:t>
      </w:r>
      <w:r>
        <w:rPr>
          <w:sz w:val="24"/>
          <w:szCs w:val="24"/>
          <w:lang w:val="ru-RU"/>
        </w:rPr>
        <w:t xml:space="preserve"> снижен на 0,001258 процентных пункта и </w:t>
      </w:r>
      <w:r>
        <w:rPr>
          <w:sz w:val="24"/>
          <w:szCs w:val="24"/>
        </w:rPr>
        <w:t xml:space="preserve">установлен, в размере 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0,17</w:t>
      </w:r>
      <w:r>
        <w:rPr>
          <w:sz w:val="24"/>
          <w:szCs w:val="24"/>
          <w:lang w:val="ru-RU"/>
        </w:rPr>
        <w:t>4102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в 2021 году -0,1753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Но при этом, в бюджет района поступило на 2 924,95107 тыс.рублей больше ( 24,25%), чем в 2021 году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алоги на совокупный доход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упление налогов по подгруппе  составило – 12 957,02066 тыс.рублей, или 99,75% к уточненному плану (план -12 990,00 тыс.рублей). По отношению к 2021 году поступления  увеличились на 9 786,91068 тыс.рублей , или в 4,9 раз (2021 год -3 170,10998 тыс.рублей), в том числе:  </w:t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диный налог на вмененный доход для отдельных видов деятельности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.8 ст.5 Федерального закона от 29.06.2012 года №97-ФЗ «О внесении изменений в часть первую и часть вторую Налогового кодекса Российской Федерации и ст.26 Федерального закона  «О банках и банковской деятельности» положения главы 26.3 части второй Налогового кодекса не применяются  с 01.01.2021 год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, из бюджета Яковлевского муниципального района в 2022 году был произведен возврат налога в сумме -42,78026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диный сельскохозяйственный налог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ходы по единому сельскохозяйственному налогу</w:t>
      </w:r>
      <w:r>
        <w:rPr>
          <w:sz w:val="24"/>
          <w:szCs w:val="24"/>
          <w:lang w:val="ru-RU"/>
        </w:rPr>
        <w:t xml:space="preserve"> поступили в объеме – 388,95477 тыс.рублей, план выполнен на 99,73% (план- 390,00 тыс.рублей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ень поступления к первоначальным бюджетным назначениям (246,00 тыс. рублей) составляет – 158,11 %. В ходе исполнения бюджета  бюджетные назначения скорректированы в сторону увеличения   на 144,00 тыс. рублей (58,54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отношению к отчету 2021 года поступления увеличились  на 144,02185 тыс. рублей, или на 58,8% (2021 год – 244,93292 тыс.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орматив отчислений в бюджет муниципального района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 составил 70 %, налоговая ставка не изменилась (6 %). </w:t>
      </w:r>
      <w:r>
        <w:rPr>
          <w:sz w:val="24"/>
          <w:szCs w:val="24"/>
          <w:lang w:val="ru-RU"/>
        </w:rPr>
        <w:t>Задолженности по налогу на 01.01.2023 года нет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лог, взимаемый в связи с применением патентной системы налогообложения, зачисляемый в бюджеты муниципальных районов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Налог зачисляется в бюджет муниципального района по нормативу 100 процен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Доходы по налогу, взимаемому в связи с применением патентной системы налогообложения, </w:t>
      </w:r>
      <w:r>
        <w:rPr>
          <w:sz w:val="24"/>
          <w:szCs w:val="24"/>
          <w:lang w:val="ru-RU"/>
        </w:rPr>
        <w:t>поступили в объеме – 1 729,512 тыс.рублей, или 82,36% к уточненному плану. (план -2 100,00 тыс.рублей)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отношению к </w:t>
      </w:r>
      <w:r>
        <w:rPr>
          <w:sz w:val="24"/>
          <w:szCs w:val="24"/>
          <w:lang w:val="ru-RU"/>
        </w:rPr>
        <w:t xml:space="preserve">соответствующему периоду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лог уменьшился 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514,23969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22,92%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лог, взимаемый в связи с применением упрощенной системы налогооблож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отменой с 01.01.2021 года единого налога на вмененный доход для отдельных видов деятельности ,законом Приморского края  о краевом бюджете на 2022 год и плановый период 2023 и 2024 годов установлен дифференцированный норматив отчислений о налога , взимаемого с применением упрощенной системой налогообложения Яковлевскому муниципальному району - 87,804878% (в 2021 году – действовал единый норматив для муниципальных образований -2,0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Налог, взимаемый в связи с применением упрощенной системы налогообложения поступил в объеме – 10 881,33415 тыс.рублей, или 103,63% (план -10 500,00 тыс.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2 год составил 413,74% (2 630,00 тыс.рублей). В ходе исполнения бюджета бюджетные назначения увеличены   на 7 870,00 тыс.рублей (3,99 раз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тношению к соответствующему периоду 2021 года налог увеличился на 10 748,09977 тыс.рублей (81,67 раз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пошлина</w:t>
      </w:r>
      <w:r>
        <w:rPr>
          <w:b/>
          <w:i/>
          <w:sz w:val="24"/>
          <w:szCs w:val="24"/>
          <w:lang w:val="ru-RU"/>
        </w:rPr>
        <w:t xml:space="preserve"> по делам, рассматриваемым в судах общей юрисдикции, мировыми судьями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ошлина поступила в объеме 2 156,4415 тыс. рублей. Годовой план выполнен на 98,02% (план – 2 200,00 тыс.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ходе исполнения бюджета бюджетные назначения скорректированы в сторону увеличения на 625,00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отчету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поступления </w:t>
      </w:r>
      <w:r>
        <w:rPr>
          <w:sz w:val="24"/>
          <w:szCs w:val="24"/>
          <w:lang w:val="ru-RU"/>
        </w:rPr>
        <w:t>увелич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666,65972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39,68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налоговые доходы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данными отчета об исполнении бюджета поступило неналоговых доходов в сумме </w:t>
      </w:r>
      <w:r>
        <w:rPr>
          <w:sz w:val="24"/>
          <w:szCs w:val="24"/>
          <w:lang w:val="ru-RU"/>
        </w:rPr>
        <w:t>– 8 508,00414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101,77</w:t>
      </w:r>
      <w:r>
        <w:rPr>
          <w:sz w:val="24"/>
          <w:szCs w:val="24"/>
        </w:rPr>
        <w:t xml:space="preserve"> % к уточненному плану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структуре налоговых и неналоговых доходов бюджета неналоговые доходы  составляют  2,6 %  (2021 год – 3,76%), в общей сумме доходов бюджета – 1,3% (2021 год – 1,4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По отношению к фактическим поступлениям доходов бюджета 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неналоговые доходы </w:t>
      </w:r>
      <w:r>
        <w:rPr>
          <w:sz w:val="24"/>
          <w:szCs w:val="24"/>
          <w:lang w:val="ru-RU"/>
        </w:rPr>
        <w:t>увеличились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365,34276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4,49 %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исполнение бюджета по неналоговым  доходам представлены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89"/>
        <w:gridCol w:w="1260"/>
        <w:gridCol w:w="900"/>
        <w:gridCol w:w="900"/>
        <w:gridCol w:w="9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Отчет 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Уточненный план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т 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Уд.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Динамика к 2021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8 142,661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8 359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8 508,0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 381,595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 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 890,59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, получаемые в виде арендной платы либо иной платы за передачу в возмездное пользование гос. ил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022,676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1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253,47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использования имущества и прав, находящихся в гос. и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58,818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37,1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7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 445,248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 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 727,07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45,248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727,07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,9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16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,9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8,94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68,9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2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67, 776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1,173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68,9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9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65,567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04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97,86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5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,340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8,48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,5р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труктуре неналоговых доходов  основную долю занимают доходы от использования имущества, находящегося в государственной и муниципальной собственности (</w:t>
      </w:r>
      <w:r>
        <w:rPr>
          <w:sz w:val="24"/>
          <w:szCs w:val="24"/>
          <w:lang w:val="ru-RU"/>
        </w:rPr>
        <w:t>69,2</w:t>
      </w:r>
      <w:r>
        <w:rPr>
          <w:sz w:val="24"/>
          <w:szCs w:val="24"/>
        </w:rPr>
        <w:t>%),</w:t>
      </w:r>
      <w:r>
        <w:rPr>
          <w:sz w:val="24"/>
          <w:szCs w:val="24"/>
          <w:lang w:val="ru-RU"/>
        </w:rPr>
        <w:t xml:space="preserve"> платежи при пользовании природными ресурс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20,3</w:t>
      </w:r>
      <w:r>
        <w:rPr>
          <w:sz w:val="24"/>
          <w:szCs w:val="24"/>
        </w:rPr>
        <w:t>%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</w:t>
      </w:r>
      <w:r>
        <w:rPr>
          <w:b/>
          <w:i/>
          <w:sz w:val="24"/>
          <w:szCs w:val="24"/>
        </w:rPr>
        <w:t>оходы от использования имущества, находящегося в государственной и муниципальной собственности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поступили в объеме - 5 890,59263 тыс. рублей, годовые бюджетные назначения исполнены на 102,57 %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Для сведения: процент исполнения к первоначальной редакции решения о бюджете на 2022 год (5 080,00 тыс.рублей)  составил -115,96 %. В ходе исполнения бюджета в 2022 году бюджетные назначения увеличены на 663,00 тыс. рублей (13,05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равнению с 2021 годом поступления увеличились на 508,99741 тыс. рублей. (9,46%), в том  числе: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- доход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, получаемым в виде арендной платы за передачу в возмездное пользование государственного и муниципального имущества,</w:t>
      </w:r>
      <w:r>
        <w:rPr>
          <w:i/>
          <w:sz w:val="24"/>
          <w:szCs w:val="24"/>
          <w:lang w:val="ru-RU"/>
        </w:rPr>
        <w:t xml:space="preserve">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тупило -5 253,47512 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102,95</w:t>
      </w:r>
      <w:r>
        <w:rPr>
          <w:sz w:val="24"/>
          <w:szCs w:val="24"/>
        </w:rPr>
        <w:t xml:space="preserve"> %),</w:t>
      </w:r>
      <w:r>
        <w:rPr>
          <w:sz w:val="24"/>
          <w:szCs w:val="24"/>
          <w:lang w:val="ru-RU"/>
        </w:rPr>
        <w:t>при уточненном плане -5 103,00 тыс.рублей. По сравнению с аналогичным периодом прошлого года поступления увелич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230,79877 тыс.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, или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,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2021 год – 5 022,67635 тыс.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доход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 xml:space="preserve"> от использования имущества и прав, находящихся в муниципальной собственности</w:t>
      </w:r>
      <w:r>
        <w:rPr>
          <w:i/>
          <w:sz w:val="24"/>
          <w:szCs w:val="24"/>
          <w:lang w:val="ru-RU"/>
        </w:rPr>
        <w:t xml:space="preserve">  (за исключением   и автономных учреждений , а также имущества государственных и муниципальных предприятий, в том числе казенных)</w:t>
      </w:r>
      <w:r>
        <w:rPr>
          <w:sz w:val="24"/>
          <w:szCs w:val="24"/>
        </w:rPr>
        <w:t xml:space="preserve"> поступило </w:t>
      </w:r>
      <w:r>
        <w:rPr>
          <w:sz w:val="24"/>
          <w:szCs w:val="24"/>
          <w:lang w:val="ru-RU"/>
        </w:rPr>
        <w:t>– 637,11751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99,55</w:t>
      </w:r>
      <w:r>
        <w:rPr>
          <w:sz w:val="24"/>
          <w:szCs w:val="24"/>
        </w:rPr>
        <w:t xml:space="preserve">%) при уточненном плане </w:t>
      </w:r>
      <w:r>
        <w:rPr>
          <w:sz w:val="24"/>
          <w:szCs w:val="24"/>
          <w:lang w:val="ru-RU"/>
        </w:rPr>
        <w:t xml:space="preserve">-640,00 </w:t>
      </w:r>
      <w:r>
        <w:rPr>
          <w:sz w:val="24"/>
          <w:szCs w:val="24"/>
        </w:rPr>
        <w:t xml:space="preserve"> тыс. рублей. </w:t>
      </w:r>
      <w:r>
        <w:rPr>
          <w:sz w:val="24"/>
          <w:szCs w:val="24"/>
          <w:lang w:val="ru-RU"/>
        </w:rPr>
        <w:t>По сравнению с аналогичным периодом прошлого года поступления увеличились на 278,29864 тыс. рублей (77,56%).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латежи при пользовании природными ресурсами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а за негативное воздействие на окружающую сре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упила в сумме -1 727,07365 тыс. рублей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99,95</w:t>
      </w:r>
      <w:r>
        <w:rPr>
          <w:sz w:val="24"/>
          <w:szCs w:val="24"/>
        </w:rPr>
        <w:t>% к уточненному плану. По сравнению с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ом </w:t>
      </w:r>
      <w:r>
        <w:rPr>
          <w:sz w:val="24"/>
          <w:szCs w:val="24"/>
          <w:lang w:val="ru-RU"/>
        </w:rPr>
        <w:t>поступления  увелич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81,82482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ru-RU"/>
        </w:rPr>
        <w:t xml:space="preserve"> на 19,5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2 год (1 470,00 тыс.рублей) составил 117,49%. В ходе исполнения бюджета в 2022 году бюджетные назначения были откорректированы в сторону увеличения на 258,00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оказания платных услуг (работ) и компенсации затрат государства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ходы</w:t>
      </w:r>
      <w:r>
        <w:rPr>
          <w:sz w:val="24"/>
          <w:szCs w:val="24"/>
          <w:lang w:val="ru-RU"/>
        </w:rPr>
        <w:t xml:space="preserve">  от оказания платных услуг (работ) </w:t>
      </w:r>
      <w:r>
        <w:rPr>
          <w:sz w:val="24"/>
          <w:szCs w:val="24"/>
        </w:rPr>
        <w:t xml:space="preserve"> исполнены </w:t>
      </w:r>
      <w:r>
        <w:rPr>
          <w:sz w:val="24"/>
          <w:szCs w:val="24"/>
          <w:lang w:val="ru-RU"/>
        </w:rPr>
        <w:t>в объеме  -15,00 тыс. 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00,0 %</w:t>
      </w:r>
      <w:r>
        <w:rPr>
          <w:sz w:val="24"/>
          <w:szCs w:val="24"/>
          <w:lang w:val="ru-RU"/>
        </w:rPr>
        <w:t>) к уточненному плану. По сравнению с 2021 годом доходы уменьшились  на 2,959 тыс.рублей (16,48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й вид доходов поступил от муниципального казенного учреждения «Межпоселенческая библиотека» за выдачу платной литературы</w:t>
      </w:r>
      <w:r>
        <w:rPr>
          <w:sz w:val="24"/>
          <w:szCs w:val="24"/>
          <w:lang w:val="ru-RU"/>
        </w:rPr>
        <w:t>. Доходы  поступили  на уровне 2021 год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center"/>
        <w:rPr/>
      </w:pPr>
      <w:r>
        <w:rPr>
          <w:b/>
          <w:i/>
          <w:sz w:val="24"/>
          <w:szCs w:val="24"/>
        </w:rPr>
        <w:t>Доходы от продажи материальных и нематериальных активов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Доходы от оказания платных услуг, работ  поступили в объеме – 468,99067 тыс.рублей, или 100,00% к уточненному плану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2 год (5 200,00 тыс.рублей) составил -9,02%. В ходе исполнения бюджета в 2022 году бюджетные назначения снижены на 4 731,00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сравнению с 2021 годом поступления увеличились на 140,04072 тыс.рублей (42,57%), в том числе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ходам, получаемым от продажи земельных участков , государственная собственность на которые не разграничена и которые расположены  в границах сельских поселений  и межселенных территорий муниципальных районов план  исполнен на 100,0%, при  плане 469,00 тыс.рублей поступления составили -468,99067 тыс.рублей, с увеличением к уровню 2021 года на 207,81673 тыс.рублей. В ходе исполнения бюджета бюджетные назначения откорректированы на 269,00 тыс.рублей в сторону увеличения.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трафы, санкции, возмещение ущерба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уплен</w:t>
      </w:r>
      <w:r>
        <w:rPr>
          <w:sz w:val="24"/>
          <w:szCs w:val="24"/>
          <w:lang w:val="ru-RU"/>
        </w:rPr>
        <w:t xml:space="preserve">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подгруппе  «штрафы, санкции, возмещение ущерба» </w:t>
      </w:r>
      <w:r>
        <w:rPr>
          <w:sz w:val="24"/>
          <w:szCs w:val="24"/>
        </w:rPr>
        <w:t>составил</w:t>
      </w:r>
      <w:r>
        <w:rPr>
          <w:sz w:val="24"/>
          <w:szCs w:val="24"/>
          <w:lang w:val="ru-RU"/>
        </w:rPr>
        <w:t>и -397,86677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ru-RU"/>
        </w:rPr>
        <w:t xml:space="preserve"> 98,31</w:t>
      </w:r>
      <w:r>
        <w:rPr>
          <w:sz w:val="24"/>
          <w:szCs w:val="24"/>
        </w:rPr>
        <w:t xml:space="preserve"> % к уточненному плану</w:t>
      </w:r>
      <w:r>
        <w:rPr>
          <w:sz w:val="24"/>
          <w:szCs w:val="24"/>
          <w:lang w:val="ru-RU"/>
        </w:rPr>
        <w:t xml:space="preserve"> (план -404,716 тыс.рублей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2 год  (429,00 тыс.рублей) составил- 92,74 %. В ходе исполнения бюджета в 2022 году бюджетные назначения снижены на 24,284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По отношению к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 поступления </w:t>
      </w:r>
      <w:r>
        <w:rPr>
          <w:sz w:val="24"/>
          <w:szCs w:val="24"/>
          <w:lang w:val="ru-RU"/>
        </w:rPr>
        <w:t>снизились на 567,70078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или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8,79% (2021 год -965,56755 тыс.рублей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Основная доля поступлений (80,29%) приходится на административные штрафы, установленные Кодексом РФ об административных правонарушениях – 170,15055 тыс.рублей (  42,77% общих поступлений по подгуппе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отношению к уровню 2021 года поступления снизились  на 167,43164 тыс.рублей , или на 49,6%  (2021 год -337,58219 тыс.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рафы , неустойки 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- 149,286 тыс.рублей (37,52%). По отношению к 2021 году  поступления увеличились на 56,6002 тыс.рублей, или на 61,07% (2021 год -92,6858 тыс.рублей)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ежи в целях возмещения причиненного ущерба (убытков) составили -33,94245 тыс.рублей ( 8,53%), по отношению  к 2021 году поступления уменьшились на 481,34724 тыс.рублей,, или на 93,4% (2021 год -515,28969 тыс.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ежи, уплачиваемые в целях возмещения вреда - 40,34856 тыс.рублей (10,14%). В 2021 году  данные платежи не поступали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4,13872 тыс.рублей (1,04%). По отношению к 2021 году поступления уменьшились на 15,87115 тыс.рублей, или на 79,32% (2021 год -20,00987 тыс.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выясненные поступления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Поступило средств в сумме 8,480,42 тыс.рублей. Указанные средства уточнены в январе 2023 года. 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Безвозмездные поступл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воначально  безвозмездные поступления от других бюджетов  бюджетной системы РФ были распределены Яковлевскому муниципальному району в сумме </w:t>
      </w:r>
      <w:r>
        <w:rPr>
          <w:sz w:val="24"/>
          <w:szCs w:val="24"/>
          <w:lang w:val="ru-RU"/>
        </w:rPr>
        <w:t>333 259,24454</w:t>
      </w:r>
      <w:r>
        <w:rPr>
          <w:sz w:val="24"/>
          <w:szCs w:val="24"/>
        </w:rPr>
        <w:t xml:space="preserve"> тыс. рублей. В течение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плановые назначения по безвозмездным поступлениям </w:t>
      </w:r>
      <w:r>
        <w:rPr>
          <w:sz w:val="24"/>
          <w:szCs w:val="24"/>
          <w:lang w:val="ru-RU"/>
        </w:rPr>
        <w:t xml:space="preserve">снижены на  11 098,42386 </w:t>
      </w:r>
      <w:r>
        <w:rPr>
          <w:sz w:val="24"/>
          <w:szCs w:val="24"/>
        </w:rPr>
        <w:t>тыс. рублей (</w:t>
      </w:r>
      <w:r>
        <w:rPr>
          <w:sz w:val="24"/>
          <w:szCs w:val="24"/>
          <w:lang w:val="ru-RU"/>
        </w:rPr>
        <w:t>3,33</w:t>
      </w:r>
      <w:r>
        <w:rPr>
          <w:sz w:val="24"/>
          <w:szCs w:val="24"/>
        </w:rPr>
        <w:t>%) и составили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22 160,82068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очненные плановые назначения по безвозмездным поступлениям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 </w:t>
      </w:r>
      <w:r>
        <w:rPr>
          <w:sz w:val="24"/>
          <w:szCs w:val="24"/>
          <w:lang w:val="ru-RU"/>
        </w:rPr>
        <w:t>исполнены</w:t>
      </w:r>
      <w:r>
        <w:rPr>
          <w:sz w:val="24"/>
          <w:szCs w:val="24"/>
        </w:rPr>
        <w:t xml:space="preserve"> на сумму </w:t>
      </w:r>
      <w:r>
        <w:rPr>
          <w:sz w:val="24"/>
          <w:szCs w:val="24"/>
          <w:lang w:val="ru-RU"/>
        </w:rPr>
        <w:t xml:space="preserve">- 320 233,23333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9,4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к уточненному плану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сравнению с 2021 годом безвозмездные поступления снизились на 46 411,87588 тыс. рублей,  или на 12,66% (2021 год – 366 645,10921 тыс.рублей). Их доля в общей структуре доходов 49,6% (2021 год - 62,88%).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е о безвозмездных поступлениях по источникам приведены в таблице:</w:t>
      </w: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т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т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гр.4-гр.3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7 853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 831,6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 831,6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0 878,95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5 736,73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5 736,73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6 177,78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59 953,00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258 069,6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 883,39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1 734,9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1 639,38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1 595,19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44,189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66 645,10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2 160,8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20 233,2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1 927,58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9,40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е безвозмездных поступлений основную долю  (</w:t>
      </w:r>
      <w:r>
        <w:rPr>
          <w:sz w:val="24"/>
          <w:szCs w:val="24"/>
          <w:lang w:val="ru-RU"/>
        </w:rPr>
        <w:t>80,6</w:t>
      </w:r>
      <w:r>
        <w:rPr>
          <w:sz w:val="24"/>
          <w:szCs w:val="24"/>
        </w:rPr>
        <w:t xml:space="preserve"> %) составляют субвенции, дотации – </w:t>
      </w:r>
      <w:r>
        <w:rPr>
          <w:sz w:val="24"/>
          <w:szCs w:val="24"/>
          <w:lang w:val="ru-RU"/>
        </w:rPr>
        <w:t>4,6</w:t>
      </w:r>
      <w:r>
        <w:rPr>
          <w:sz w:val="24"/>
          <w:szCs w:val="24"/>
        </w:rPr>
        <w:t xml:space="preserve"> %, субсидии – </w:t>
      </w:r>
      <w:r>
        <w:rPr>
          <w:sz w:val="24"/>
          <w:szCs w:val="24"/>
          <w:lang w:val="ru-RU"/>
        </w:rPr>
        <w:t>11,2</w:t>
      </w:r>
      <w:r>
        <w:rPr>
          <w:sz w:val="24"/>
          <w:szCs w:val="24"/>
        </w:rPr>
        <w:t xml:space="preserve"> %,</w:t>
      </w:r>
      <w:r>
        <w:rPr>
          <w:sz w:val="24"/>
          <w:szCs w:val="24"/>
          <w:lang w:val="ru-RU"/>
        </w:rPr>
        <w:t>иные межбюджетные трансферты-3,6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</w:t>
      </w:r>
      <w:r>
        <w:rPr>
          <w:b/>
          <w:i/>
          <w:sz w:val="24"/>
          <w:szCs w:val="24"/>
        </w:rPr>
        <w:t>ота</w:t>
      </w:r>
      <w:r>
        <w:rPr>
          <w:b/>
          <w:i/>
          <w:sz w:val="24"/>
          <w:szCs w:val="24"/>
          <w:lang w:val="ru-RU"/>
        </w:rPr>
        <w:t>ц</w:t>
      </w:r>
      <w:r>
        <w:rPr>
          <w:b/>
          <w:i/>
          <w:sz w:val="24"/>
          <w:szCs w:val="24"/>
        </w:rPr>
        <w:t>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юджетам муниципальных районов на поддержку мер по обеспечению сбалансированности бюджетов поступили в объеме -14 831,69293 тыс.рублей (100,0%) к уточненному плану, со снижением к 2021 году на 13 021,72707 тыс.рублей, или на 46,75%   (2021 год- 27 853,42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, в том числе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в связи с превышением расчетного объема первоочередных расходов в объеме доходов бюджетов консолидированных бюджетов муниципальных районов более 40,0% по итогам исполнения бюджетов в 1 квартале 2022 года – 6 672,00 тыс.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в связи с превышением расчетного объема первоочередных расходов в объеме доходов бюджетов консолидированных бюджетов муниципальных районов более 40,0% по итогам исполнения бюджетов за девять месяцев 2022 года – 3 720,60 тыс.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 целях поощрения за рост налоговых доходов в отчетном периоде и (или) за достижение наилучших показателей по отдельным направлениям деятельности -2 667,39293 тыс.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в целях 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 – 1 771,70 тыс.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</w:t>
      </w:r>
      <w:r>
        <w:rPr>
          <w:b/>
          <w:i/>
          <w:sz w:val="24"/>
          <w:szCs w:val="24"/>
        </w:rPr>
        <w:t>убсиди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ы 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объеме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35 736,73298 тыс.рублей, или 100,0%, со снижением к уровню 2021 года на 25 142,22271 тыс.рублей , или на 41,3% (2021 год – 60 878,95569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ую долю в поступивших субсидиях занимают субсидии на капитальный ремонт и ремонт автомобильных дорог общего пользования населенных пунктов за счет дорожного фонда Приморского края  - 55,96 % (19 999,99999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ый ремонт зданий  муниципальных общеобразовательных организаций -22,77% (8 138,5253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ю проектов инициативного бюджетирования по направлению «Твой проект» - 8,39% (3 000,00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ю мероприятий по обеспечению жильем молодых семей – 3,9% (1 400,36364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и поставка спортивного инвентаря, спортивного оборудования и иного имущества для развития массового спорта – 5,83% (2 085,06375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финансирование расходных обязательств  субъектов Российской Федерации, связанных с реализацией федеральной программы «Увековечение памяти погибших при защите Отечества на 2019-2024 годы» -2,78% (992,22594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граждан твердым топливом -0,34% (120,55436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</w:t>
      </w:r>
      <w:r>
        <w:rPr>
          <w:b/>
          <w:i/>
          <w:sz w:val="24"/>
          <w:szCs w:val="24"/>
        </w:rPr>
        <w:t>убвен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сполнены в объем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258 069,61007 тыс.рублей, или 99,28% к уточненному плану, со снижением  к  уровню 2021 года -  на 8 108,17246 тыс.рублей, или на 3,05% (2021 год – 266 177,78253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Большую долю в поступивших субвенциях занимают субвенции на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еализацию дошкольного, общего и дополнительного образования в муниципальных общеобразовательных организациях по основным общеобразовательным программам -50,65%  (130 700,75 тыс.рублей);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– 14,1% (36 386,285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циальная поддержка детей, оставшихся без попечения родителей, и лиц, принявших на воспитание в семью детей, оставшихся без попечения родителей – 14,6% (37 722,97202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едоставление жилых помещений детям – сиротам и детям, оставшимся без попечения родителей, лицам из их числа  по договорам найма специализированных жилых помещений –  4,17% (10 766,63588 тыс.рублей);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3,79%  (9 777,278 тыс.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уществление отдельных государственных полномочий по расчету и предоставлению дотаций на выравнивание бюджетной обеспеченности поселений – 4,4% (11 407,85 тыс.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ru-RU"/>
        </w:rPr>
        <w:t xml:space="preserve">Не исполнены </w:t>
      </w:r>
      <w:r>
        <w:rPr>
          <w:i/>
          <w:sz w:val="24"/>
          <w:szCs w:val="24"/>
          <w:u w:val="single"/>
        </w:rPr>
        <w:t xml:space="preserve"> субвенци</w:t>
      </w:r>
      <w:r>
        <w:rPr>
          <w:i/>
          <w:sz w:val="24"/>
          <w:szCs w:val="24"/>
          <w:u w:val="single"/>
          <w:lang w:val="ru-RU"/>
        </w:rPr>
        <w:t>и</w:t>
      </w:r>
      <w:r>
        <w:rPr>
          <w:i/>
          <w:sz w:val="24"/>
          <w:szCs w:val="24"/>
          <w:u w:val="single"/>
        </w:rPr>
        <w:t xml:space="preserve"> на сумму </w:t>
      </w:r>
      <w:r>
        <w:rPr>
          <w:i/>
          <w:sz w:val="24"/>
          <w:szCs w:val="24"/>
          <w:u w:val="single"/>
          <w:lang w:val="ru-RU"/>
        </w:rPr>
        <w:t>1 883,3978</w:t>
      </w:r>
      <w:r>
        <w:rPr>
          <w:i/>
          <w:sz w:val="24"/>
          <w:szCs w:val="24"/>
          <w:u w:val="single"/>
        </w:rPr>
        <w:t xml:space="preserve"> тыс. рублей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 xml:space="preserve"> (на </w:t>
      </w:r>
      <w:r>
        <w:rPr>
          <w:i/>
          <w:sz w:val="24"/>
          <w:szCs w:val="24"/>
          <w:u w:val="single"/>
          <w:lang w:val="ru-RU"/>
        </w:rPr>
        <w:t>0,72</w:t>
      </w:r>
      <w:r>
        <w:rPr>
          <w:i/>
          <w:sz w:val="24"/>
          <w:szCs w:val="24"/>
          <w:u w:val="single"/>
        </w:rPr>
        <w:t>%)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еспечение мер социальной поддержки педагогическим работникам муниципальных образовательных организаций Приморского края - 585,55589 тыс.рублей (20,99 %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ая поддержка детей, оставшихся без попечения родителей, и лиц, принявших на воспитание в семью детей, оставшихся без попечения родителей – 956,50819 тыс.рублей (2,47%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 бюджета - 200,40373 тыс.рублей (5,11%);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ация государственных полномочий на 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роведения мероприятий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ении деятельности по обращению с  животными без владельцев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8,73535 </w:t>
      </w:r>
      <w:r>
        <w:rPr>
          <w:sz w:val="24"/>
          <w:szCs w:val="24"/>
        </w:rPr>
        <w:t>тыс. рублей (</w:t>
      </w:r>
      <w:r>
        <w:rPr>
          <w:sz w:val="24"/>
          <w:szCs w:val="24"/>
          <w:lang w:val="ru-RU"/>
        </w:rPr>
        <w:t>6,59</w:t>
      </w:r>
      <w:r>
        <w:rPr>
          <w:sz w:val="24"/>
          <w:szCs w:val="24"/>
        </w:rPr>
        <w:t xml:space="preserve"> %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реализация государственного полномочия в сфере транспортного обслуживания по муниципальным маршрутам в границах муниципальных образований -3,38708 тыс.рублей (100,0%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- 58,80756 тыс.рублей  (0,54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ые межбюджетные трансферты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ы в объеме – 11 595,19735 тыс.рублей ,или на 99,62%, со снижением к уровню 2021 года на 139,75364 тыс.рублей (1,19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ую долю в поступивших межбюджетных трансфертах занимают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99,1% (11 487,89735 тыс.рублей). Не исполнено на сумму – 44,18954 тыс.рублей (0,38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 расходной части бюджета</w:t>
      </w:r>
    </w:p>
    <w:p>
      <w:pPr>
        <w:pStyle w:val="Normal"/>
        <w:ind w:firstLine="567"/>
        <w:jc w:val="both"/>
        <w:rPr/>
      </w:pPr>
      <w:r>
        <w:rPr/>
        <w:t xml:space="preserve">Решением Думы района расходная часть бюджета Яковлевского муниципального района на 2022 год утверждена в размере 649 275,2914 тыс. рублей. </w:t>
      </w:r>
    </w:p>
    <w:p>
      <w:pPr>
        <w:pStyle w:val="Normal"/>
        <w:ind w:firstLine="567"/>
        <w:jc w:val="both"/>
        <w:rPr/>
      </w:pPr>
      <w:r>
        <w:rPr/>
        <w:t xml:space="preserve">С учетом внесений изменений в бюджет района расходная часть бюджета составила 626 223,40703 тыс. рублей, с уменьшением на  23 051,88437 тыс. рублей (3,55 %). </w:t>
      </w:r>
    </w:p>
    <w:p>
      <w:pPr>
        <w:pStyle w:val="Normal"/>
        <w:ind w:firstLine="567"/>
        <w:jc w:val="both"/>
        <w:rPr/>
      </w:pPr>
      <w:r>
        <w:rPr/>
        <w:t xml:space="preserve">В течение отчетного финансового года бюджетные ассигнования уточнялись по 10  разделам бюджетной классификации расходов бюджета, добавлен раздел 0200 «Национальная оборона». </w:t>
      </w:r>
    </w:p>
    <w:p>
      <w:pPr>
        <w:pStyle w:val="Normal"/>
        <w:ind w:firstLine="567"/>
        <w:jc w:val="both"/>
        <w:rPr/>
      </w:pPr>
      <w:r>
        <w:rPr/>
        <w:t>В результате уточнения расходной части бюджета в течение отчетного финансового года изменение плановых назначений по расходам в разрезе разделов классификации расходов бюджета составил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1701"/>
        <w:gridCol w:w="992"/>
      </w:tblGrid>
      <w:tr>
        <w:trPr>
          <w:tblHeader w:val="true"/>
          <w:trHeight w:val="7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егосударственные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 235,68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 905,59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30,0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,8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4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4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 190,3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 153,16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 037,14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8 166,44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734,9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 431,5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1 264,9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6 091,22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 173,75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 267,0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 701,99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434,9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741,84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 644,5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 097,2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112,44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832,99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20,54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редства массово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38,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8,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0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83,9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 11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6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8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9 275, 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6 223,4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3 051,8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верке плановых показателей, отраженных в приложениях № 4, № 5, № 6 к проекту решения, с показателями сводной бюджетной росписи по состоянию на 31.12.2022 года, расхождений не выявле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огласно отчету об исполнении бюджета бюджет района по расходам исполнен на 619 095,29129 тыс. рублей, что составило 98,86 % от плановых назнач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нены бюджетные ассигнования на сумму 7 128,11574 тыс. рублей (1,14 %). </w:t>
      </w:r>
    </w:p>
    <w:p>
      <w:pPr>
        <w:pStyle w:val="Normal"/>
        <w:autoSpaceDE w:val="false"/>
        <w:ind w:firstLine="567"/>
        <w:jc w:val="both"/>
        <w:rPr/>
      </w:pPr>
      <w:r>
        <w:rPr/>
        <w:t>По сравнению с 2021 годом рост процента исполнения годовых назначений по расходам составил 0,30 процентных пункта (с 98,56 % до 98,86 %). Расходы в отчетном финансовом году уменьшились  по сравнению с 2021 годом на 37 039,37514 тыс. рублей (на 6,36 %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Кассовое исполнение бюджета за 2022 год по расходам в разрезе разделов классификации расходов бюджета в сравнении с 2021 годом представлено в таблице: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60"/>
        <w:gridCol w:w="1253"/>
        <w:gridCol w:w="829"/>
        <w:gridCol w:w="695"/>
        <w:gridCol w:w="1386"/>
        <w:gridCol w:w="1384"/>
        <w:gridCol w:w="831"/>
        <w:gridCol w:w="690"/>
        <w:gridCol w:w="82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 xml:space="preserve">Наименование           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 2021 год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 2022 г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емп прироста к 2021 году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 испол</w:t>
            </w:r>
          </w:p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вес</w:t>
            </w:r>
          </w:p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 испол</w:t>
            </w:r>
          </w:p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вес</w:t>
            </w:r>
          </w:p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i/>
                <w:sz w:val="18"/>
                <w:szCs w:val="18"/>
              </w:rPr>
              <w:t>67 681,956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,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 905,59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 530,529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4,4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4,4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1,136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 685,381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3,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 153,166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 199,528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 233,148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734,920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520,07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9,96</w:t>
            </w:r>
          </w:p>
        </w:tc>
      </w:tr>
      <w:tr>
        <w:trPr>
          <w:trHeight w:val="1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 118,267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9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6 091,227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6 047,037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Культура,</w:t>
            </w:r>
          </w:p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101,896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7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 701,994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 962,89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 046,96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8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2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 644,586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843,310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6,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i/>
                <w:sz w:val="18"/>
                <w:szCs w:val="18"/>
              </w:rPr>
              <w:t>1 854,218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832,996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832,996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4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829,848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38,6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38,63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,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00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05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051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3,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59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69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699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2 055,916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98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6 223,4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9 095,29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,36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сполнение плановых назначений по расходам менее 95 % сложилось по разделу 0400 «Национальная экономика» (88,75 %), в 2021 году – 73,66 %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 xml:space="preserve">В 2022 году по сравнению с 2021 годом расходы выросли по 8 разделам из 11. Наиболее высокий темп прироста наблюдается по разделу </w:t>
      </w:r>
      <w:r>
        <w:rPr>
          <w:color w:val="000000"/>
        </w:rPr>
        <w:t>1100 «Физическая культура и спорт» (на 214,58 %), 0400 «Национальная экономика» (98,91 %)</w:t>
      </w:r>
      <w:r>
        <w:rPr/>
        <w:t xml:space="preserve"> и 0800 «Культура и кинематография» (39,28 %), в денежном выражении - по разделу </w:t>
      </w:r>
      <w:r>
        <w:rPr>
          <w:color w:val="000000"/>
        </w:rPr>
        <w:t>0700 «Образование»</w:t>
      </w:r>
      <w:r>
        <w:rPr/>
        <w:t xml:space="preserve"> (43 928,77001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бюджета района на социальную инфраструктуру в процентном отношении увеличились по сравнению с уровнем 2021 года на 3,25 процентных пункта и составили 74,71 %, в денежном выражении увеличились на 46 573,68823 тыс. рублей, или на 11,20 %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на национальную экономику составила - 5,04 % (в 2021 году - 2,69 %), общегосударственные вопросы – 12,85 % (11,63 %), жилищно-коммунальное хозяйство - 3,96 % (10,52 %), на национальную безопасность и правоохранительную деятельность составил – 0,09 % (0,14 %), обслуживание муниципального долга – 0,01 % (0,02 %), межбюджетные трансферты – 3,34 % (3,54 %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едомственной структурой в 2022 году исполнение бюджета района по расходам осуществляли семь главных распорядителей бюджетных средств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3"/>
        <w:gridCol w:w="8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ссовое исполнение з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 2022 год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менение по сравнению с 2021 годо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 508,0644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823,3700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15,3056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7 445,470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6 871,5656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0 573,9052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ма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80,5076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971,4054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90,8977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-счетная палата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52,360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475,593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23,2332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Центр обеспечения и сопровождения образования»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2 270,7978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6 893,0017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 622,2038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Управление культуры»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589,3492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4 807,171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217,822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 509,3654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253,1829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256,1825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2 055,91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19 095,2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7 039,375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    </w:t>
      </w:r>
      <w:r>
        <w:rPr>
          <w:rFonts w:eastAsia="Calibri"/>
          <w:sz w:val="24"/>
          <w:szCs w:val="24"/>
          <w:lang w:val="ru-RU" w:eastAsia="en-US"/>
        </w:rPr>
        <w:t>Основная доля исполненных расходов, как и в предыдущий отчетный период, приходится на 2 ГРБС – МКУ «ЦОиСО» - 56,03 % и Администрацию района – 26,95 %.</w:t>
      </w:r>
    </w:p>
    <w:p>
      <w:pPr>
        <w:pStyle w:val="TextBodyIndent"/>
        <w:widowControl w:val="false"/>
        <w:spacing w:before="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</w:t>
      </w:r>
      <w:r>
        <w:rPr>
          <w:rFonts w:eastAsia="Calibri"/>
          <w:sz w:val="24"/>
          <w:szCs w:val="24"/>
          <w:lang w:val="ru-RU" w:eastAsia="en-US"/>
        </w:rPr>
        <w:t xml:space="preserve">Самый низкий процент исполнения сложился </w:t>
      </w:r>
      <w:r>
        <w:rPr>
          <w:rFonts w:eastAsia="Calibri"/>
          <w:sz w:val="24"/>
          <w:szCs w:val="24"/>
          <w:lang w:eastAsia="en-US"/>
        </w:rPr>
        <w:t>по Администраци</w:t>
      </w:r>
      <w:r>
        <w:rPr>
          <w:rFonts w:eastAsia="Calibri"/>
          <w:sz w:val="24"/>
          <w:szCs w:val="24"/>
          <w:lang w:val="ru-RU" w:eastAsia="en-US"/>
        </w:rPr>
        <w:t>и</w:t>
      </w:r>
      <w:r>
        <w:rPr>
          <w:rFonts w:eastAsia="Calibri"/>
          <w:sz w:val="24"/>
          <w:szCs w:val="24"/>
          <w:lang w:eastAsia="en-US"/>
        </w:rPr>
        <w:t xml:space="preserve"> района</w:t>
      </w:r>
      <w:r>
        <w:rPr>
          <w:rFonts w:eastAsia="Calibri"/>
          <w:sz w:val="24"/>
          <w:szCs w:val="24"/>
          <w:lang w:val="ru-RU" w:eastAsia="en-US"/>
        </w:rPr>
        <w:t xml:space="preserve"> (96,70 %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ассовое исполнение бюджета района в разрезе кодов </w:t>
      </w:r>
      <w:r>
        <w:rPr/>
        <w:t>классификации операций сектора государственного управления, относящихся к расходам бюджетов: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417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 вес в общей                      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зменение по сравнению с 2022 годом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 447,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 887,27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439,93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382,05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919,3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37,2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59,33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31,1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,80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43,0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6,3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06,74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93,0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784,4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1,38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524,87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 262,1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737,23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057,53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473,54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583,99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,4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,9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48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391,84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65,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926,04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0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2,95208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8 765,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9 160,2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394,53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,4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900,0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829,60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5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 673,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 419,9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253,09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328,1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703,2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5,14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6,10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3,5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2,50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93,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99,7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3,74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1 914,7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566,6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7 348,04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326,85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7 900,3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573,500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2 055,9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9 095,2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7 039,37514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таблицы наибольший удельный вес в общем объеме расходов составляют расходы по подстатье</w:t>
      </w:r>
      <w:r>
        <w:rPr>
          <w:sz w:val="24"/>
          <w:szCs w:val="24"/>
          <w:lang w:val="ru-RU"/>
        </w:rPr>
        <w:t xml:space="preserve"> КОСГУ</w:t>
      </w:r>
      <w:r>
        <w:rPr>
          <w:sz w:val="24"/>
          <w:szCs w:val="24"/>
        </w:rPr>
        <w:t xml:space="preserve"> 2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Безвозмездные перечисления</w:t>
      </w:r>
      <w:r>
        <w:rPr>
          <w:color w:val="000000"/>
          <w:sz w:val="24"/>
          <w:szCs w:val="24"/>
          <w:lang w:val="ru-RU"/>
        </w:rPr>
        <w:t xml:space="preserve"> (передачи)</w:t>
      </w:r>
      <w:r>
        <w:rPr>
          <w:color w:val="000000"/>
          <w:sz w:val="24"/>
          <w:szCs w:val="24"/>
        </w:rPr>
        <w:t xml:space="preserve"> текущего характера </w:t>
      </w:r>
      <w:r>
        <w:rPr>
          <w:color w:val="000000"/>
          <w:sz w:val="24"/>
          <w:szCs w:val="24"/>
          <w:lang w:val="ru-RU"/>
        </w:rPr>
        <w:t>сектора государственного управления</w:t>
      </w:r>
      <w:r>
        <w:rPr>
          <w:sz w:val="24"/>
          <w:szCs w:val="24"/>
        </w:rPr>
        <w:t xml:space="preserve">» – </w:t>
      </w:r>
      <w:r>
        <w:rPr>
          <w:sz w:val="24"/>
          <w:szCs w:val="24"/>
          <w:lang w:val="ru-RU"/>
        </w:rPr>
        <w:t>58,01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, с увеличением по сравнению с 2021 годом на 4,96 процентных пункта (от 53,05 до 58,01), рост расходов к 2021 году составил 50 394,53942 тыс. рублей (16,32 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сверке показателей кассового исполнения бюджета по разделам, подразделам, целевым статьям, видам расходов классификации расходов бюджетов, отраженных в приложениях № 4, № 5, № 6 к проекту решения, с показателями, отраженными в </w:t>
      </w:r>
      <w:r>
        <w:rPr/>
        <w:t xml:space="preserve">отчете по поступлениям и выбытиям Управления Федерального казначейства по Приморскому краю (ф. 0503151), расхождений </w:t>
      </w:r>
      <w:r>
        <w:rPr>
          <w:rFonts w:eastAsia="Calibri"/>
          <w:lang w:eastAsia="en-US"/>
        </w:rPr>
        <w:t>не выявлено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Анализ исполнения муниципальных программ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решением Думы 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502-</w:t>
      </w:r>
      <w:r>
        <w:rPr>
          <w:sz w:val="24"/>
          <w:szCs w:val="24"/>
        </w:rPr>
        <w:t>НПА</w:t>
      </w:r>
      <w:r>
        <w:rPr>
          <w:sz w:val="24"/>
          <w:szCs w:val="24"/>
          <w:lang w:val="ru-RU"/>
        </w:rPr>
        <w:t xml:space="preserve"> утверждены бюджетные ассигнования </w:t>
      </w:r>
      <w:r>
        <w:rPr>
          <w:sz w:val="24"/>
          <w:szCs w:val="24"/>
        </w:rPr>
        <w:t xml:space="preserve"> на реализацию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муниципальных программ</w:t>
      </w:r>
      <w:r>
        <w:rPr>
          <w:sz w:val="24"/>
          <w:szCs w:val="24"/>
          <w:lang w:val="ru-RU"/>
        </w:rPr>
        <w:t xml:space="preserve"> (далее - МП) в объеме - 625 708,88404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етом корректировок бюджета района плановые показатели на конец финансового года в бюджете района </w:t>
      </w:r>
      <w:r>
        <w:rPr>
          <w:sz w:val="24"/>
          <w:szCs w:val="24"/>
        </w:rPr>
        <w:t xml:space="preserve"> на  финансирование муниципальных программ</w:t>
      </w:r>
      <w:r>
        <w:rPr>
          <w:sz w:val="24"/>
          <w:szCs w:val="24"/>
          <w:lang w:val="ru-RU"/>
        </w:rPr>
        <w:t xml:space="preserve"> составили - 604 554,18749 тыс. рублей, снизившись  на 21 154,69655 тыс.рублей, или на 3,38%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Изменения бюджетных назначений коснулись 15 муниципальных программ и непрограммных направлений деятельности органов местного самоуправления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 xml:space="preserve"> году в объемы бюджетных ассигнований </w:t>
      </w:r>
      <w:r>
        <w:rPr>
          <w:sz w:val="24"/>
          <w:szCs w:val="24"/>
          <w:lang w:val="ru-RU"/>
        </w:rPr>
        <w:t>муниципальных программ</w:t>
      </w:r>
      <w:r>
        <w:rPr>
          <w:sz w:val="24"/>
          <w:szCs w:val="24"/>
        </w:rPr>
        <w:t xml:space="preserve"> решениями о бюджете внесены следующие изменения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изменены бюджетные ассигнования по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в сторону увеличения на сумму </w:t>
      </w:r>
      <w:r>
        <w:rPr>
          <w:sz w:val="24"/>
          <w:szCs w:val="24"/>
          <w:lang w:val="ru-RU"/>
        </w:rPr>
        <w:t xml:space="preserve">10 765,05456 </w:t>
      </w:r>
      <w:r>
        <w:rPr>
          <w:sz w:val="24"/>
          <w:szCs w:val="24"/>
        </w:rPr>
        <w:t xml:space="preserve">тыс. рублей, по </w:t>
      </w:r>
      <w:r>
        <w:rPr>
          <w:sz w:val="24"/>
          <w:szCs w:val="24"/>
          <w:lang w:val="ru-RU"/>
        </w:rPr>
        <w:t>10 МП</w:t>
      </w:r>
      <w:r>
        <w:rPr>
          <w:sz w:val="24"/>
          <w:szCs w:val="24"/>
        </w:rPr>
        <w:t xml:space="preserve"> в сторону уменьшения на сумму </w:t>
      </w:r>
      <w:r>
        <w:rPr>
          <w:sz w:val="24"/>
          <w:szCs w:val="24"/>
          <w:lang w:val="ru-RU"/>
        </w:rPr>
        <w:t>31 919,75111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Данные о расходах средств районного бюджета в разрезе </w:t>
      </w:r>
      <w:r>
        <w:rPr>
          <w:sz w:val="24"/>
          <w:szCs w:val="24"/>
          <w:lang w:val="ru-RU"/>
        </w:rPr>
        <w:t xml:space="preserve">программной и  непрограммной части районного бюджета представлен </w:t>
      </w:r>
      <w:r>
        <w:rPr>
          <w:sz w:val="24"/>
          <w:szCs w:val="24"/>
        </w:rPr>
        <w:t xml:space="preserve">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/>
        <w:t>тыс.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27"/>
        <w:gridCol w:w="1366"/>
        <w:gridCol w:w="1334"/>
        <w:gridCol w:w="651"/>
        <w:gridCol w:w="7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муниципально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н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н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уточненны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гр.3-гр.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д.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.«Развитие образования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41 114,7643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32 074,035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9 040,728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31 444,29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.«Развитие культуры в Яковлевском муниципальном районе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9 693,0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5 085,231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392,212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4 346,133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.«Обеспечение качественными услугами ЖКХ  населения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 726,554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7 365,324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2 361,229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7 150,475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.«Защита населения и территории от чрезвычайных ситуаций, обеспечение пожарной безопасности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 59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 097,691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 493,308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 097,69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.«Охрана окружающей среды в Яковлевском муниципальном районе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820,824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79,175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820,824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.«Развитие физической культуры и спорта в Яковлевском муниципальном районе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 112,449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832,996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720,546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832,996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.«Информационное обеспечение органов местного самоуправления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 45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 451,848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3,15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 451,84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.«Развитие транспортного комплекса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2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3 761,270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761,270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9 886,368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8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.«Развитие сельского хозяйства в Яковлевском муниципальном районе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47,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1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525,6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1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10.«Молодежь - Яковлевскому муниципальному району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589,363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388,42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200,94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388,42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1.«Экономическое развитие и инновационная экономика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7 006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8 897,574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891,024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8 531,90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.«Социальная поддержка населения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0 436,167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7 635,087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12 801,07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6 419,36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7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. «Переселение граждан из аварийного жилищного фонда  на  территории Яковлевского муниципального района»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 5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888,63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661,36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888,63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 «Укрепление общественного здоровья населения Яковлевского муниципального района» на 2020-2024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,5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44,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,5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 «Противодействие коррупции в Яковлевском муниципальном районе» на 2021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6.«Профилактика правонарушений на территории Яковлевского муниципального района» на 2021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1 831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 122,84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4 708,65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 122,8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того расходы по муницип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25 708,88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04 554,187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21 154,696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97 514,206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8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епрограммные направления органов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3 566,407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1 669,219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1 897,187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1 581,085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9,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49 275,29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26 223,407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-23 051,884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19 095,291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8,86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финансовом году на реализацию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направлено </w:t>
      </w:r>
      <w:r>
        <w:rPr>
          <w:sz w:val="24"/>
          <w:szCs w:val="24"/>
          <w:lang w:val="ru-RU"/>
        </w:rPr>
        <w:t xml:space="preserve">- 597 514,20615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исполнение состави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8,84</w:t>
      </w:r>
      <w:r>
        <w:rPr>
          <w:sz w:val="24"/>
          <w:szCs w:val="24"/>
        </w:rPr>
        <w:t xml:space="preserve"> % к уточненным плановым назначениям,</w:t>
      </w:r>
      <w:r>
        <w:rPr>
          <w:sz w:val="24"/>
          <w:szCs w:val="24"/>
          <w:lang w:val="ru-RU"/>
        </w:rPr>
        <w:t xml:space="preserve"> с увеличением к уровню 2021 года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56 780,75718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или на 10,5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2021 год – 540 733,44897 тыс. рублей)</w:t>
      </w:r>
      <w:r>
        <w:rPr>
          <w:sz w:val="24"/>
          <w:szCs w:val="24"/>
        </w:rPr>
        <w:t>. Доля финансирования программ в общем объеме расходов бюджета составила</w:t>
      </w:r>
      <w:r>
        <w:rPr>
          <w:sz w:val="24"/>
          <w:szCs w:val="24"/>
          <w:lang w:val="ru-RU"/>
        </w:rPr>
        <w:t xml:space="preserve"> -96,5 %,с увеличением к уровню 2021 года на 3,6 процентных пункта (с 92,9% до 96,5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высоком уровне  (более 95,0%)  </w:t>
      </w:r>
      <w:r>
        <w:rPr>
          <w:sz w:val="24"/>
          <w:szCs w:val="24"/>
        </w:rPr>
        <w:t xml:space="preserve">плановых назначений исполнены бюджетные ассигнования  по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>муниципальным программам</w:t>
      </w:r>
      <w:r>
        <w:rPr>
          <w:sz w:val="24"/>
          <w:szCs w:val="24"/>
          <w:lang w:val="ru-RU"/>
        </w:rPr>
        <w:t>. Низкое исполнение по 1 муниципальной программе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азвитие транспортного комплекса Яковлевского муниципального района» -88,52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о-счетной палатой произведен анализ соответствия объемов финансирования утвержденных паспортами МП на 2022 год и уточненных годовых плановых назначений. Ресурсное обеспечение муниципальных программ  согласно паспортам программ соответствует уточненным бюджетным назначениям на 2022 год по всем муниципальным программам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Исполнение муниципальных программ осуществлялось за счет средств районного, краевого и федерального бюдж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осемь муниципальных программ из 16 реализовывалось с привлечением межбюджетных трансфер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в разрезе уровней бюджетов приведено в таблице:</w:t>
      </w:r>
    </w:p>
    <w:p>
      <w:pPr>
        <w:pStyle w:val="TextBodyIndent"/>
        <w:widowControl w:val="false"/>
        <w:ind w:left="0" w:firstLine="540"/>
        <w:jc w:val="right"/>
        <w:rPr>
          <w:i/>
          <w:i/>
          <w:lang w:val="ru-RU"/>
        </w:rPr>
      </w:pPr>
      <w:r>
        <w:rPr>
          <w:i/>
          <w:lang w:val="ru-RU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39"/>
        <w:gridCol w:w="1440"/>
        <w:gridCol w:w="1260"/>
        <w:gridCol w:w="1440"/>
        <w:gridCol w:w="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н уточн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Отчет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04 908,960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99 714,44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194,516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раевой,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99 645,227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97 799,76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 845,464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04 554,187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97 514,2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 039,98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8,44</w:t>
            </w:r>
          </w:p>
        </w:tc>
      </w:tr>
    </w:tbl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</w:t>
      </w:r>
      <w:r>
        <w:rPr>
          <w:sz w:val="24"/>
          <w:szCs w:val="24"/>
          <w:lang w:val="ru-RU"/>
        </w:rPr>
        <w:t>н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значения за счет средств краевого бюджета (1 845,46492 тыс. рублей)</w:t>
      </w:r>
      <w:r>
        <w:rPr>
          <w:sz w:val="24"/>
          <w:szCs w:val="24"/>
        </w:rPr>
        <w:t>,  образовались при выполнении следующих муниципальных программ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b/>
          <w:i/>
          <w:sz w:val="24"/>
          <w:szCs w:val="24"/>
        </w:rPr>
        <w:t xml:space="preserve">«Развитие образования Яковлевского муниципального района» – </w:t>
      </w:r>
      <w:r>
        <w:rPr>
          <w:b/>
          <w:i/>
          <w:sz w:val="24"/>
          <w:szCs w:val="24"/>
          <w:lang w:val="ru-RU"/>
        </w:rPr>
        <w:t>629,74543</w:t>
      </w:r>
      <w:r>
        <w:rPr>
          <w:b/>
          <w:i/>
          <w:sz w:val="24"/>
          <w:szCs w:val="24"/>
        </w:rPr>
        <w:t xml:space="preserve"> тыс. рублей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44,18954 тыс.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осуществление отдельных государственных полномочий по обеспечению мер социальной поддержки педагогическим работникам муниципальных  образовательных организаций Приморского края – 585,55589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b/>
          <w:i/>
          <w:sz w:val="24"/>
          <w:szCs w:val="24"/>
        </w:rPr>
        <w:t>«Социальная поддержка населения Яковлевского муниципального района» –</w:t>
      </w:r>
      <w:r>
        <w:rPr>
          <w:b/>
          <w:i/>
          <w:sz w:val="24"/>
          <w:szCs w:val="24"/>
          <w:lang w:val="ru-RU"/>
        </w:rPr>
        <w:t xml:space="preserve">1 215,71948 </w:t>
      </w:r>
      <w:r>
        <w:rPr>
          <w:b/>
          <w:i/>
          <w:sz w:val="24"/>
          <w:szCs w:val="24"/>
        </w:rPr>
        <w:t xml:space="preserve"> тыс. рублей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-на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, жилыми помещениями – 259,21129 тыс.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социальную поддержку детей, оставшихся без попечения родителей, и лиц, принявших на воспитание в семью детей, оставшихся без попечения родителей – 956,50819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ых программ в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у осуществлялось 5 главными распорядителями бюджетных средств из 7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в ведомственной структуре представлено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1840"/>
        <w:gridCol w:w="1420"/>
        <w:gridCol w:w="13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н уточне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От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Администрация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9 434,95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3 829,48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 605,47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6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инансовое 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 823,37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 823,37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МКУ «Центр обеспечения и сопровождения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47 489,247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46 859,5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29,74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КУ «Управление культур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5 546,27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4 807,17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39,098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КУ «ХОЗ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3 260,34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3 194,67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5,66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604 554,187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97 514,20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7 039,98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8,84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именьший процент исполнения расходов в рамках муниципальных программ отмечается у</w:t>
      </w:r>
      <w:r>
        <w:rPr>
          <w:sz w:val="24"/>
          <w:szCs w:val="24"/>
          <w:lang w:val="ru-RU"/>
        </w:rPr>
        <w:t xml:space="preserve"> администрации района – 96,48 %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увеличением на 1,0 процентный пункт по сравнению с 2021 годом (с 95,48 % до 96,48 %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образова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32 074,03553 тыс. рублей, исполнение составило 331 444,2901 тыс. рублей, или 99,81 % к уточненным плановым назначениям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53,54 %, в общем объеме программных расходов – 55,47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ероприятий программы осуществлялась за счет средств местного бюджета – 123 160,95734 тыс. рублей (доля - 37,16 %) и краевого бюджета – 208 283, 33276 тыс. рублей (62,84 %).</w:t>
      </w:r>
    </w:p>
    <w:p>
      <w:pPr>
        <w:pStyle w:val="Normal"/>
        <w:ind w:firstLine="540"/>
        <w:jc w:val="both"/>
        <w:rPr/>
      </w:pPr>
      <w:r>
        <w:rPr/>
        <w:t>Исполнитель МП -  МКУ «Центр обеспечения и сопровождения образования»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993"/>
        <w:gridCol w:w="850"/>
        <w:gridCol w:w="1418"/>
        <w:gridCol w:w="127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дошкольного образования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598,9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598,94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 501,65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097,296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общего образования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 952,09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 907,90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18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8 35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 556,635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дополнительного образования, отдыха, оздоровления и  занятости детей и подростков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112,4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112,48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936,01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176,466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ьное мероприятие «Мероприятия по руководству и управлению в сфере образования и сопровождения образовательного проце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980,19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980,19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4 931,47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48,721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430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44,75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85,5558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45,24289</w:t>
            </w:r>
          </w:p>
        </w:tc>
      </w:tr>
      <w:tr>
        <w:trPr>
          <w:trHeight w:val="10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 074,035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8 913,078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 160,95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1 444,29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8 283,332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 160,95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9,745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9,745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 010,413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 010,313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 000,09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 433,876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273,019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160,85759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программа  «Развитие системы дошкольного образования»</w:t>
      </w:r>
    </w:p>
    <w:p>
      <w:pPr>
        <w:pStyle w:val="Normal"/>
        <w:ind w:firstLine="540"/>
        <w:jc w:val="both"/>
        <w:rPr/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- 57 598,94717 тыс. рублей, исполнено - 100,00 %, с увеличением к 2021 году на 4 097,29658 тыс. рублей (7,66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– 36 386,285 тыс. рублей, с увеличением к 2021 году на 3 129,103 тыс. рублей (9,41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расходы на обеспечение деятельности муниципальных учреждений – 18 145,5432 тыс. рублей, с уменьшением к 2021 году на 1 182,66781 тыс. рублей (6,12 %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реализация проектов инициативного бюджетирования по направлению «Твой проект» - 3030,30303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 – 36,81594 тыс. рубле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не предусматривались (не запланированы) объемы финансирования на капитальный ремонт зданий и благоустройство территорий дошкольных учреждений (2021 год – 665,06548 тыс. рублей), а также на мероприятия по укреплению общественной безопасности, профилактике экстремизма и терроризма (2021 год – 251,1921 тыс. рублей).  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системы общего образования»</w:t>
      </w:r>
      <w:r>
        <w:rPr/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230 952,09227 тыс. рублей, исполнено – 230 907,90273 тыс. рублей (99,98 %), с увеличением к 2021 году на 22 556,63573 тыс. рублей (на 10,83 %), в том числе по мероприятиям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расходы на обеспечение деятельности муниципальных учреждений – 65 164,20475 тыс. рублей (100,00 %), с увеличением на 15 733,56199 тыс. рублей (31,83 %) к 2021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расходы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 – 9 777,278 тыс. рублей (100,00 %), с увеличением на 1 130,458 тыс. рублей (13,07 %) к 2021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разовательных организациях Приморского края – 5 470,00 тыс. рублей (100,00 %), с уменьшением на 101,75 тыс. рублей (1,83 %) к 2021 году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1 487,89735 тыс. рублей (99,62 %), с уменьшением на 143,77364 тыс. рублей (1,24 %) к 2021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130 700,75 тыс. рублей (100,00 %), с увеличением на 348,24 тыс. рублей (0,27 %) к 2021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расходы на капитальный ремонт зданий муниципальных общеобразовательных учреждений – 8 220,73263 тыс. рублей (100,00 %), с увеличением на 6 486,49333 тыс. рублей (374,03 %) к 2021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 – 87,04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системы дополнительного образования, отдыха, оздоровления и занятости детей и подростков»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23 112,48478 тыс. рублей, исполнено - 100,00 %, с увеличением к 2021 году на 3 176,46606 тыс. рублей (на 15,93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расходы на обеспечение деятельности муниципальных учреждений – 20 209,24485 тыс. рублей (100,00 %), с увеличением на 2 262,58362 тыс. рублей (12,61 %) к 2021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беспечение персонифицированного финансирования - 134,91101 тыс. рублей (100,00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создание условий для отдыха, оздоровления, занятости детей и подростков – 1 290,48892 тыс. рублей (100,00 %), с увеличением на 195,16423 тыс. рублей (17,82 %) к 2021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убвенции на организацию и обеспечение оздоровления и отдыха детей Приморского края (за исключением организации отдыха детей в каникулярное время) – 1 477,84 тыс. рублей (100,00 %), с увеличением на 583,8072 тыс. рублей (65,30 %) к 2021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руководству и управлению в сфере образования и сопровождения образовательного процесса».</w:t>
      </w:r>
      <w:r>
        <w:rPr>
          <w:b/>
          <w:i/>
        </w:rPr>
        <w:t xml:space="preserve"> </w:t>
      </w:r>
      <w:r>
        <w:rPr/>
        <w:t>Объем расходов на реализацию  отдельного мероприятия  запланирован с увеличением к 2021 году на 3 048,72114 тыс. рублей (20,42 %) в сумме 17 980,19831 тыс. рублей, исполнено - 100 %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Осуществление мер социальной поддержки педагогическим работникам муниципальных образовательных организаций».</w:t>
      </w:r>
      <w:r>
        <w:rPr/>
        <w:t xml:space="preserve"> Объем расходов на реализацию отдельного мероприятия запланирован в сумме 2 430,313 тыс. рублей, исполнено – 1844,75711 тыс. рублей (75,91 %), с уменьшением к 2021 году на 445,24289 тыс. рублей (19,44 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ая программа «Социальная поддержк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57 635,08758 тыс. рублей, исполнение составило 56 419,3681 тыс. рублей, или 97,89 % к уточненным плановым назначениям, со снижением к 2021 году на 13 405,76307 тыс. рублей (19,20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9,11 %, в общем объеме программных расходов – 9,44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ероприятий программы осуществлялась за счет средств местного бюджета – 3 268,99635 тыс. рублей (доля - 5,79 %) и краевого бюджета – 53 150,37175 тыс. рублей (94,21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ители МП – Администрация Яковлевского муниципального района, МКУ «ЦОиСО», МКУ «Управление культуры».</w:t>
      </w:r>
    </w:p>
    <w:p>
      <w:pPr>
        <w:pStyle w:val="Style20"/>
        <w:spacing w:before="0" w:after="0"/>
        <w:ind w:firstLine="54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8,0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циальная поддержка пенсионеров в Яковлев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23,24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23,24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448,1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5,142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746,6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487,39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9,21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072,76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 585,361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циальная поддержка семей и детей в Яковлев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 679,48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 722,97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56,5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 471,5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 748,575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5,7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5,7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05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39,78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5,28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85,28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 635,0875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4 366,0912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68,99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6 419,368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 150,3717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68,99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215,7194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215,7194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9 825,1311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7 335,1212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490,0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3 405,7630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4 184,7494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78,9863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 xml:space="preserve">С увеличением к 2021 году </w:t>
      </w:r>
      <w:r>
        <w:rPr>
          <w:color w:val="000000"/>
        </w:rPr>
        <w:t>исполнены бюджетные ассигнования по 2 подпрограммам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Доступная среда» - 420,00 тыс. рублей (100,00 %), с ростом на 378,096 тыс. рублей (в 10,02 р.) к 2021 году, на обеспечение беспрепятственного доступа инвалидов  к объектам социальной инфраструктуры и информации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циальная поддержка пенсионеров в Яковлевском муниципальном районе» - 2 823,24855 тыс. рублей, с ростом к 2021 году на 375,14259 тыс. рублей (15,32 %), на выплату пенсии за выслугу лет муниципальным служащим Яковлевского муниципального района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 уменьшением к 2021 году исполнены бюджетные ассигнования по двум подпрограммам и 2 отдельным мероприятиям: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жилыми помещениями детей - сирот, детей, оставшихся без попечения родителей, лиц, из числа детей-сирот и детей, оставшихся без попечения родителей» - 14 487,39973 тыс. рублей, со снижением на 9 585,36126 тыс. рублей (39,82 %),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циальная поддержка семей и детей в Яковлевском муниципальном районе» - 37 722,97202 тыс. рублей, со снижением на 3 748,57517 тыс. рублей (9,04 %),  на социальную поддержку детей, оставшихся без попечения родителей и лиц, принявших на воспитание в семью детей, оставшихся без попечения род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амках отдельного мероприятия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бюджетные ассигнования исполнены в сумме 965,7478 тыс. рублей, со снижением к 2021 году на 439,7842 тыс. рублей (31,29 %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но сводному годовому отчету за отчетный год эффективность программы снизилась, эффективность индикаторов составила -73,9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е достигнуты плановые значения по количеству семей, получивших выплату компенсации части платы, взимаемой с родителей (законных представителей) за присмотр и уход за детьми, осваивающие программы дошкольного  образования (план - 350); по количеству оборудованных зданий муниципальных общеобразовательных учреждений и учреждений культуры устройствами для обеспечения беспрепятственного доступа людей с ограниченными физическими возможностями (план - 3); по количеству детей-сирот, детей, оставшихся без попечения родителей, лиц, из числа детей – сирот, оставшихся без попечения родителей в Яковлевском муниципальном районе, обеспеченные жилыми помещениями (план - 17), по доле детей, оставшихся без попечения родителей переданных в приемные семьи, под опеку (план - 4,7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</w:t>
      </w:r>
      <w:r>
        <w:rPr/>
        <w:t xml:space="preserve"> </w:t>
      </w:r>
      <w:r>
        <w:rPr>
          <w:b/>
          <w:i/>
          <w:color w:val="000000"/>
        </w:rPr>
        <w:t>«Развитие культуры в Яковлевском муниципальном районе» на 2019-2025 годы</w:t>
      </w:r>
    </w:p>
    <w:p>
      <w:pPr>
        <w:pStyle w:val="Style20"/>
        <w:spacing w:before="0" w:after="0"/>
        <w:ind w:firstLine="540"/>
        <w:jc w:val="both"/>
        <w:rPr/>
      </w:pPr>
      <w:r>
        <w:rPr/>
        <w:t>В отчетном финансовом году на реализацию МП направлено 45 085,23175 тыс. рублей, исполнение составило 44 346,13336 тыс. рублей, или 98,36 % к уточненным плановым назначениям, с ростом к 2021 году на 11 937,76194 тыс. рублей (36,84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7,16 %, в общем объеме программных расходов – 7,42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ероприятий программы осуществлялась за счет средств местного бюджета – 42 993,90742 тыс. рублей (доля - 96,95 %) и краевого бюджета – 1 352,22594 тыс. рублей (3,05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итель МП - МКУ «Управление культуры».</w:t>
      </w:r>
    </w:p>
    <w:p>
      <w:pPr>
        <w:pStyle w:val="Style20"/>
        <w:spacing w:before="0" w:after="0"/>
        <w:ind w:firstLine="54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134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хранение и 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481,52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751,4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0,0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953,7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797,692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хранение и развитие библиотечно-информационного дел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694,27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 688,2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00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158,47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29,78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Патриотическое воспитание граждан РФ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01,39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1,3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304,85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 803,455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Мероприятие по осуществлению руководства и управле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048,0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045,0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991,27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53,736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 Примо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 085,2317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352,2259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 733,00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4 346,133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352,2259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 993,9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39,0983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39,09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2 408,3714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211,5384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9 196,8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 937,7619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 859,3124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797,07441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С увеличением к 2021году </w:t>
      </w:r>
      <w:r>
        <w:rPr>
          <w:color w:val="000000"/>
        </w:rPr>
        <w:t>исполнены бюджетные ассигнования по 2 подпрограммам и 2 отдельным мероприятиям: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 xml:space="preserve">подпрограмма «Сохранение и развитие культуры в Яковлевском муниципальном районе» на 2019-2025 годы </w:t>
      </w:r>
      <w:r>
        <w:rPr>
          <w:color w:val="000000"/>
        </w:rPr>
        <w:t>– 25 751,46171 тыс. рублей (97,24 %), с ростом к 2021 году на 7 797,69296 тыс. рублей (43,43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беспечение деятельности (оказание услуг, выполнение работ) муниципальных учреждений – 24 268,5962 тыс. рублей (97,08 %), с ростом к 2021 году на 6 614,45336 тыс. рублей (37,47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рганизацию и проведение социально-значимых культурно-массовых мероприятий – 1 007,86551 тыс. рублей (100,00 %), с ростом к 2021 году на 733,2396 тыс. рублей (на 267,0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оощрения волонтеров (добровольцев) в сфере культуры за активную деятельность  - 55,00 тыс. рублей (100,00 %), с ростом к 2021 году на 30,00 тыс. рублей (120,0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апитальный ремонт муниципальных учреждений – 420,00 тыс. рублей (100,00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дпрограмма «Сохранение и развитие библиотечно-информационного дела в Яковлевском муниципальном районе» на 2019-2025 годы</w:t>
      </w:r>
      <w:r>
        <w:rPr>
          <w:color w:val="000000"/>
        </w:rPr>
        <w:t xml:space="preserve"> – 11 688,26415 тыс. рублей (99,95 %), с ростом к 2021 году на 4 529,7883 тыс. рублей (63,28 %), в том числе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на обеспечение деятельности (оказание услуг, выполнение работ) муниципальных учреждений – 10 145,47128 тыс. рублей (99,94 %), с ростом к 2021 году на 3 265,72562 тыс. рублей (47,47 %)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на организацию и проведение мероприятий по развитию библиотечного дела, популяризации чтения – 76,99207 тыс. рублей, с ростом к 2021 году на 26,99207 тыс. рублей (53,98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апитальное строительство здания библиотеки с. Достоевка муниципального казенного учреждения «Межпоселенческая библиотека» Яковлевского муниципального района, включая проектно-сметную документацию – 1 465,8008 тыс. рублей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Мероприятие по осуществлению руководства и управления в сфере культуры</w:t>
      </w:r>
      <w:r>
        <w:rPr>
          <w:color w:val="000000"/>
        </w:rPr>
        <w:t>» – 5 045,01033 тыс. рублей (99,94 %), с ростом к 2021 году на 1 053,73655 тыс. рублей (26,40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Осуществление мер социальной поддержки педагогическим работникам муниципальных образовательных организаций Приморского края»</w:t>
      </w:r>
      <w:r>
        <w:rPr>
          <w:color w:val="000000"/>
        </w:rPr>
        <w:t xml:space="preserve"> – 360,00 тыс. рублей (100,00 %)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С уменьшением к 2021 году исполнены бюджетные ассигнования </w:t>
      </w:r>
      <w:r>
        <w:rPr>
          <w:i/>
          <w:color w:val="000000"/>
        </w:rPr>
        <w:t>по подпрограмме «Патриотическое воспитание граждан РФ в Яковлевском муниципальном районе» на 2019-2025 годы»</w:t>
      </w:r>
      <w:r>
        <w:rPr>
          <w:color w:val="000000"/>
        </w:rPr>
        <w:t xml:space="preserve"> – 1 501,39717 тыс. рублей (100,00 %), со снижением к 2021 году на 1 803,45587 тыс. рублей (54,57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атриотическому воспитанию граждан Яковлевского района – 217,34138 тыс. рублей, с ростом к 2021 году на 163,40606 тыс. рублей (в 4,02 р.)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на содержание и ремонт памятников и объектов культурного наследия - 281,80737 тыс. рублей, с ростом на 46,13765 тыс. рублей (19,58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реализацию федеральной целевой программы «Увековечение памяти погибших при защите отечества на 2019-2024 годы» - 1 002,24842 тыс. рублей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В 2022 году расходы на реализацию проектов инициативного бюджетирования по направлению "Твой проект" в рамках данной подпрограммы не предусматривались (в 2021 году – 3 015,248 тыс. рублей)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Style20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ниципальная программа «Обеспечение качественными услугами </w:t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илищно-коммунального хозяйств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7 365,32474 тыс. рублей, исполнение составило 17 150,47519 (98,76 %) к уточненным плановым назначениям, с уменьшением на 40 434,85274 тыс. рублей (70,22 %) к 2021 году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2,77 %, в общем объеме программных расходов – 2,87 %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осуществлялась за счет средств местного бюджета – 17 029,92083 тыс. рублей (доля - 99,30 %) и краевого бюджета – 120,55436 тыс. рублей (0,70 %)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МП – Администрация Яковлевского муниципального района. </w:t>
      </w:r>
    </w:p>
    <w:p>
      <w:pPr>
        <w:pStyle w:val="Style20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134"/>
        <w:gridCol w:w="1417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46,96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46,96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32,2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4,725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1,9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0,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1,776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и модернизация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710,67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519,8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055,8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463,91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беспечение граждан твердым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1,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1,77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,43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,335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конструкция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 882,60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4 882,6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качественным водоснабжением жителей многоквартирных домов жд. ст. Варфоломеевка, жд. ст. Сысо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365,3247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0,554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244,77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150,4751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0,554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029,9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4,8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 585,32793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 921,6847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 663,64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40 434,8527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43 801,130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366,27762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С увеличением к 2021 году</w:t>
      </w:r>
      <w:r>
        <w:rPr>
          <w:color w:val="000000"/>
        </w:rPr>
        <w:t xml:space="preserve"> исполнены расходы по 4 отдельным мероприятиям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«Содержание муниципального жилищного фонда» - 1 746,96118 тыс. рублей, с ростом на 614,72599 тыс. рублей (54,29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держание территории Яковлевского муниципального района» - 761,94069 тыс. рублей, с ростом на 381,77619 тыс. рублей (100,42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держание и модернизация коммунальной инфраструктуры» - 14 519,80124 тыс. рублей, с ростом на 3 463,91116 тыс. рублей (31,33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граждан твердым топливом» - 121,77208 тыс. рублей, с ростом на 51,33549 тыс. рублей (72,88 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 097,69168 тыс. рублей, исполнение составило 100,00 % к уточненным плановым назначениям, с увеличением на 1 324,07089 тыс. рублей (74,65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50 %, в общем объеме программных расходов – 0,52 %.</w:t>
      </w:r>
    </w:p>
    <w:p>
      <w:pPr>
        <w:pStyle w:val="Normal"/>
        <w:ind w:firstLine="540"/>
        <w:jc w:val="both"/>
        <w:rPr/>
      </w:pPr>
      <w:r>
        <w:rPr/>
        <w:t>Исполнители МП - МКУ «ЦОиСО», МКУ «Управление культуры», МКУ «ХОЗУ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0"/>
        <w:gridCol w:w="709"/>
        <w:gridCol w:w="1276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Пожарная безопасность» на 2019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41,9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41,92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83,64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8,28389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5,7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97,69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97,69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773,6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324,07089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1 году исполнены расходы:</w:t>
      </w:r>
    </w:p>
    <w:p>
      <w:pPr>
        <w:pStyle w:val="Normal"/>
        <w:ind w:firstLine="540"/>
        <w:jc w:val="both"/>
        <w:rPr/>
      </w:pPr>
      <w:r>
        <w:rPr/>
        <w:t>по подпрограмме «Пожарная безопасность» на 2019-2025 годы – 2 641,92468 тыс. рублей, с ростом на 958,28389 тыс. рублей (56,92 %), на организационные, технические и технологические мероприятия по пожарной безопасности учреждений, финансируемых из бюджета Яковлевского района;</w:t>
      </w:r>
    </w:p>
    <w:p>
      <w:pPr>
        <w:pStyle w:val="Normal"/>
        <w:ind w:firstLine="540"/>
        <w:jc w:val="both"/>
        <w:rPr/>
      </w:pPr>
      <w:r>
        <w:rPr/>
        <w:t>по отдельному мероприятию «Мероприятия по обеспечению сил и средств гражданской обороны и  чрезвычайных ситуаций» - 455,767 тыс. рублей, с ростом на 365,787 тыс. рублей (406,52 %), на обеспечение запасами материальных средств.</w:t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Охрана окружающей среды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 820,82416 тыс. рублей, исполнение составило 100,00 % к уточненным плановым назначениям, с увеличением на 1 621,69271 тыс. рублей (в 9,14 р.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29 %, в общем объеме программных расходов – 0,30 %.</w:t>
      </w:r>
    </w:p>
    <w:p>
      <w:pPr>
        <w:pStyle w:val="Normal"/>
        <w:ind w:firstLine="540"/>
        <w:jc w:val="both"/>
        <w:rPr/>
      </w:pPr>
      <w:r>
        <w:rPr/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993"/>
        <w:gridCol w:w="425"/>
        <w:gridCol w:w="1276"/>
        <w:gridCol w:w="14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очистке действующей с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5,44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5,44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8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,612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строительству  площадок (мест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15,37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15,37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6,2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79,080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20,8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20,8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,1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621,69271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1 году</w:t>
      </w:r>
      <w:r>
        <w:rPr>
          <w:b/>
        </w:rPr>
        <w:t xml:space="preserve"> </w:t>
      </w:r>
      <w:r>
        <w:rPr/>
        <w:t>запланированы расходы по двум отдельным мероприятиям:</w:t>
      </w:r>
    </w:p>
    <w:p>
      <w:pPr>
        <w:pStyle w:val="Normal"/>
        <w:ind w:firstLine="540"/>
        <w:jc w:val="both"/>
        <w:rPr/>
      </w:pPr>
      <w:r>
        <w:rPr/>
        <w:t>«Мероприятия по очистке действующей свалки» - 205,44874 тыс. рублей,  с ростом на 142,61239 тыс. рублей (226,96 %);</w:t>
      </w:r>
    </w:p>
    <w:p>
      <w:pPr>
        <w:pStyle w:val="Normal"/>
        <w:ind w:firstLine="540"/>
        <w:jc w:val="both"/>
        <w:rPr/>
      </w:pPr>
      <w:r>
        <w:rPr/>
        <w:t>«Мероприятия по строительству площадок (мест) накопления твердых коммунальных отходов» - 1 615,37542 тыс. рублей, с ростом на 1479,08032 тыс. рублей (в 11,85 раз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физической культуры и спорт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5 832,99645 тыс. рублей, исполнение составило 100,00 % к уточненным плановым назначениям, с увеличением на 3 978,77834 тыс. рублей (214,58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94 %, в общем объеме программных расходов – 0,98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ероприятий программы осуществлялась за счет средств местного бюджета – 3 747,9327 тыс. рублей (доля - 64,25 %) и краевого бюджета – 2 085,06375 тыс. рублей (35,75 %).</w:t>
      </w:r>
    </w:p>
    <w:p>
      <w:pPr>
        <w:pStyle w:val="Normal"/>
        <w:ind w:firstLine="540"/>
        <w:jc w:val="both"/>
        <w:rPr/>
      </w:pPr>
      <w:r>
        <w:rPr/>
        <w:t>Исполнители МП – Администрация Яковлевского муниципального района, МКУ «ЦОиСО».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 xml:space="preserve">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5"/>
        <w:gridCol w:w="851"/>
        <w:gridCol w:w="567"/>
        <w:gridCol w:w="1276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832,996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832,996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854,2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978,778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832,996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85,063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747,9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832,996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85,063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747,9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54,218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54,2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978,778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85,063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93,714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1 году</w:t>
      </w:r>
      <w:r>
        <w:rPr/>
        <w:t xml:space="preserve"> исполнены расходы по отдельному мероприятию «Развитие физической культуры и спорта»  в размере 5 832,99645 тыс. рублей, с ростом на 3 978,77834 тыс. рублей (214,58 %), в том числе:</w:t>
      </w:r>
    </w:p>
    <w:p>
      <w:pPr>
        <w:pStyle w:val="Normal"/>
        <w:ind w:firstLine="540"/>
        <w:jc w:val="both"/>
        <w:rPr/>
      </w:pPr>
      <w:r>
        <w:rPr/>
        <w:t>организация, проведение и участие в спортивных мероприятиях – 888,77466 тыс. рублей, с ростом на 168,55882 тыс. рублей (на 23,40 %);</w:t>
      </w:r>
    </w:p>
    <w:p>
      <w:pPr>
        <w:pStyle w:val="Normal"/>
        <w:ind w:firstLine="540"/>
        <w:jc w:val="both"/>
        <w:rPr/>
      </w:pPr>
      <w:r>
        <w:rPr/>
        <w:t>приобретение спортивного инвентаря в образовательных учреждениях Яковлевского муниципального района – 217,0275 тыс. рублей, с увеличением на 193,4755 тыс. рублей (в 9,21 р.);</w:t>
      </w:r>
    </w:p>
    <w:p>
      <w:pPr>
        <w:pStyle w:val="Normal"/>
        <w:ind w:firstLine="540"/>
        <w:jc w:val="both"/>
        <w:rPr/>
      </w:pPr>
      <w:r>
        <w:rPr/>
        <w:t>расходы на проектирование (включая государственную экспертизу), строительство спортивной площадки при МБОУ СОШ № 2 с. Новосысоевка – 514,216 тыс. рублей;</w:t>
      </w:r>
    </w:p>
    <w:p>
      <w:pPr>
        <w:pStyle w:val="Normal"/>
        <w:ind w:firstLine="540"/>
        <w:jc w:val="both"/>
        <w:rPr/>
      </w:pPr>
      <w:r>
        <w:rPr/>
        <w:t>плоскостное спортивное сооружение, спортивный комплекс (тренажерный сектор) с. Покровка, в том числе: закупка, монтаж спортивно-технологического оборудования, разработка проектно-сметной документации – 521,596 тыс. рублей;</w:t>
      </w:r>
    </w:p>
    <w:p>
      <w:pPr>
        <w:pStyle w:val="Normal"/>
        <w:ind w:firstLine="540"/>
        <w:jc w:val="both"/>
        <w:rPr/>
      </w:pPr>
      <w:r>
        <w:rPr/>
        <w:t>благоустройство хоккейных коробок, спортивных площадок – 94,28303 тыс. рублей;</w:t>
      </w:r>
    </w:p>
    <w:p>
      <w:pPr>
        <w:pStyle w:val="Normal"/>
        <w:ind w:firstLine="540"/>
        <w:jc w:val="both"/>
        <w:rPr/>
      </w:pPr>
      <w:r>
        <w:rPr/>
        <w:t>ремонт, реконструкция спортивных залов – 1 211,73426 тыс. рублей, с увеличением на 330,27399 тыс. рублей (37,47 %);</w:t>
      </w:r>
    </w:p>
    <w:p>
      <w:pPr>
        <w:pStyle w:val="Normal"/>
        <w:ind w:firstLine="540"/>
        <w:jc w:val="both"/>
        <w:rPr/>
      </w:pPr>
      <w:r>
        <w:rPr/>
        <w:t>приобретение и поставка спортивного инвентаря, спортивного оборудования и иного имущества для развития лыжного спорта – 300,30125 тыс. рублей (местный бюджет); за счет средств краевого бюджета – 2 085,06375 тыс. рубле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- 142,1% (эффективность возросл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ранспортного комплекса 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3 761,27099 тыс. рублей, исполнение составило 29 886,36862 тыс. рублей (88,52 %) к уточненным плановым назначениям, с увеличением на 14 463,66288 тыс. рублей (93,78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4,83 %, в общем объеме программных расходов – 5,00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ероприятий программы осуществлялась за счет средств местного бюджета – 9 886,36863 тыс. рублей (доля - 33,08 %) и краевого бюджета – 19 999,99999 тыс. рублей (66,92 %).</w:t>
      </w:r>
    </w:p>
    <w:p>
      <w:pPr>
        <w:pStyle w:val="Normal"/>
        <w:ind w:firstLine="540"/>
        <w:jc w:val="both"/>
        <w:rPr/>
      </w:pPr>
      <w:r>
        <w:rPr/>
        <w:t>Исполнитель МП –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134"/>
        <w:gridCol w:w="709"/>
        <w:gridCol w:w="1275"/>
        <w:gridCol w:w="1418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926,9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052,0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74,89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09,5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42,498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99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0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3,911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02,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02,0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87,1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14,908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дорожной техники, оборудования (приборов и устро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1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1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,0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61,27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61,27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61,27099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 761,270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761,27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 886,368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999,999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886,36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874,902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874,9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22,705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422,70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463,662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999,999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463,66289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1 году</w:t>
      </w:r>
      <w:r>
        <w:rPr/>
        <w:t xml:space="preserve"> исполнены расходы по пяти отдельным мероприятиям:</w:t>
      </w:r>
    </w:p>
    <w:p>
      <w:pPr>
        <w:pStyle w:val="Normal"/>
        <w:ind w:firstLine="540"/>
        <w:jc w:val="both"/>
        <w:rPr/>
      </w:pPr>
      <w:r>
        <w:rPr/>
        <w:t>«Обеспечение безопасности дорожного движения» - 299,99445 тыс. рублей, с ростом на 223,91155 тыс. рублей (294,30 %);</w:t>
      </w:r>
    </w:p>
    <w:p>
      <w:pPr>
        <w:pStyle w:val="Normal"/>
        <w:ind w:firstLine="540"/>
        <w:jc w:val="both"/>
        <w:rPr/>
      </w:pPr>
      <w:r>
        <w:rPr/>
        <w:t>«Приобретение дорожной техники, оборудования (приборов и устройств)» - 571,073 тыс. рублей, с ростом на 321,073 тыс. рублей (128,43 %);</w:t>
      </w:r>
    </w:p>
    <w:p>
      <w:pPr>
        <w:pStyle w:val="Normal"/>
        <w:ind w:firstLine="540"/>
        <w:jc w:val="both"/>
        <w:rPr/>
      </w:pPr>
      <w:r>
        <w:rPr/>
        <w:t>«Организация транспортного обслуживания населения» - 1 761,27099 тыс. рублей, с ростом на 100,00 %;</w:t>
      </w:r>
    </w:p>
    <w:p>
      <w:pPr>
        <w:pStyle w:val="Normal"/>
        <w:ind w:firstLine="540"/>
        <w:jc w:val="both"/>
        <w:rPr/>
      </w:pPr>
      <w:r>
        <w:rPr/>
        <w:t>«Содержание дорожной сети» - 7 052,00999 тыс. рублей, с ростом на 2 142,49877 тыс. рублей (на 43,64 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Капитальный ремонт и ремонт  автомобильных дорог общего пользования населенных пунктов» - 20 202,02019 тыс. рублей, с ростом на 10 014,90857 тыс. рублей (на 98,31 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Информационное обеспечение органов местного самоуправ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7 451,84895 тыс. рублей, исполнение составило 100,00 % к уточненным плановым назначениям, с увеличением на 1 829,33833 тыс. рублей (32,54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20 %, в общем объеме программных расходов – 1,25 %.</w:t>
      </w:r>
    </w:p>
    <w:p>
      <w:pPr>
        <w:pStyle w:val="Normal"/>
        <w:ind w:firstLine="540"/>
        <w:jc w:val="both"/>
        <w:rPr/>
      </w:pPr>
      <w:r>
        <w:rPr/>
        <w:t>Исполнители МП - Администрация Яковлевского муниципального района, Финансовое управление, МКУ «ХОЗУ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247"/>
        <w:gridCol w:w="992"/>
        <w:gridCol w:w="567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органов местного самоуправления  Яковлевского муниципального района средствами вычислительной техники, лицензионных программ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4,64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4,6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74,9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0,285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субсидий МБУ «Редакция районной газеты «Сельский тружен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38,6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38,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829,8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8,790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 по программе переподготовки в области информационной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компьютерной   и оргтехни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48,564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48,56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0,833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451,84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451,84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622,5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29,33833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увеличением к 2021 году исполнены расходы по 3 отдельным мероприятиям:</w:t>
      </w:r>
    </w:p>
    <w:p>
      <w:pPr>
        <w:pStyle w:val="Normal"/>
        <w:ind w:firstLine="540"/>
        <w:jc w:val="both"/>
        <w:rPr>
          <w:i/>
          <w:i/>
        </w:rPr>
      </w:pPr>
      <w:r>
        <w:rPr/>
        <w:t>«Предоставление субсидий МБУ «Редакция районной газеты «Сельский труженик»</w:t>
      </w:r>
      <w:r>
        <w:rPr>
          <w:b/>
        </w:rPr>
        <w:t xml:space="preserve"> - </w:t>
      </w:r>
      <w:r>
        <w:rPr/>
        <w:t>4 838,6395 тыс. рублей, с ростом на 1 008,79077 тыс. рублей (26,34 %);</w:t>
      </w:r>
    </w:p>
    <w:p>
      <w:pPr>
        <w:pStyle w:val="Normal"/>
        <w:ind w:firstLine="540"/>
        <w:jc w:val="both"/>
        <w:rPr/>
      </w:pPr>
      <w:r>
        <w:rPr/>
        <w:t>«Обеспечение компьютерной и оргтехникой» - 1 348,56433 тыс. рублей, с ростом на 1 230,83333 тыс. рублей (в 11,45 р.);</w:t>
      </w:r>
    </w:p>
    <w:p>
      <w:pPr>
        <w:pStyle w:val="Normal"/>
        <w:ind w:firstLine="540"/>
        <w:jc w:val="both"/>
        <w:rPr/>
      </w:pPr>
      <w:r>
        <w:rPr/>
        <w:t>«Обучение  по программе переподготовки в области информационной безопасности» - 6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уменьшением к 2021 году исполнены расходы по отдельному мероприятию </w:t>
      </w:r>
      <w:r>
        <w:rPr/>
        <w:t>«Обеспечение органов местного самоуправления Яковлевского муниципального района средствами вычислительной техники, лицензионных программных средств» - 1 204,64512 тыс. рублей, со снижением на 470,28577 тыс. рублей (28,08 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- 100,00 % (эффективность на уровне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сельского хозяйств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21,87 тыс. рублей, исполнение составило 100,00 % к уточненным плановым назначениям, с увеличением на 1,87 тыс. рублей (9,35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04 %, в общем объеме программных расходов – 0,004 %.</w:t>
      </w:r>
    </w:p>
    <w:p>
      <w:pPr>
        <w:pStyle w:val="Normal"/>
        <w:ind w:firstLine="540"/>
        <w:jc w:val="both"/>
        <w:rPr/>
      </w:pPr>
      <w:r>
        <w:rPr/>
        <w:t xml:space="preserve">Исполнитель МП - Администрация Яковлевского муниципального района. 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425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Комплексное развитие сельских территорий в Яковлевском муниципальном районе» на 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87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увеличением к 2021 году </w:t>
      </w:r>
      <w:r>
        <w:rPr/>
        <w:t>исполнены расходы</w:t>
      </w:r>
      <w:r>
        <w:rPr>
          <w:i/>
        </w:rPr>
        <w:t xml:space="preserve"> </w:t>
      </w:r>
      <w:r>
        <w:rPr/>
        <w:t>по отдельному мероприятию «Мероприятия по оказанию информационно-консультационной помощи сельскохозяйственным товаропроизводителям»</w:t>
      </w:r>
      <w:r>
        <w:rPr>
          <w:i/>
        </w:rPr>
        <w:t xml:space="preserve"> - </w:t>
      </w:r>
      <w:r>
        <w:rPr/>
        <w:t>21,87 тыс. рублей, с ростом на 1,87 тыс. рублей (9,35 %)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3,9 % (эффективность возросл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ая программа «Молодежь - Яковлевскому муниципальному району»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2 388,42122 тыс. рублей, исполнение составило 100,00 % к уточненным плановым назначениям, с увеличением на 297,84884 тыс. рублей (14,25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39 %, в общем объеме программных расходов – 0,40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ероприятий программы осуществлялась за счет средств местного бюджета – 988,05758 тыс. рублей (доля - 41,37 %) и краевого бюджета – 1 400,36364 тыс. рублей (58,63 %).</w:t>
      </w:r>
    </w:p>
    <w:p>
      <w:pPr>
        <w:pStyle w:val="Normal"/>
        <w:ind w:firstLine="540"/>
        <w:jc w:val="both"/>
        <w:rPr/>
      </w:pPr>
      <w:r>
        <w:rPr/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</w:t>
      </w: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993"/>
        <w:gridCol w:w="708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Обеспечение жильем молодых семей Яковлевского муниципального района»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Проведение мероприятий для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4,25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4,25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1,57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2,68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витие юнармейск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6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6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83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388,421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00,363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,05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388,421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00,363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,05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090,572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379,384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1,18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,848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979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6,869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Обеспечение жильем молодых семей Яковлевского муниципального района» на 2019-2025 годы.</w:t>
      </w:r>
      <w:r>
        <w:rPr>
          <w:b/>
        </w:rPr>
        <w:t xml:space="preserve"> </w:t>
      </w:r>
      <w:r>
        <w:rPr/>
        <w:t xml:space="preserve">На реализацию мероприятий по обеспечению жильем молодых семей направлено бюджетных ассигнований в сумме 1 764,00 тыс. рублей (на уровне 2021 года). 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роведение мероприятий для детей и молодежи».</w:t>
      </w:r>
      <w:r>
        <w:rPr/>
        <w:t xml:space="preserve"> Объем расходов на реализацию мероприятия составил 614,25288 тыс. рублей (100,00 %), с ростом на 302,6805 тыс. рублей (97,15 %) к уровню 2021 года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витие юнармейского движения».</w:t>
      </w:r>
      <w:r>
        <w:rPr>
          <w:b/>
        </w:rPr>
        <w:t xml:space="preserve"> </w:t>
      </w:r>
      <w:r>
        <w:rPr/>
        <w:t>Объем расходов</w:t>
      </w:r>
      <w:r>
        <w:rPr>
          <w:b/>
        </w:rPr>
        <w:t xml:space="preserve"> </w:t>
      </w:r>
      <w:r>
        <w:rPr/>
        <w:t xml:space="preserve">  на реализацию мероприятия составил 10,16834 тыс. рублей, со снижением на 4,83166 тыс. рублей (32,21 %) к уровню 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7,6 % (эффективность возрос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Экономическое развитие и инновационная экономик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88 897,57414 тыс. рублей, исполнение составило 88 531,90802 тыс. рублей (99,59 %), с увеличением на 34 188,07093 тыс. рублей (62,91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4,30 %, в общем объеме программных расходов – 14,82 %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ализация мероприятий программы осуществлялась за счет средств местного бюджета – 77 124,05802 тыс. рублей (доля - 87,11 %) и краевого бюджета – 11 407,85 тыс. рублей (12,89 %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Исполнители МП - Администрация Яковлевского муниципального района, Финансовое управление, МКУ «ХОЗУ».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992"/>
        <w:gridCol w:w="709"/>
        <w:gridCol w:w="1275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малого и среднего предпринимательств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Повышение эффективности управления муниципальными финансами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 497,38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 497,3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 986,19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511,189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531,67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466,0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6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952,5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6,53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Мероприятия по управлению и распоряжению имуществом, находящимся в собственности и в веден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91,66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91,66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85,1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6,563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работка и утверждение документов территориального пла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 897,574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407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 489,72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 531,908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407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 124,058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5,666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5,66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343,837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604,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 739,63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 188,070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96,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 384,420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малого и среднего предпринимательства в Яковлевском муниципальном районе».</w:t>
      </w:r>
      <w:r>
        <w:rPr/>
        <w:t xml:space="preserve"> Расходы по подпрограмме исполнены в сумме 66,85 тыс. рублей (100,00 %), с ростом к 2021 году на 46,85 тыс. рублей (234,25 %),  в том числе:</w:t>
      </w:r>
    </w:p>
    <w:p>
      <w:pPr>
        <w:pStyle w:val="Normal"/>
        <w:ind w:firstLine="540"/>
        <w:jc w:val="both"/>
        <w:rPr/>
      </w:pPr>
      <w:r>
        <w:rPr/>
        <w:t>на организацию и проведение ежегодного конкурса «Лучший предприниматель года» - 16,85 тыс. рублей, со снижением к 2021 году на 3,15 тыс. рублей (15,75 %);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ам социального предпринимательства – 5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Повышение эффективности управления муниципальными финансами в Яковлевском муниципальном районе».</w:t>
      </w:r>
      <w:r>
        <w:rPr>
          <w:b/>
        </w:rPr>
        <w:t xml:space="preserve"> </w:t>
      </w:r>
      <w:r>
        <w:rPr/>
        <w:t>Расходы по подпрограмме исполнены в сумме 61 497,38076 тыс. рублей,  с ростом на 33 511,18955 тыс. рублей (119,74 %) к 2021 году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Яковлевского муниципального района – 40 781,52919 тыс. рублей, с ростом на 33 488,43801 тыс. рублей (в 5,59 раз) к 2021 году;</w:t>
      </w:r>
    </w:p>
    <w:p>
      <w:pPr>
        <w:pStyle w:val="Normal"/>
        <w:ind w:firstLine="540"/>
        <w:jc w:val="both"/>
        <w:rPr/>
      </w:pPr>
      <w:r>
        <w:rPr/>
        <w:t>выравнивание бюджетной обеспеченности поселений из районного фонда финансовой поддержки за счет средств краевого бюджета – 11 407,85 тыс. рублей, с уменьшением на 196,35 тыс. рублей (1,69 %) к 2021 году;</w:t>
      </w:r>
    </w:p>
    <w:p>
      <w:pPr>
        <w:pStyle w:val="Normal"/>
        <w:ind w:firstLine="540"/>
        <w:jc w:val="both"/>
        <w:rPr/>
      </w:pPr>
      <w:r>
        <w:rPr/>
        <w:t>выравнивание бюджетной обеспеченности поселений из районного фонда финансовой поддержки за счет средств местного бюджета – 5 708,70 тыс. рублей, с ростом на 248,80 тыс. рублей (4,56 %) к 2021 году;</w:t>
      </w:r>
    </w:p>
    <w:p>
      <w:pPr>
        <w:pStyle w:val="Normal"/>
        <w:ind w:firstLine="540"/>
        <w:jc w:val="both"/>
        <w:rPr/>
      </w:pPr>
      <w:r>
        <w:rPr/>
        <w:t>дотации на поддержку мер по обеспечению сбалансированности бюджетов сельских поселений – 3 583,25 тыс. рублей, с ростом на 53,25 тыс. рублей (1,51 %) к 2021 году;</w:t>
      </w:r>
    </w:p>
    <w:p>
      <w:pPr>
        <w:pStyle w:val="Normal"/>
        <w:ind w:firstLine="540"/>
        <w:jc w:val="both"/>
        <w:rPr/>
      </w:pPr>
      <w:r>
        <w:rPr/>
        <w:t>процентные платежи по муниципальному долгу – 16,05157 тыс. рублей, с уменьшением на 82,94846 тыс. рублей (83,79 %) к 2021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».</w:t>
      </w:r>
      <w:r>
        <w:rPr>
          <w:b/>
          <w:i/>
        </w:rPr>
        <w:t xml:space="preserve"> </w:t>
      </w:r>
      <w:r>
        <w:rPr/>
        <w:t>Расходы исполнены в сумме 23 466,01129 тыс. рублей,  со снижением на 486,53246 тыс. рублей (2,03 %) к 2021 году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тдельное мероприятие  «Мероприятия по управлению и распоряжению имуществом, находящимся в собственности и в ведении Яковлевского муниципального района». </w:t>
      </w:r>
      <w:r>
        <w:rPr/>
        <w:t>Расходы исполнены в сумме 1 391,66597 тыс. рублей,  с ростом на 206,56384 тыс. рублей (17,43 %) к 2021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работка и утверждение документов территориального планирования».</w:t>
      </w:r>
      <w:r>
        <w:rPr/>
        <w:t xml:space="preserve"> Расходы исполнены в сумме 2 110,00 тыс. рублей, с ростом на 910,00 тыс. рублей (75,83 %) к 2021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4,8 % (эффективность возрос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ереселение граждан из аварийного жилищного фонда на территори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 888,6336 тыс. рублей, исполнение составило 100,00 % к уточненным плановым назначениям, с увеличением на 1 443,80835 тыс. рублей (в 4,25 р.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31 %, в общем объеме программных расходов – 0,32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247"/>
        <w:gridCol w:w="992"/>
        <w:gridCol w:w="709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разработке проектов сноса аварийных многоквартирных  жил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Мероприятия по сносу аварийных многоквартирных  жилых дом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4,8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105,825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49,6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49,6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49,63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88,6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88,6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4,8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443,80835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 xml:space="preserve">С увеличением к 2021 году </w:t>
      </w:r>
      <w:r>
        <w:rPr/>
        <w:t>исполнены расходы по двум отдельным мероприятиям: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«Мероприятия по переселению граждан из аварийного жилищного фонда» - 1 449,6336 тыс. рублей, с ростом на 100,00 %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«Мероприятия по разработке проектов сноса аварийных многоквартирных жилых домов» - 100,00 тыс. рублей, с ростом на 100,00 %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i/>
          <w:color w:val="000000"/>
        </w:rPr>
        <w:t>С уменьшением к 2021 году</w:t>
      </w:r>
      <w:r>
        <w:rPr>
          <w:bCs/>
          <w:color w:val="000000"/>
        </w:rPr>
        <w:t xml:space="preserve"> исполнены расходы по отдельному мероприятию «Мероприятия по сносу аварийных многоквартирных жилых домов» - 339,00 тыс. рублей, со снижением на 105,82525 тыс. рублей (23,79 %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Style20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Укрепление общественного здоровья населения Яковлевского муниципального района» на 2020-2024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50,536 тыс. рублей, исполнение составило 100,00 % к уточненным плановым назначениям, с уменьшением на 22,24754 тыс. рублей (30,57 %) к 2021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ители МП - Администрация Яковлевского муниципального района, МКУ «Управление культуры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992"/>
        <w:gridCol w:w="567"/>
        <w:gridCol w:w="1276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1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2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8,949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78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2,24754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в размере 50,536 тыс. рублей направлены на реализацию четырех отдельных мероприятий: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Мотивирование граждан к ведению здорового образа жизни посредством проведения информационно-коммуникационных кампаний, конкурсов» - 5,38 тыс. рублей, с уменьшением на 3,186 тыс. рублей (37,19 %) к 2021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- 4,888 тыс. рублей, с уменьшением на 0,112 тыс. рублей (2,24 %) к 2021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- 20,00 тыс. рублей, с ростом на 100,00 % к 2021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Организация работы «Поезда здоровья» на территории Яковлевского муниципального района» - 20,268 тыс. рублей, со снижением на 38,94954 тыс. рублей (65,77 %) к 2021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00 % (эффективность на уровне).</w:t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филактика правонарушений на территории Яковлевского муниципального района» на 2021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7 122,8407 тыс. рублей, исполнение составило 100,00 % к уточненным плановым назначениям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15 %, в общем объеме программных расходов – 1,19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и МП - Администрация Яковлевского муниципального района, МКУ «ЦОиСО», МКУ «Управление культуры», МКУ «ХОЗУ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851"/>
        <w:gridCol w:w="709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1 год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профилактика правонарушений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0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02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026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актика безнадзорности и правонарушений несовершеннолетних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9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99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профилактике экстремизма и терроризма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4,8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4,8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4,836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актика наркомании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9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22,8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22,8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22,8407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в размере 7 122,8407 тыс. рублей направлены на реализацию пяти отдельных мероприятий:</w:t>
      </w:r>
      <w:r>
        <w:rPr/>
        <w:t xml:space="preserve"> 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Общая профилактика правонарушений на территории Яковлевского муниципального района»</w:t>
      </w:r>
      <w:r>
        <w:rPr>
          <w:bCs/>
          <w:color w:val="000000"/>
        </w:rPr>
        <w:t xml:space="preserve"> - 277,02611 тыс. рублей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Профилактика безнадзорности и правонарушений несовершеннолетних на территории Яковлевского муниципального района»</w:t>
      </w:r>
      <w:r>
        <w:rPr>
          <w:sz w:val="20"/>
          <w:szCs w:val="20"/>
        </w:rPr>
        <w:t xml:space="preserve"> - </w:t>
      </w:r>
      <w:r>
        <w:rPr>
          <w:bCs/>
          <w:color w:val="000000"/>
        </w:rPr>
        <w:t>50,9963 тыс. рублей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/>
        <w:t>«Мероприятия по профилактике экстремизма и терроризма на территории Яковлевского муниципального района»</w:t>
      </w:r>
      <w:r>
        <w:rPr>
          <w:i/>
        </w:rPr>
        <w:t xml:space="preserve"> - </w:t>
      </w:r>
      <w:r>
        <w:rPr>
          <w:bCs/>
          <w:color w:val="000000"/>
        </w:rPr>
        <w:t>6 734,83629 тыс. рублей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 xml:space="preserve"> </w:t>
      </w:r>
      <w:r>
        <w:rPr/>
        <w:t>«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» - 40,00 тыс. рублей;</w:t>
      </w:r>
    </w:p>
    <w:p>
      <w:pPr>
        <w:pStyle w:val="Normal"/>
        <w:jc w:val="both"/>
        <w:rPr/>
      </w:pPr>
      <w:r>
        <w:rPr/>
        <w:t>«Профилактика наркомании на территории Яковлевского муниципального района» - 19,982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 </w:t>
      </w:r>
      <w:r>
        <w:rPr/>
        <w:t>Согласно сводному годовому отчету за 2022 год сводная итоговая оценка эффективности реализации программы снизилась и составила - 95,9 %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тиводействие коррупции в Яковлевском муниципальном районе» на 2021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60,00 тыс. рублей, исполнение составило 100,00 % к уточненным плановым назначениям, на уровне 2021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134"/>
        <w:gridCol w:w="850"/>
        <w:gridCol w:w="709"/>
        <w:gridCol w:w="1417"/>
        <w:gridCol w:w="141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нено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менение к 2021 год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нтикоррупционное обуч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в размере 60,00 тыс. рублей направлены на реализацию двух отдельных мероприятий: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Антикоррупционная пропаганда, вовлечение кадровых, материальных, информационных и других ресурсов» - 30,00 тыс. рублей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Антикоррупционное обучение» - 30,0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водному годовому отчету за 2022 год сводная итоговая оценка эффективности реализации программы составила 100,7 % (эффективность на уровне).</w:t>
      </w:r>
    </w:p>
    <w:p>
      <w:pPr>
        <w:pStyle w:val="Style20"/>
        <w:spacing w:lineRule="atLeast" w:line="27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widowControl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программные направления деятельности органов местного самоуправления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Уточненные бюджетные назначения составили – 21 669,21954 тыс.рублей, со снижением  к началу года на 1 897,18782 тыс.рублей, или на 8,05% (план – 23 566,40736 тыс.рублей). Исполнено – 21 581,08514 тыс.рублей, или 99,59% к уточненному плану, в том числе за счет средств краевого бюджета – 7 601,77821 тыс.рублей, или 98,93% (план – 7 683,99064 тыс.рублей), за счет средств районного бюджета – 13 979,30693 тыс.рублей, или 99,96% (план – 13 985,31809 тыс.рублей).     Удельный вес кассовых расходов по непрограммным направлениям деятельности органов местного самоуправления составил – 3,5 %.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Исполнение непрограммных направлений деятельности осуществлялось за счет средств районного, и краевого бюджетов.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спределение объемов финансирования в разрезе уровней бюджетов приведено в таблице: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39"/>
        <w:gridCol w:w="1440"/>
        <w:gridCol w:w="1260"/>
        <w:gridCol w:w="1440"/>
        <w:gridCol w:w="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ан уточн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чет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ткло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 985,3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 979,3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,011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раевой,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 683,900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7 601,77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2,122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1 669,219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1 581,08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88,13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99,59</w:t>
            </w:r>
          </w:p>
        </w:tc>
      </w:tr>
    </w:tbl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е исполненные назначения за счет средств краевого бюджета (82,1344 тыс.рублей) , образовались при выполнении следующих непрограммных расходов: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е исполнены бюджетные ассигнования, запланированные  на осуществление отдельных государственных полномочий: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на реализацию государственного полномочия по организации мероприятий при осуществлении деятельности по обращению с животными без владельцев  в связи с отсутствием расходов бюджета для их компенсации (78,73535 тыс.рублей);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на выполнение органами местного самоуправлен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(3,38708 тыс.рублей).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2022 году непрограммные расходы исполнялись 5 ГРБС, при этом основная доля в общей сумме данных расходов приходится на Администрацию района (60,4%).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8"/>
        <w:gridCol w:w="1443"/>
        <w:gridCol w:w="1440"/>
        <w:gridCol w:w="720"/>
        <w:gridCol w:w="1440"/>
        <w:gridCol w:w="1003"/>
      </w:tblGrid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едомств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точненны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е исполнено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Уд.вес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ум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 971,4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 971,40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рольно-счетная пал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 475,59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 475,59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Администрация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 130,2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3 042,08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8,1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0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КУ «ХОЗ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8,5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8,50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КУ «ЦОиС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3,49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3,49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1 669,2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1 581,08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9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8,1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TextBodyIndent"/>
        <w:widowControl w:val="false"/>
        <w:spacing w:before="0" w:after="0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Администрация района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дминистрацией Яковлевского муниципального района расходы по непрограммным направлениям деятельности исполнены на сумму 13 042,08299 тыс.рублей (99,33 % от плана).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редства бюджета направлены: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на обеспечение деятельности главы Яковлевского муниципального района -3 412,16401 тыс.рублей (100,0%), увеличение расходов к уровню 2021 года на 1 317,20251 тыс.рублей  (62,87%);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на руководство  и управление в сфере установленных функций  органов местного  самоуправления -296,86897 тыс.рублей;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на осуществление расходов за счет резервного фонда Администрации Яковлевского муниципального района – 1 838,5718 тыс.рублей (100,0%), с ростом к уровню 2021 года на 1 027,43576 тыс.рублей (2,27раз).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 счет переданных в бюджет района межбюджетных трансфертов исполнены государственные полномочия на сумму – 7 494,47821 тыс.рублей, из них: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осуществление полномочий по составлению (изменению) списков кандидатов в присяжнвые заседатели -135,583 тыс.рублей (100,0%),с ростом к уровню 2021 года на 115,24572 тыс.рублей (6,7раз);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регистрация актов гражданского состояния - 1 132,223 тыс.рублей (100,0%), с ростом  к уровню 2021 года на 85,829 тыс.рублей (8,2%);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единая субвенция -2 061,374 тыс.рублей  (100,0%), с ростом к уровню 2021 года на 77,955 тыс.рублей (3,93%);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регистрация актов гражданского состояния  за счет средств краевого бюджета – 265,185 тыс.рублей (100,0%), с ростом к уровню 2021 года на 61,011 тыс.рублей (29,88%);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реализация полномочий органов опеки и попечительства -1 950,219 тыс.рублей (100,0%), со снижением  к уровню  2021 года на 67,716 тыс.рублей (1,67%);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реализация государственных полномочий по организации мероприятий при осуществлении деятельности по обращению животных без владельцев – 1 115,29702 тыс.рублей (93,41%), с ростом на 938,22082 тыс.рублей (6,2 раза);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государственное управление охраной труда -830,909 тыс.рублей (100,0%), с ростом к уровню 2021 года на 28,932 тыс.рублей (3,6%);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регистрация и учет граждан, имеющих право на получение жилищных субсидий в связи с переселением  из районов Крайнего Севера и приравненных к ним областей -3,66819 тыс.рублей (100,0 %),со снижением к уровню 2021 года на 0,01969 тыс.рублей (0,55 %).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Дума Яковлевского муниципального района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а обеспечение деятельности Думы Яковлевского муниципального района в 2022 году направлено - 3 971,40542 тыс.рублей (100,00 %) на выплаты председателю, муниципальным служащим , депутатам  (с учетом начислений на выплаты по оплате труда).  По сравнению с 2021 годом расходы на данные  цели выросли на 1 290,89775 тыс.рублей, или на 48,16%.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Контрольно - счетная палата Яковлевского муниципального района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На обеспечение деятельности Контрольно-счетной палаты  Яковлевского муниципального района  в 2022 году направлено - 4 475,59387 тыс.рублей (100,00 %) на выплаты председателю, аудитору, муниципальному служащему   (с учетом начислений на выплаты по оплате труда), с ростом к 2021 году на 1 423,23326 тыс.рублей (46,63%).     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МКУ «Центр обеспечения и сопровождения образования»  Яковлевского муниципального района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2022 году   расходы по непрограммным направлениям деятельности  исполнены на сумму -  33,49952 тыс.рублей (100,00 %). Осуществлены расходы за счет средств резервного фонда Администрации Яковлевского муниципального района на  предоставление субсидий бюджетным учреждениям.</w:t>
      </w:r>
    </w:p>
    <w:p>
      <w:pPr>
        <w:pStyle w:val="TextBodyIndent"/>
        <w:widowControl w:val="false"/>
        <w:spacing w:before="0" w:after="0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>МКУ «Хозяйственное управление   по обслуживанию муниципальных учреждений»  Яковлевского муниципального района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асходы по непрограммным направлениям деятельности исполнены на сумму 58,50334 тыс.рублей на организацию обеспечения граждан в соответствии с Федеральным законом № 8-ФЗ «О погребении и похоронном деле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TextBodyIndent"/>
        <w:widowControl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Источники финансирования дефицита бюджета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 администратором источников финансирования дефицита бюджета установлено финансовое управление Администрации Яковлевского муниципального района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оначальной редакции  решения о бюджете района планируемый размер дефицита на 2022 год составил – 2 271,04686 тыс.рублей. Источниками внутреннего финансирования бюджета  установлено изменение остатков средств на счетах  по учету средств местного бюджет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корректировок решения о бюджете на 2022 год бюджет района утвержден с дефицитом – 459,87035 тыс.рублей (с уменьшением к первоначальной редакции  решения о бюджете на 1 811,17651 тыс.рублей, или на 79,75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Согласно Отчету, при планируемом размере дефицита – 459,87035 тыс.рублей, бюджет исполнен с профицитом в размере - 26 501,03319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сумма муниципального долга по состоянию на 01.01.2022 года  составила -3 000,00 тыс.рублей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а погашение бюджетных кредитов, привлеченных в 2017 году  направлено - 3 000,00 тыс.рублей. На 01.01.2023 года муниципальный долг отсутствует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ходе исполнения бюджета решение о привлечении заемных средств не принималось, кредиты кредитных организаций, бюджетные кредиты  не привлекались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казатели источников финансирования дефицита бюджета  соответствуют показателям, утвержденным решением о бюджете (в редакции решения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17</w:t>
      </w:r>
      <w:r>
        <w:rPr>
          <w:sz w:val="24"/>
          <w:szCs w:val="24"/>
        </w:rPr>
        <w:t>-НПА),  Отчета по поступлениям и выбытиям</w:t>
      </w:r>
      <w:r>
        <w:rPr>
          <w:sz w:val="24"/>
          <w:szCs w:val="24"/>
          <w:lang w:val="ru-RU"/>
        </w:rPr>
        <w:t xml:space="preserve"> Управления Федерального казначейства по Приморскому краю </w:t>
      </w:r>
      <w:r>
        <w:rPr>
          <w:sz w:val="24"/>
          <w:szCs w:val="24"/>
        </w:rPr>
        <w:t xml:space="preserve"> (ф.0503151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сходование  средств резервного фонда</w:t>
      </w:r>
    </w:p>
    <w:p>
      <w:pPr>
        <w:pStyle w:val="Normal"/>
        <w:ind w:firstLine="540"/>
        <w:jc w:val="both"/>
        <w:rPr/>
      </w:pPr>
      <w:r>
        <w:rPr/>
        <w:t>В соответствии со статьей 81 Бюджетного кодекса РФ решением о бюджете в расходной части бюджета по подразделу 0111 «Резервные фонды» на 2022 год предусмотрено создание резервного фонда администрации района в размере 1 497,50 тыс.рублей, что составляет 0,23 % от общего объема расходов и не превышает ограничения установленные п.3 ст.81 Бюджетного кодекса РФ.</w:t>
      </w:r>
    </w:p>
    <w:p>
      <w:pPr>
        <w:pStyle w:val="Normal"/>
        <w:ind w:firstLine="540"/>
        <w:jc w:val="both"/>
        <w:rPr/>
      </w:pPr>
      <w:r>
        <w:rPr/>
        <w:t>В результате изменений внесенных в течение отчетного финансового года в решение о бюджете бюджетные ассигнования резервного фонда увеличены на 374,57132 тыс.рублей и составили – 1 872,07132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ьзование средств резервного фонда (целевая статья 9999920310) по подразделам классификации расходов бюджета</w:t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шение о бюджете  в ред. № 617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4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,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6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72,07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72,07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ьзование средств резервного фонда регламентировано Порядком использования бюджетных ассигнований резервного фонда Администрации Яковлевского муниципального района, предусмотренных в составе бюджета Яковлевского муниципального района, утвержденным Постановлением Администрации Яковлевского муниципального района от 10.06.2013 года № 422-НПА (далее – Порядок № 422-НП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Отчету об использовании средств резервного фонда Администрации Яковлевского муниципального района, общий объем средств выделенных из резервного фонда, согласно распоряжениям Администрации Яковлевского муниципального района  составил – 1 872,07132 тыс.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распоряжениям  Администрации   Яковлевского муниципального района, средства резервного фонда  выделены и использованы на финансовое обеспечение следующих мероприятий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авления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мешков спальных, ковриков, перчаток тактических для обеспечения граждан запаса, призванных по моби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4,9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генератора дизельного для передачи в воинскую часть , с последующим направлением в зону специальной военной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работ по устройству кюветов в с.Яковлевка - ул. 50 лет ВЛКСМ, с.Новосысоевка -ул. Восточная, ул.Дачная, с.Минеральное- ул.Подгорная, с Лазаревка- ул.Центральная,с. Никола-михайловка- укл.Школьная (тайфун «Хинанамно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,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школьных автобусов для организации доставки граждан, пребывающих в запасе на пункт сбора Военного коммиссариата г.Арсенье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36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еспечение горячим питанием пассажиров рейсовых автобусов, размещенных в пунктах временного размещ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 распиловку дров семьям граждан, призванных по моби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лата единовременной материальной помощи гражданам, пострадавшим в результате пожаров при прохождении весеннего пожароопасного периода  (апрель 2022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ание единовременной материальной помощи родственникам военнослужащих, погибших при выполнении воинского долга в ходе специальной военной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лата единовременной материальной помощи гражданам, в связи с частичным повреждением имущества и утратой урожая при прохождении тайфуна «Хиннамно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Использование средств резервного фонда регламентировано Порядком № 422-НП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539"/>
        <w:jc w:val="both"/>
        <w:rPr/>
      </w:pPr>
      <w:r>
        <w:rPr/>
        <w:t xml:space="preserve">1. Отчет об исполнении бюджета Яковлевского муниципального района за 2022 год предоставлен Администрацией района в Контрольно-счетную палату в сроки, установленные Бюджетным кодексом Российской Федерации, Положением о бюджетном устройстве  в Яковлевском муниципальном районе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представленных приложений к проекту решения соответствует </w:t>
      </w:r>
      <w:r>
        <w:rPr>
          <w:sz w:val="24"/>
          <w:szCs w:val="24"/>
        </w:rPr>
        <w:t>требованиям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64.6 Бюджетного кодекса Российской Федера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2. В ходе исполнения бюджета района в 2022 году внесено 7 изменений в решение о бюджете. В результате проведенных корректировок, бюджетные назначения  на 2022 год уменьшены  по доходам </w:t>
      </w:r>
      <w:r>
        <w:rPr/>
        <w:t xml:space="preserve">на 21 240,70786 тыс. рублей (3,28 %) и составили – 625 763,53668  тыс.рублей, по расходам – на 23 051,88437 тыс. рублей (4,72%) – 626 223,40703 тыс.рублей,  дефицит бюджета – 459,87035 тыс.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 2022 году доходы поступили в общей сумме- 645 596,32448 тыс.рублей или 103,17%, в том числе налоговые и неналоговые доходы- 325 363,09115 тыс.рублей, или 107,17%, безвозмездные поступления – 320 233,23333 тыс.рублей, или 99,4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1 годом доходная часть бюджета увеличилась на 62 475,3078 тыс.рублей (10,71%), в том числе: налоговые и неналоговые доходы - на 108 887,18368 тыс.рублей (50,3%), безвозмездные поступления  снизились - на 46 411,87588 тыс.рублей (12,66%). Доля налоговых и неналоговых доходов увеличилась на 13,3%, безвозмездных поступлений   снизилась на 13,3%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Основным источником за счет которых сформировалась налоговая база бюджета района в 2022 году являются – налог на доходы физических лиц (доля в налоговых и неналоговых доходах – 88,13%, в общей сумме доходов – 44,42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ая часть неналоговых доходов  сформирована за счет поступлений доходов от использования имущества, находящегося в государственной и муниципальной собственности -1,8% (в объеме налоговых и неналоговых доходов).</w:t>
      </w:r>
    </w:p>
    <w:p>
      <w:pPr>
        <w:pStyle w:val="Normal"/>
        <w:ind w:firstLine="539"/>
        <w:jc w:val="both"/>
        <w:rPr/>
      </w:pPr>
      <w:r>
        <w:rPr/>
        <w:t>4. В 2022 году исполнение расходов бюджета района по муниципальным программам составило – 597 514,20615 тыс.рублей, или 98,84% от уточненных бюджетных назначений. Доля в общем объеме исполненных расходов  составила - 96,50%,  с увеличением  к уровню 2021 года на 3,6 процентных пункта (2021 год -92,9%). По отношению к  2021 году объем направленных  на реализацию программ средств бюджета увеличился на 56 780,75718 тыс.рублей (10,5%).</w:t>
      </w:r>
    </w:p>
    <w:p>
      <w:pPr>
        <w:pStyle w:val="Normal"/>
        <w:ind w:firstLine="539"/>
        <w:jc w:val="both"/>
        <w:rPr/>
      </w:pPr>
      <w:r>
        <w:rPr/>
        <w:t>На финансирование муниципальных программ в 2022 году направлено налоговых и неналоговых доходов – 299 714,44396 тыс.рублей, или 50,16% от общей суммы программных расходов, средств межбюджетных трансфертов – 297 799,76219 тыс.рублей (49,84%).</w:t>
      </w:r>
    </w:p>
    <w:p>
      <w:pPr>
        <w:pStyle w:val="Normal"/>
        <w:ind w:firstLine="539"/>
        <w:jc w:val="both"/>
        <w:rPr/>
      </w:pPr>
      <w:r>
        <w:rPr/>
        <w:t xml:space="preserve">Анализ соответствия объемов финансирования, утвержденных паспортами муниципальных программ на 2022 год, и уточненных годовых назначений показал, что ресурсное обеспечение  муниципальных программ соответствует уточненным бюджетным назначениям на 2022 год. </w:t>
      </w:r>
    </w:p>
    <w:p>
      <w:pPr>
        <w:pStyle w:val="Normal"/>
        <w:ind w:firstLine="539"/>
        <w:jc w:val="both"/>
        <w:rPr/>
      </w:pPr>
      <w:r>
        <w:rPr/>
        <w:t xml:space="preserve">На  высоком уровне (более 95,0 %) плановых назначений исполнены ассигнования по 15 муниципальным программам. Низкое исполнение по  муниципальной программе: «Развитие транспортного комплекса Яковлевского муниципального района» на 2019-2025 годы - 88,52 %. </w:t>
      </w:r>
    </w:p>
    <w:p>
      <w:pPr>
        <w:pStyle w:val="Normal"/>
        <w:ind w:firstLine="539"/>
        <w:jc w:val="both"/>
        <w:rPr/>
      </w:pPr>
      <w:r>
        <w:rPr/>
        <w:t>5. Плановые назначения на мероприятия непрограммных направлений деятельности исполнены на 21 581,08514 тыс.рублей (99,59%). По сравнению с аналогичным периодом прошлого года  бюджетные ассигнования уменьшились на 19 741,38204 тыс.рублей, или на 47,77%.</w:t>
      </w:r>
    </w:p>
    <w:p>
      <w:pPr>
        <w:pStyle w:val="Normal"/>
        <w:ind w:firstLine="539"/>
        <w:jc w:val="both"/>
        <w:rPr/>
      </w:pPr>
      <w:r>
        <w:rPr/>
        <w:t xml:space="preserve">6. В 2022 году по сравнению с 2021 годом расходы выросли по 8 разделам из 11. Наиболее высокий темп прироста наблюдается по разделу </w:t>
      </w:r>
      <w:r>
        <w:rPr>
          <w:color w:val="000000"/>
        </w:rPr>
        <w:t>1100 «Физическая культура и спорт» (214,58 %), 0400 «Национальная экономика» (98,91 %)</w:t>
      </w:r>
      <w:r>
        <w:rPr/>
        <w:t xml:space="preserve"> и 0800 «Культура и кинематография» (39,28%), в денежном выражении - по разделу </w:t>
      </w:r>
      <w:r>
        <w:rPr>
          <w:color w:val="000000"/>
        </w:rPr>
        <w:t>0700 «Образование»</w:t>
      </w:r>
      <w:r>
        <w:rPr/>
        <w:t xml:space="preserve"> (43 928,77001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Исполнение плановых назначений по расходам менее 95 % сложилось по разделу 0400 «Национальная экономика» (88,75 %), в 2021 году – 73,66 %.</w:t>
      </w:r>
    </w:p>
    <w:p>
      <w:pPr>
        <w:pStyle w:val="Normal"/>
        <w:autoSpaceDE w:val="false"/>
        <w:ind w:firstLine="567"/>
        <w:jc w:val="both"/>
        <w:rPr/>
      </w:pPr>
      <w:r>
        <w:rPr/>
        <w:t>7. Расходы бюджета района на социальную инфраструктуру в процентном отношении увеличились по сравнению с уровнем 2021 года на 3,25 процентных пункта и составили 74,71 %, в денежном выражении увеличились на 46 573,68823 тыс. рублей, или на 11,20 %.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на национальную экономику составила - 5,04 % ( 2021 год - 2,69 %), общегосударственные вопросы – 12,85 % (11,63 %), жилищно-коммунальное хозяйство - 3,96 % (10,52 %), национальную безопасность и правоохранительную деятельность составил – 0,09 % (0,14 %), обслуживание муниципального долга – 0,01 % (0,02 %), межбюджетные трансферты – 3,34 % (3,54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8. При планируемом размере дефицита – 459,87035 тыс.рублей бюджет района исполнен с профицитом – 26 501,03319 тыс.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На погашение кредита направлено -3 000,00 тыс.рублей, на 01.01.2023 года муниципальный долг отсутствует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 решение о привлечении заемных средств не принималось, кредиты кредитных организаций, бюджетные  кредиты  не привлекались, муниципальные гарантии не предоставлялись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9. Показатели отчета об исполнении бюджета Яковлевского муниципального района за 2022 год  подтверждены соответствующей годовой бюджетной отчетностью  главных администраторов бюджетных средст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10. Отчет об исполнении бюджета Яковлевского муниципального района соответствует требованиям Бюджетного кодекса Российской Федерации, достоверно и в полном объеме отражает результаты исполнения бюджета за 2022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я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ьно-счетная палата  Яковлевского муниципального района предлагает Думе Яковлевского муниципального района рассмотреть и утвердить отчет об исполнении бюджета Яковлевского муниципального района за 2022 год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 </w:t>
      </w:r>
      <w:r>
        <w:rPr>
          <w:sz w:val="24"/>
          <w:szCs w:val="24"/>
          <w:lang w:val="ru-RU"/>
        </w:rPr>
        <w:t>Контрольно-счетной па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Т.М.Кравец  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9:00Z</dcterms:created>
  <dc:creator>RePack by SPecialiST</dc:creator>
  <dc:description/>
  <cp:keywords/>
  <dc:language>en-US</dc:language>
  <cp:lastModifiedBy>Кравец Татьяна Михайловна</cp:lastModifiedBy>
  <cp:lastPrinted>2023-04-19T12:43:00Z</cp:lastPrinted>
  <dcterms:modified xsi:type="dcterms:W3CDTF">2023-04-26T00:14:00Z</dcterms:modified>
  <cp:revision>23</cp:revision>
  <dc:subject/>
  <dc:title/>
</cp:coreProperties>
</file>