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02920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 августа 2023 года                           с. Яковлевка                                № 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лючевых показателях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 их целевых значениях, индикативных показателях для муниципального земельного контроля, перечне индикаторов риска нарушения обязательных требований при осуществлении муниципального земельного контроля  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2 Земельного кодекса Российской Федерации, пунктом 3 части 10 статьи 23,  частью 5 статьи 30 Федерального закона от 31.07.2020 № 248-ФЗ «О государственном контроле (надзоре) и муниципальном контроле в Российской Федерации», Законом Приморского края от 05.12.2022 № 247-КЗ «О Яковлевском муниципальном округе Приморского края, в связи с созданием Яковлевского муниципального округа и необходимостью формирования нормативной правовой базы Яковлевского муниципального округа,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ключевые показатели муниципального  земельного контроля и их целевые значения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 индикативные показатели для муниципального земельного контрол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еречень индикаторов риска нарушения обязательных требований при осуществлении муниципального земельного контроля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Думы Яковлевского муниципального района от 22.02.2022 года № 523-НПА «Об утверждении ключевых показателей муниципального земельного контроля и их целевых значений, индикативных показателей для муниципального земельного контроля, перечня индикаторов риска нарушения обязательных требований при осуществлении муниципального земельного контроля  на территории Яковлев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Животягин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Коренчук А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12"/>
      <w:bookmarkStart w:id="1" w:name="P212"/>
      <w:bookmarkEnd w:id="1"/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2023 № _____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показатели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 их целевые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7"/>
        <w:gridCol w:w="27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ючевого показателя,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 от общего количества вынесенных органом муниципального контроля постанов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в судебном порядке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2023 № _____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ource Han Sans CN Regular;Times New Roman" w:cs="Times New Roman"/>
          <w:b/>
          <w:b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b/>
          <w:sz w:val="26"/>
          <w:szCs w:val="26"/>
          <w:lang w:bidi="en-US"/>
        </w:rPr>
        <w:t xml:space="preserve">Индикативные показатели для муниципального земельного контрол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ource Han Sans CN Regular;Times New Roman" w:cs="Times New Roman"/>
          <w:b/>
          <w:b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. Количество контрольных мероприятий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2. Количество внеплановых контрольных мероприятий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4.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5.  Количество контрольных мероприятий с взаимодействием по каждому виду контрольного мероприятия, проведенного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6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7.  Количество  профилактических мероприятий, проведенных 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9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0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1.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2. Количество направленных в органы прокуратуры заявлений о   согласовании проведения контрольных мероприятий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 xml:space="preserve"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4. Общее количество учтенных объектов контроля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5.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6.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7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8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2023 № _____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дикаторов риска нарушения обязательных требований при осуществлении муниципального земельного контроля на территории Яковлевского муниципального окр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38:00Z</dcterms:created>
  <dc:creator>AdminSec</dc:creator>
  <dc:description/>
  <cp:keywords/>
  <dc:language>en-US</dc:language>
  <cp:lastModifiedBy>AdminSec</cp:lastModifiedBy>
  <cp:lastPrinted>2023-08-07T09:42:00Z</cp:lastPrinted>
  <dcterms:modified xsi:type="dcterms:W3CDTF">2023-08-07T23:37:00Z</dcterms:modified>
  <cp:revision>6</cp:revision>
  <dc:subject/>
  <dc:title/>
</cp:coreProperties>
</file>