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август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1 часов 00 минут</w:t>
        <w:br/>
        <w:t xml:space="preserve">в зале заседаний Администрации Яковлевского муниципального района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на 2 этаже (с. Яковлевка, пер. Почтовый, 7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Яковлевского муниципального района за первое полугодие 2023 г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рбачева Светлана Владимировна, и.о. председателя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язовик Николай Васильевич, председатель постоянной комиссии по бюджетно-налоговой политике и финансовым ресур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муниципального комитета Варфоломеевского сельского поселения «О бюджете Варфоломеевского сельского поселения на 2023 год и плановый период 2024 и 2025 годов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Варфоломее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рбачева Светлана Владимировна, и.о. председателя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язовик Николай Васильевич, председатель постоянной комиссии по бюджетно-налоговой политике и финансовым ресур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муниципального комитета Новосысоевского сельского поселения «О бюджете Новосысоевского сельского поселения на 2023 год и плановый период 2024 и 2025 годов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Новосысое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рбачева Светлана Владимировна, и.о. председателя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язовик Николай Васильевич, председатель постоянной комиссии по бюджетно-налоговой политике и финансовым ресур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муниципального комитета Покровского сельского поселения «О бюджете Покровского сельского поселения на 2023 год и плановый период 2024 и 2025 годов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ь Покр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рбачева Светлана Владимировна, и.о. председателя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язовик Николай Васильевич, председатель постоянной комиссии по бюджетно-налоговой политике и финансовым ресур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муниципального комитета Яблоновского сельского поселения «О бюджете Яблоновского сельского поселения на 2023 год и плановый период 2024 и 2025 годов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Ябло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рбачева Светлана Владимировна, и.о. председателя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язовик Николай Васильевич, председатель постоянной комиссии по бюджетно-налоговой политике и финансовым ресур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муниципального комитета Яковлевского сельского поселения «О бюджете Яковлевского сельского поселения на 2023 год и плановый период 2024 и 2025 годов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Яковле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рбачева Светлана Владимировна, и.о. председателя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язовик Николай Васильевич, председатель постоянной комиссии по бюджетно-налоговой политике и финансовым ресур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 внесении изменений в Программу приватизации имущества, находящегося в собственности Яковлевского муниципального района, на 2023 год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72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 Владимир Викторович, начальник отдела по имущественным отношениям.</w:t>
            </w:r>
          </w:p>
          <w:p>
            <w:pPr>
              <w:pStyle w:val="Normal"/>
              <w:spacing w:lineRule="auto" w:line="240" w:before="0" w:after="0"/>
              <w:ind w:right="72"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ажуга Сергей Федорович, председатель постоянной комиссии по экономической политике и собствен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 ключевых показателях муниципального земельного контроля и их целевых значениях, индикативных показателях для муниципального земельного контроля, перечне индикаторов риска нарушения обязательных требований при осуществлении муниципального земельного контроля  на территории Яковлевс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72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 Владимир Викторович, начальник отдела по имущественным отноше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н Алексей Викторович, председатель постоянной комиссии по законности и регламент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 Положении о порядке проведения антикоррупционной экспертизы нормативных правовых актов и проектов нормативных правовых актов Думы Яковлевского  муниципального округ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ена Александровна, начальник отдела по обеспечению деятельности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н Алексей Викторович, председатель постоянной комиссии по законности и регламент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 Положении о порядке осуществления Думой Яковлевского муниципального округа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ена Александровна, начальник отдела по обеспечению деятельности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н Алексей Викторович, председатель постоянной комиссии по законности и регламент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 Порядке принятия решения о применении мер ответственности к депутату Думы Яковлевского муниципального округа, главе Яковлевского муниципальн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ена Александровна, начальник отдела по обеспечению деятельности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н Алексей Викторович, председатель постоянной комиссии по законности и регламент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 Положении о звании «Почетный житель Яковлевского муниципального округа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ена Александровна, начальник отдела по обеспечению деятельности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н Алексей Викторович, председатель постоянной комиссии по законности и регламент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 Положении о порядке занесения на Доску почета Яковлевского муниципального округ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ена Александровна, начальник отдела по обеспечению деятельности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н Алексей Викторович, председатель постоянной комиссии по законности и регламент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 Почетной грамоте Думы Яковлевского муниципального округа, Благодарности Думы Яковлевского муниципального округа, Благодарственном письме Думы Яковлевского муниципального округа.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ена Александровна, начальник отдела по обеспечению деятельности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н Алексей Викторович, председатель постоянной комиссии по законности и регламент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 внесении изменений в решение муниципального комитета Покровского сельского поселения «О Положении о ежемесячной доплате к страховой пенсии депутата Покровского сельского поселения, члена выборного органа        местного самоуправления, выборного должностного лица местного самоуправления Покр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ена Александровна, начальник отдела по обеспечению деятельности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н Алексей Викторович, председатель постоянной комиссии по законности и регламент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 награждении Почетной грамотой Думы Яковлевс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ягин Евгений Анатольевич, председатель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right="72"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Александр Васильевич, председатель постоянной комиссии по социальной политике и защите прав гражда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 награждении Благодарностью Думы Яковлевского муниципального округа.</w:t>
            </w:r>
          </w:p>
          <w:p>
            <w:pPr>
              <w:pStyle w:val="ConsPlusTitle"/>
              <w:ind w:firstLine="60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ягин Евгений Анатольевич, председатель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right="72"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Александр Васильевич, председатель постоянной комиссии по социальной политике и защите прав гражда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firstLine="743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Информационные сообщ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Яковлев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отчет Администрации Яковлевского муниципального района об исполнении бюджета Яковлевского муниципального района за 1 полугодие 2023 года, заслушав информацию Контрольно-счетной палаты Яковлевского муниципального округа о ходе исполнения бюджета Яковлевского муниципального района за 1 полугодие 2023 года, Дума Яковлевского муниципального округа на основании Бюджетного кодекса Российской Федерации, Положения о муниципальном финансовом контроле в Яковлевском муниципальном районе, утвержденного решением Думы Яковлевского муниципального района от 25.03.2014 № 98-НП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Яковлевского муниципального района за 1 полугодие 2023 года по доходам в сумме 309 815 395,82 рублей, по расходам в сумме 317 673 513,80 рублей, с превышением расходов над доходами в сумме 7 858 117,98  рублей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Е.А. Животя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5740</wp:posOffset>
            </wp:positionH>
            <wp:positionV relativeFrom="paragraph">
              <wp:posOffset>-399415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августа 2023 года                       с. Яковлевка                                 № 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муниципального комитета Варфоломеевского сельского поселения «О бюджете Варфоломеевского сельского поселения 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Администрации Варфоломеевского сельского поселения Яковлевского муниципального района о внесении изменений в доходную и расходную части бюджета Варфоломеевского сельского поселения, Дума Яковлевского муниципального округа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муниципального комитета Варфоломеевского сельского поселения от 27.12.2022 № 22-НПА «О бюджете Варфоломеевского сельского поселения на 2023 год и плановый период 2024 и 2025 годов» следующие изменения:                           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ункты 1, 2  части 1 статьи 1 изложить в следующей редакции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 бюджета  Варфоломеевского сельского поселения - в сумме 17 616 664,00 рублей, в том числе объем межбюджетных трансфертов, получаемых из других бюджетов бюджетной системы Российской Федерации, – в сумме 6 486 47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арфоломеевского сельского поселения - в сумме 17 651 664,00 рублей;»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статьи 5 цифры «1,055» заменить цифрами «1,109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1 к решению муниципального комитета Варфоломеевского сельского поселения от 27.12.2022 № 22-НПА изложить в редакции приложения № 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5 к решению муниципального комитета Варфоломеевского сельского поселения от 27.12.2022 № 22-НПА изложить в редакции приложения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6 к решению муниципального комитета Варфоломеевского сельского поселения от 27.12.2022 № 22-НПА изложить в редакции приложения №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№ 8 к решению муниципального комитета Варфоломеевского сельского поселения от 27.12.2022 № 22-НПА изложить в редакции приложения № 4 к настоящему реш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10 к решению муниципального комитета Варфоломеевского сельского поселения от 27.12.2022 № 22-НПА изложить в редакции приложения № 5 к настоящему решению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Е. А. Животягин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А. Кор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5740</wp:posOffset>
            </wp:positionH>
            <wp:positionV relativeFrom="paragraph">
              <wp:posOffset>-399415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2023 года                       с. Яковлевка                                 № 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муниципального комитета Новосысоевского сельского поселения «О бюджете Новосысоевского сельского поселения на 2023 год и плановый период 2024 и 2025 годов во втором чт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Администрации Новосысоевского сельского поселения Яковлевского муниципального района о внесении изменений в доходную и расходную части бюджета Новосысоевского сельского поселения, Дума Яковлевского муниципального округа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униципального комитета Новосысоевского сельского поселения от 26.12.2022 № 88-НПА «О бюджете Новосысоевского сельского поселения на 2023 год и плановый период 2024 и 2025 годов во втором чтен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бюджета Новосысоевского сельского поселения - в сумме 18 474 909,30 рублей, в том числе объем межбюджетных трансфертов, получаемых из других бюджетов бюджетной системы Российской Федерации, - в сумме 10 693 32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сысоевского сельского поселения – в сумме 18 924 909,30 рубл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первом стать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цифры «1,055» заменить цифрами «1,10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иложение 1 к решению муниципального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ысоевск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ельского поселения от 26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№ 88-НПА изложить в редакции приложения 1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иложение 8 к решению муниципального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ысоевск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ельского поселения от 26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№ 88-НПА изложить в редакции приложения 2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иложение 9 к решению муниципального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ысоевск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ельского поселения от 26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№ 88-НПА изложить в редакции приложения 3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иложение 11 к решению муниципального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ысоевск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ельского поселения от 26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№ 88-НПА изложить в редакции приложения 4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иложение 13 к решению муниципального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ысоевск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ельского поселения от 26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№ 88-НПА изложить в редакции приложения 5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Е. А. Животягин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А. Коренчук 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5740</wp:posOffset>
            </wp:positionH>
            <wp:positionV relativeFrom="paragraph">
              <wp:posOffset>-399415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августа 2023 года                       с. Яковлевка                                 № 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муниципального комитета Покровского сельского поселения «Об утверждении бюджета Покровского сельского поселения Яковлевского муниципального района Приморского края на 2023 год и планов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Администрации Покровского сельского поселения Яковлевского муниципального района о внесении изменений в доходную и расходную части бюджета Покровского сельского поселения, Дума Яковлевского муниципального округа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униципального комитета Покровского сельского поселения Яковлевского муниципального района от 29.12.2022 № 112-нпа «Об утверждении бюджета Покровского сельского поселения Яковлевского муниципального района Приморского края на 2023 год и плановый период  2024 - 2025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«а», «б» части 1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общий объем доходов бюджета Покровского сельского поселения Яковлевского муниципального района Приморского края – в сумме  363893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бщий объем расходов бюджета Покровского сельского поселения Яковлевского муниципального района Приморского края – в сумме 3 691 835,00 руб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части 1 статьи 8 цифры «1,055» заменить цифрами «1,10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№ 1 к решению муниципального комитета Покровского сельского поселения от 29.12.2022 № 112-нпа изложить в редакции приложения № 1 к настоящему решению; 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приложение № 7 к решению муниципального комитета Покровского сельского поселения от 29.12.2022 № 112-нпа изложить в редакции приложения № 2 к настоящему решению;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8 к решению муниципального комитета Покровского сельского поселения от 29.12.2022 № 112-нпа изложить в редакции приложения № 3 к настоящему решению;  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№ 9 к решению муниципального комитета Покровского    сельского поселения от 29.12.2022 № 112-нпа изложить в редакции приложения № 4 к настоящему решению; 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11 к решению муниципального комитета Покровского    сельского поселения от 29.12.2022 № 112-нпа изложить в редакции приложения №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Е. А. Животягин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А. Кор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5740</wp:posOffset>
            </wp:positionH>
            <wp:positionV relativeFrom="paragraph">
              <wp:posOffset>-399415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августа 2023 года                       с. Яковлевка                                 № 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муниципального комитета Яблоновского сельского поселения «О бюджете Яблоновского сельского поселения Яковлевского муниципального района Приморского края 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Администрации Яблоновского сельского поселения Яковлевского муниципального района о внесении изменений в доходную и расходную части бюджета Яблоновского сельского поселения, Дума Яковлевского муниципального округа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униципального комитета Яблоновского сельского поселения Яковлевского муниципального района от 28.12.2022 № 19-НПА «О бюджете Яблоновского сельского поселения Яковлевского муниципального района Приморского края на 2023 год и плановый период 2024 и 2025 годов» следующие изменения: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1, 2 части 1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общий объем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Яблоновского сельского поселения  Яковлевского муниципального района Приморского края - в сумме 4 013 985,00 рублей, в том числе объем межбюджетных трансфертов, получаемых из других бюджетов бюджетной системы Российской Федерации, - в сумме 2 003 98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блоновского сельского поселения Яковлевского муниципального района Приморского края - в сумме 4 019 750,62 рубл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первом части 1 статьи 5 цифры «1,055» заменить цифрами «1,10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к решению муниципального комитета Яблоновского сельского поселения от 28.12.2022 № 19-НПА изложить в редакции приложения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5 к решению муниципального комитета Яблоновского сельского поселения от 28.12.2022 № 19-НПА изложить в редакции приложения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6 к решению муниципального комитета Яблоновского сельского поселения от 28.12.2022 № 19 –НПА изложить в редакции приложения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8 к решению муниципального комитета Яблоновского сельского поселения от 28.12.2022 № 19-НПА изложить в редакции приложения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10 к решению муниципального комитета Яблоновского сельского поселения от 28.12.2022 № 19-НПА изложить в редакции приложения 5 к настоящему решению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Е. А. Животягин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А. Кор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5740</wp:posOffset>
            </wp:positionH>
            <wp:positionV relativeFrom="paragraph">
              <wp:posOffset>-51435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  с. Яковлевка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рамму приватизации имущества, находящегося в собственности Яковлевского муниципального района,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Администрации Яковлевского муниципального района от 02.08.2023 № 4270 о внесении изменений в Программу приватизации имущества, находящегося в собственности Яковлевского муниципального района, на 2023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.12.2010 № 477-НПА,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рамму приватизации имущества, находящегося в собственности Яковлевского муниципального района, на 2023 год, утвержденную решением Думы Яковлевского муниципального района от 1 декабря 2022 года № 60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ограмме планируется приватизировать один имущественный комплекс, состоящий из двух объектов недвижимого имущества  с земельным участком, один имущественный комплекс,  состоящий из 31 объекта недвижимого имущества, подлежащих разборке, четыре  сооружения электроэнергетики с четырьмя земельными участками и три объекта движимого имущества, находящиеся в собственности Яковлевского  муниципального район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ы шестой и седьмо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упления средств в районный бюджет от приватизации имущества Яковлевского района предполагается обеспечить за счет 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 имущественного комплекса, состоящего из двух объектов недвижимого имущества  с земельным участком, одного имущественного комплекса,  состоящего из 31 объекта недвижимого имущества, подлежажащих разборке, четырех  соружений электроэнергетики с четырьмя земельными участками и трех объектов движимого имущества, находящихся в собственности Яковлевского  муниципального района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става планируемого к приватизации имущества Яковлевского района, прогнозируется получение доходов в размере около 3,5 млн. руб.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1 раздела 2 дополнить пунктом  6 следующего содержания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34"/>
        <w:gridCol w:w="1440"/>
        <w:gridCol w:w="46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8"/>
              <w:rPr/>
            </w:pPr>
            <w:r>
              <w:rPr>
                <w:rFonts w:cs="Times New Roman" w:ascii="Times New Roman" w:hAnsi="Times New Roman"/>
              </w:rPr>
              <w:t>Имущественный комплекс, состоящий из 31 объекта недвижимого имущества, подлежащих разборке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Яковл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неральное, военный городок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т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3,5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хран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7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3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6,1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,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,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8,2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2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9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3,1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9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9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2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2,7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0,2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,5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9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3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9,1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7,8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5,1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5,5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7,6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3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3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жарного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4,4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вощехран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1,1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араульн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9,3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8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одонасосной 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,3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округа                                Е.А Живот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августа 2023 года                     с. Яковлевка                               № 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муниципального комитета Покровского сельского поселения «О Положении о ежемесячной доплате к страховой пенсии   депутата Покровского сельского поселения, члена выборного органа   местного самоуправления, выборного должностного лица местного самоуправления Пок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Министерства государственно-правового управления Приморского края от 01.06.2023 № 31/1471 о результатах правовой экспертизы решения муниципального комитета Покровского сельского поселения от 28.02.2019 № 157-НПА «О Положении о ежемесячной доплате к страховой пенсии  депутата Покровского сельского поселения, члена выборного органа местного самоуправления, выборного должностного лица местного самоуправления Покровского сельского поселения» (в редакции решения от 24.02.2023 № 118-НПА), Дума Яковл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униципального комитета Покровского сельского поселения от 28.02.2019 № 157-НПА «О Положении о ежемесячной доплате к страховой пенсии  депутата Покровского сельского поселения, члена выборного органа местного самоуправления, выборного должностного лица местного самоуправления Покров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и пункте 1 решения слова «члена выборного органа        местного самоуправле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к ре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Положения слова «члена выборного органа        местного самоуправления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деле 1 Положения слова «депутата Покровского сельского поселения, члена выборного органа местного самоуправления, выборного должностного лица местного самоуправления» заменить словами «депутата Покровского сельского поселения, выборного должностного лица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.4 раздела 3, в абзаце первом части 8 Положения слова «члена выборного органа местного самоуправления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наименовании и по тексту приложения № 1 к Положению слова «члена выборного органа местного самоуправления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наименовании приложений № 2, № 3 к Положению слова «члена выборного органа местного самоуправления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наименовании и по тексту приложений № 4, № 5 к Положению слова «члена выборного органа местного самоуправления,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Е.А. Жив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А.А. Коре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муниципального комитета Покровского сельского поселения от 28.02.2019 № 157-Н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оложении о ежемесячной доплате к страховой пен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путата Покровского сельского поселения, члена выборного органа        местного самоуправления, выборного должностного лица местного самоуправления Пок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у Яковлевского муниципального округа поступило представление Министерства государственно-правового управления Приморского края от 01.06.2023 № 31/1471 о результатах правовой экспертизы решения муниципального комитета Покровского сельского поселения от 28.02.2019 № 157-НПА «О Положении о ежемесячной доплате к страховой пенсии  депутата Покровского сельского поселения, члена выборного органа местного самоуправления, выборного должностного лица местного самоуправления Покр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казанному представлению Министерства решение муниципального комитета Покровского сельского поселения содержит нарушение правил юридической техники, так как Положением устанавливается порядок ежемесячной доплаты к страховой пенсии, в том числе члена выборного органа местного самоуправления, при том, что в структуре органов местного самоуправления Покровского сельского поселения данный орган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решения предлагается в наименованиях и текстах решения и всех приложений слова «члена выборного органа местного самоуправления,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генные факторы в проекте решения отсутствую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Думы округа Игнатье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ой Анн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четной грамоте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Яковлевского муниципального округа Богданову Анну Александровну, повара КГКУ «Центр содействия семейному устройству с.Яковлевка» за многолетний добросовестный труд, высокое профессиональное мастерство, создание качественных условий для социальной и психологической реабилитации воспитанников и в связи с 25-летием со дня образован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ого Виктора Федо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четной грамоте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Яковлевского муниципального округа Короткого Виктора Федоровича, сторожа КГКУ «Центр содействия семейному устройству с.Яковлевка» за многолетний добросовестный труд, ответственное отношение к выполнению должностных обязанностей и в связи с 25-летием со дня образовани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ой Галины Пет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четной грамоте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Яковлевского муниципального округа Кузьмину Галину Петровну, швею КГКУ «Центр содействия семейному устройству с.Яковлевка» за многолетний добросовестный труд, высокое профессиональное мастерство, создание качественных условий для социальной и психологической реабилитации воспитанников и в связи с 25-летием со дня образован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ко Эльвир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четной грамоте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Яковлевского муниципального округа Луцко Эльвиру Александровну, помощника воспитателя КГКУ «Центр содействия семейному устройству с.Яковлевка» за многолетний добросовестный труд, высокое профессиональное мастерство, создание качественных условий для социальной и психологической реабилитации воспитанников и в связи с 25-летием со дня образован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сеенко Натальи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четной грамоте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Яковлевского муниципального округа Моисеенко Наталью Александровну, помощника воспитателя КГКУ «Центр содействия семейному устройству с.Яковлевка» за многолетний добросовестный труд, высокое профессиональное мастерство, создание качественных условий для социальной и психологической реабилитации воспитанников и в связи с 25-летием со дня образован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мержицкой Гали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четной грамоте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Яковлевского муниципального округа Невмержицкую Галину Владимировну, воспитателя КГКУ «Центр содействия семейному устройству с.Яковлевка» за высокое профессиональное мастерство, положительные результаты воспитательной работы, активное формирование интеллектуального, культурного и нравственного развития личности подрастающего поколения и в связи с 25-летием со дня образован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овит Светланы Геннад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четной грамоте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Яковлевского муниципального округа Пустовит Светлану Геннадьевну, вахтера КГКУ «Центр содействия семейному устройству с.Яковлевка» за многолетний добросовестный труд, ответственное отношение к выполнению должностных обязанностей и в связи с 25-летием со дня образован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нюк Тама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четной грамоте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Яковлевского муниципального округа Сахнюк Тамару Анатольевну, воспитателя КГКУ «Центр содействия семейному устройству с.Яковлевка» за высокое профессиональное мастерство, положительные результаты воспитательной работы, активное формирование интеллектуального, культурного и нравственного развития личности подрастающего поколения и в связи с 25-летием со дня образован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Благодар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оновой Юлии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лагодарности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ностью Думы Яковлевского муниципального округа Потонову Юлию Николаевну за  деятельное участие в установлении в с. Краснояровка памятного камня исследователю Дальнего Востока Арсеньеву В.К., любовь к своему родному краю, активную жизненную позицию и большую общественную работу на благо Яковлев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Благодар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рцева Вадима А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лагодарности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ностью Думы Яковлевского муниципального округа Казарцева Вадима Александровича за  деятельное участие в установлении в с. Краснояровка памятного камня исследователю Дальнего Востока Арсеньеву В.К., любовь к своему родному краю, активную жизненную позицию и большую общественную работу на благо Яковлев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Благодар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рцева Александра А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лагодарности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ностью Думы Яковлевского муниципального округа Казарцева Александра Александровича за  деятельное участие в установлении в с. Краснояровка памятного камня исследователю Дальнего Востока Арсеньеву В.К., любовь к своему родному краю, активную жизненную позицию и большую общественную работу на благо Яковлев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20670</wp:posOffset>
            </wp:positionH>
            <wp:positionV relativeFrom="paragraph">
              <wp:posOffset>-43815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Благодар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зенко Николая Федо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лагодарности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ностью Думы Яковлевского муниципального округа Мизенко Николая Федо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деятельное участие в установлении в с. Краснояровка памятного камня исследователю Дальнего Востока Арсеньеву В.К., любовь к своему родному краю, активную жизненную позицию и большую общественную работу на благо Яковлев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Благодар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чука Николая Михайл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лагодарности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ностью Думы Яковлевского муниципального округа Пономарчука Николая Михайловича за  деятельное участие в установлении в с. Краснояровка памятного камня исследователю Дальнего Востока Арсеньеву В.К., любовь к своему родному краю, активную жизненную позицию и большую общественную работу на благо Яковлев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Благодар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юка Александра Владими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лагодарности Думы Яковлевского муниципального округа, утвержденным решением Думы от 15.08.2023 № __, на основании письма-ходатайства председателя Думы Животягина Е.А. Дума Яковле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ностью Думы Яковлевского муниципального округа Павлюка Александра Владимировича за  деятельное участие в установлении в с. Краснояровка памятного камня исследователю Дальнего Востока Арсеньеву В.К., любовь к своему родному краю, активную жизненную позицию и большую общественную работу на благо Яковлев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9230</wp:posOffset>
            </wp:positionH>
            <wp:positionV relativeFrom="paragraph">
              <wp:posOffset>-5118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августа 2023 года                    с. Яковлевка                               №   - НП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ожении о порядке проведения антикоррупционной экспертизы нормативных правовых актов и проектов нормативных правовых актов Думы Яковлевского 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Законом Приморского края от 10.03.2009 № 387-КЗ «О противодействии коррупции в Приморском крае» Дума Яковлевского муниципального округа 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оведения антикоррупционной экспертизы нормативных правовых актов и проектов нормативных правовых актов Думы Яковлевского  муниципального округа (прилагается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Думы Яков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5.11.2008 № 171-НПА «О Положении о муниципальных правовых актах Яковлевского муниципальн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Думы Яков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9.06.2009 № 273-НПА «О внесении изменений в Положение о муниципальных правовых актах Яковлевского муниципальн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Думы Яков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5.09.2009 № 301-НПА «О внесении изменений в статью 22 Положения о муниципальных правовых актах Яковлевского муниципальн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Думы Яков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6.01.2010 № 364-НПА «О внесении изменений в Положение о муниципальных правовых актах Яковлевского муниципальн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Думы Яков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2.02.2011 № 502-НПА «О внесении изменения в Положение о муниципальных правовых актах Яковлевского муниципальн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Думы Яков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0.12.2011 № 661-НПА «О внесении изменения в Положение о муниципальных правовых актах Яковлевского муниципальн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Думы Яков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9.01.2013 № 827-НПА «О  Положении  о порядке организации и проведения антикоррупционной экспертизы нормативных правовых актов Думы Яковлевского муниципального района и их про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Е.А. Животягин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А.А. Коренчук 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  <w:br/>
        <w:t xml:space="preserve">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а 2023 года № ___ - НП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и прое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Думы Яковле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,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орского края от 10.03.2009 № 387-КЗ «О противодействии коррупции в Приморском крае»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организации и проведения антикоррупционной экспертизы нормативных правовых актов и проектов нормативных правовых актов Думы Яковлевского муниципального округа Приморского края (далее – Дума муниципального окр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Думе муниципального округа антикоррупционная экспертиза проводится в отнош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х правовых актов Думы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ов нормативных правовых актов Думы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проводится в целях выявления (предотвращения появления) положений, способствующих созданию условий для проявления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нтикоррупционная экспертиза нормативных правовых актов и проектов нормативных правовых актов проводится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 проведении антикоррупционной экспертизы устанавливается наличие или отсутствие всех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генных факторов в зависимости от вида нормативного правового акта или проекта нормативного правового акта, направленного на экспертизу, характера регулируемых данным нормативным правовым актом или проектом нормативного правового акта общественных отношений, иных обстоятельств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нтикоррупционная экспертиза нормативных правовых актов и проектов нормативных правовых актов проводится уполномоченным структурным подразделением аппарата Думы муниципального округа в соответствии с положением о структурном подразделении (далее – уполномоченный орган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тикоррупционная экспертиза нормативных правовых актов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  проводит антикоррупционную экспертизу принятых нормативных правовых актов Думы муниципального округа при проведении их правовой экспертизы и мониторинге их применения по поручению председателя Думы муниципального округа.</w:t>
      </w:r>
    </w:p>
    <w:p>
      <w:pPr>
        <w:pStyle w:val="ConsPlusNormal1"/>
        <w:ind w:firstLine="540"/>
        <w:jc w:val="both"/>
        <w:rPr/>
      </w:pPr>
      <w:bookmarkStart w:id="1" w:name="sub_17"/>
      <w:bookmarkEnd w:id="1"/>
      <w:r>
        <w:rPr>
          <w:rFonts w:cs="Times New Roman" w:ascii="Times New Roman" w:hAnsi="Times New Roman"/>
          <w:sz w:val="28"/>
          <w:szCs w:val="28"/>
        </w:rPr>
        <w:t>2.2. Антикоррупционная экспертиза нормативного правового акта проводится в срок не более 5 рабочих дней со дня поступления в уполномоченный орган поручения председателя Думы муниципального округа.</w:t>
      </w:r>
    </w:p>
    <w:p>
      <w:pPr>
        <w:pStyle w:val="ConsPlusNormal1"/>
        <w:ind w:firstLine="540"/>
        <w:jc w:val="both"/>
        <w:rPr/>
      </w:pPr>
      <w:bookmarkStart w:id="2" w:name="sub_17"/>
      <w:bookmarkEnd w:id="2"/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по результатам антикоррупционной экспертизы действующего </w:t>
      </w: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направляется председателю Думы муниципального округа для принятия решения о внесении в него соответствующих изменений в целях устранения выявленных коррупциогенных фактор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тикоррупционная экспертиза проект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а нормативного правового акта проводится в три этапа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при разработке проекта нормативного правового акта – должностным лицом, осуществившим разработку проект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: перед направлением проекта нормативного правового акта, разработанного Администрацией муниципального округа, в Думу муниципального округа – должностным лицом правового подразделения Администрации муниципального округ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перед вынесением проекта нормативного правового акта на заседание Думы муниципального округа – уполномоченным органом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зработке проекта нормативного правового акта антикоррупционная экспертиза осуществляется разработавшим его должностным лицом в форме анализа на коррупциогенность норм проекта нормативного правового акта в соответствии с Метод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яснительной записке к проекту нормативного правового акта разработчик проекта указывает на отсутствие в проекте нормативного правового акта коррупциогенных фактор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 проектом нормативного правового акта, представленного Администрацией муниципального округа, должен быть представлен лист согласования проекта должностным лицом правового подразделения Администрации муниципального округа, содержащий вывод об отсутствии  в проекте нормативного правового акта коррупциогенных фактор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упивший в Думу муниципального округа от субъекта правотворческой инициативы проект нормативного правового акта после его регистрации незамедлительно направляется в уполномоченный орган для проведения правовой, в том числе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 итогам правовой, в том числе антикоррупционной экспертизы уполномоченный орган готовит заключение, в котор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соответствие проекта нормативного правового акта  федеральному законодательству, законодательству Приморского края, Уставу Яковлевского муниципального округа, устанавливает, в чем выражается несоответствие проекта нормативного правового акта, указывает нормы законодательства и Устава Яковлевского муниципального округа, которым противоречит проект нормативного правового акта, дает рекомендации по устранению противоре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ывает выявленные в проекте нормативного правового акта коррупциогенные факторы, дает рекомендации по их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анавливает, не нарушена ли внутренняя логика проекта нормативного правового акта, указывает на имеющиеся противоречия его структурных единиц, дает рекомендации по их устранению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подписывается работником аппарата Думы муниципального округа, проводившим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проведения антикоррупционной экспертизы зависит от сложности документа, но не может превышать 5 рабочих дней со дня поступления документа в Думу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тсутствии замечаний правового характера уполномоченный орган заключений к проекту нормативного правового акта не готов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выявления в проекте нормативного правового акта коррупциогенных факторов результаты антикоррупционной экспертизы оформляются уполномоченным органом в виде заключения по результатам антикоррупционной экспертизы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отсутствии в проекте нормативного правового акта коррупциогенных факторов указывается в заключении, оформленном уполномоченным органом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9. Заключение уполномоченного органа по результатам антикоррупционной экспертизы проекта нормативного правового акта в случае обнаружения положений, которые могут способствовать проявлениям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ечение 2 рабочих дней со дня оформления заключения направляется субъекту правотворческой инициативы для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0.  В случае несогласия с результатами антикоррупционной экспертизы субъект правотворческой инициативы представляет в Думу муниципального округа пояснительную записку с обоснованием своего не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1. Заключени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по результатам антикоррупционной экспертизы проекта нормативного правового ак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ояснительная записка субъекта правотворческой инициативы с обоснованием своего несогласия с заключением прилагаются к проекту решения Думы муниципального округа и направляются в профильную постоянную комиссию Думы муниципального округа для рассмотрения и выработки рекомендаций Думе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оект нормативного правового акта включается в повестку дня заседания Думы муниципального округа только после проведения правовой, в том числе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Независимая антикоррупционная экспертиза нормативных правовых актов и проектов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их проекто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по результатам независимой антикоррупционной экспертизы должны быть указаны выявленные в нормативном правовом акте, проекте нормативного правового акта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Не допускается проведение независимой антикоррупционной экспертизы нормативных правовых актов, проектов нормативных правовых актов гражданами и организациями, указанными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.1 статьи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целях проведения независимой антикоррупционной экспертизы проекты нормативных правовых актов и нормативные правовые акты размещаются уполномоченным органом на официальном сайте Яковлевского муниципального округа в сети «Интернет» в сроки, установленные Перечнем информации о деятельности Думы Яковлевского муниципального округа, размещаемой на официальном сай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ключение по результатам независимой антикоррупционной экспертизы носит рекомендательный характер и подлежит обязательному рассмотрению в Думе муниципального округа в 30-дневный срок со дня его полу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рядок направления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оекты нормативных правовых актов, включенные в повестку очередного заседания Думы муниципального округа, а также принятые Думой муниципального округа нормативные правовые акты направляются в органы прокуратуры в сроки, установленные регламентом Думы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Заключение прокурора по результатам проведения антикоррупционной экспертизы проекта нормативного правового акта направляется председателем Думы муниципального округа субъекту правотворческой инициативы данного проекта нормативного правового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ранения выявленных коррупциогенных факт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Требование прокурора об изменении принятого нормативного правового акта, направленное в Думу муниципального округа, подлежит обязательному рассмотрению на ближайшем заседании Ду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Требование прокурора об изменении нормативного правового акта может быть обжаловано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проведения антикоррупционной экспертизы нормативных правовых актов и проектов нормативных правовых актов Думы Яковлевского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eading1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тикоррупционной экспертизы</w:t>
      </w:r>
    </w:p>
    <w:p>
      <w:pPr>
        <w:pStyle w:val="Style19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ормативного правового акта  или проекта нормативного правового акт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tabs>
          <w:tab w:val="clear" w:pos="708"/>
          <w:tab w:val="left" w:pos="918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уководствуясь </w:t>
      </w:r>
      <w:hyperlink r:id="rId32">
        <w:r>
          <w:rPr>
            <w:rStyle w:val="InternetLink"/>
            <w:rFonts w:cs="Times New Roman" w:ascii="Times New Roman" w:hAnsi="Times New Roman"/>
          </w:rPr>
          <w:t>частью 4 статьи 3</w:t>
        </w:r>
      </w:hyperlink>
      <w:r>
        <w:rPr>
          <w:rFonts w:cs="Times New Roman" w:ascii="Times New Roman" w:hAnsi="Times New Roman"/>
        </w:rPr>
        <w:t xml:space="preserve"> Федерального  закона  от  17.07.2009 № 172-ФЗ «Об антикоррупционной экспертизе  нормативных   правовых актов  и  проектов  нормативных  правовых  актов»,</w:t>
      </w:r>
    </w:p>
    <w:p>
      <w:pPr>
        <w:pStyle w:val="Style19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полномоченного органа или должностного лица,  проводившего антикоррупционную экспертизу)</w:t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  антикоррупционную экспертизу  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нормативного правового акта</w:t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проекта нормативного правового акта)</w:t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 выявлены коррупциогенные факторы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тражаются все положения нормативного правового акта или проекта нормативного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авового акта, в котором выявлены коррупциогенные факторы, с  указанием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его структурных единиц (разделов, глав, статей, частей, пунктов, подпунктов, абзацев),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и соответствующих коррупциогенных факторов со ссылкой на положения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Методики</w:t>
        </w:r>
      </w:hyperlink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оведения антикоррупционной экспертизы нормативных правовых актов и  проектов нормативных правовых актов,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твержденной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Правительства Российской Федерации от 26.02.2010 № 96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tabs>
          <w:tab w:val="clear" w:pos="708"/>
          <w:tab w:val="left" w:pos="918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устранения выявленных коррупциогенных факторов предлагается </w:t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пособ устранения коррупциогенных факторов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 ____________________________</w:t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должности)                                                       (подпись)                                    (инициалы, фамилия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  <w:vertAlign w:val="superscript"/>
        </w:rPr>
        <w:t>(дата)</w:t>
      </w:r>
    </w:p>
    <w:p>
      <w:pPr>
        <w:pStyle w:val="Normal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проведения антикоррупционной экспертизы нормативных правовых актов и проектов нормативных правовых актов Думы Яковлевского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eading1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тикоррупционной экспертизы</w:t>
      </w:r>
    </w:p>
    <w:p>
      <w:pPr>
        <w:pStyle w:val="Style19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ормативного правового акта  или проекта нормативного правового акт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tabs>
          <w:tab w:val="clear" w:pos="708"/>
          <w:tab w:val="left" w:pos="918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уководствуясь </w:t>
      </w:r>
      <w:hyperlink r:id="rId35">
        <w:r>
          <w:rPr>
            <w:rStyle w:val="InternetLink"/>
            <w:rFonts w:cs="Times New Roman" w:ascii="Times New Roman" w:hAnsi="Times New Roman"/>
          </w:rPr>
          <w:t>частью 4 статьи 3</w:t>
        </w:r>
      </w:hyperlink>
      <w:r>
        <w:rPr>
          <w:rFonts w:cs="Times New Roman" w:ascii="Times New Roman" w:hAnsi="Times New Roman"/>
        </w:rPr>
        <w:t xml:space="preserve"> Федерального  закона  от  17.07.2009 № 172-ФЗ «Об антикоррупционной экспертизе  нормативных   правовых актов  и  проектов  нормативных  правовых  актов»,</w:t>
      </w:r>
    </w:p>
    <w:p>
      <w:pPr>
        <w:pStyle w:val="Style19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полномоченного органа или должностного лица,  проводившего антикоррупционную экспертизу)</w:t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  антикоррупционную экспертизу  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нормативного правового акта</w:t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проекта нормативного правового акт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tabs>
          <w:tab w:val="clear" w:pos="708"/>
          <w:tab w:val="left" w:pos="9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ом ___________________________ коррупциогенные факторы не выявлены.</w:t>
      </w:r>
    </w:p>
    <w:p>
      <w:pPr>
        <w:pStyle w:val="Subtitle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 ____________________________</w:t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должности)                                                       (подпись)                                    (инициалы, фамилия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9"/>
        <w:tabs>
          <w:tab w:val="clear" w:pos="708"/>
          <w:tab w:val="left" w:pos="918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  <w:vertAlign w:val="superscript"/>
        </w:rPr>
        <w:t>(дат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br/>
        <w:t>к проекту решения Думы Яковлев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ложении о порядке проведения антикоррупцио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и прое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Думы Яковле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«О противодействии коррупции» установлено, что одной из мер профилактики коррупции является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коррупционная эксперти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вых актов и и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 к основным принципам организации антикоррупционной экспертизы нормативных правовых актов (проектов нормативных правовых актов) отнес  обязательность проведения антикоррупционной экспертизы проектов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казанному Федеральному закону антикоррупционная экспертиза нормативных правовых актов (проектов нормативных правовых актов) проводится органами местного самоуправления в соответствии с данным Федеральным законом,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нормативными правовыми актами органов местного самоуправления, и согласн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й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же нормы установлены Законом Приморского края от 10.03.2009 № 387-КЗ «О противодействии коррупции в Примор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ект Положения устанавливает порядок организации и проведения антикоррупционной экспертизы проектов нормативных правовых актов, поступивших в Думу Яковлевского муниципального округа или разработанных аппаратом Думы, и антикоррупционной экспертизы нормативных правовых актов, принятых Думой муниципального округ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, антикоррупционная экспертиза проекта нормативного правового акта проводится в три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: при разработке проекта нормативного правового акта – должностным лицом, осуществившим разработку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яснительной записке к проекту нормативного правового акта разработчик проекта указывает на отсутствие в проекте нормативного правового акта коррупциогенных фактор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: перед направлением в Думу проекта нормативного правового акта, разработанного Администрацией муниципального округа, – должностным лицом правового подразделения Администрации муниципального округа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нормативного правового акта, представленного Администрацией муниципального округа, должен быть представлен лист согласования проекта должностным лицом правового подразделения Администрации муниципального округа, содержащий вывод об отсутствии  в проекте нормативного правового акта коррупциогенных фактор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: перед вынесением проекта нормативного правового акта на заседание Думы муниципального округа – аппаратом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тикоррупционной экспертизы должностное лицо аппарата Думы готовит заключение. Форма заключения является приложением к проекту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уже принятых нормативных правовых актов Думы проводится должностным лицом аппарата Думы при проведении их правовой экспертизы и мониторинге их применения по поручению председателя Дум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этого, в соответствии с действующим законодательством и проектом Положения 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их прое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роектом Положения установлено, что проекты нормативных правовых актов, включенные в повестку очередного заседания Думы муниципального округа, направляются в органы прокуратуры для проведения антикоррупцио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генные факторы в проекте решения отсутствую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Думы округа Игнатье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3 года                     с. Яковлевка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Думы Яковлевского муниципального округ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ости Думы Яковлевского муниципального округ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м письме Думы Яковл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целях установления порядка поощрения Почетной грамотой, Благодарностью и Благодарственным письмом Думы Яковлевского муниципального округа Дума Яковлев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 Думы Яковлевского муниципального округа (приложение 1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лагодарности Думы Яковлевского муниципального округа (приложение 2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6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лагодарственном письме Думы Яковлевского муниципального округа (приложение 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ешение Думы Яковлевского муниципального района от 24 июня 2008 года № 89 «О Положении о Почетной грамоте Думы  Яковлевского муниципального района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седатель Думы Яковлевского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Думы Яковлевског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орского края</w:t>
        <w:br/>
        <w:t xml:space="preserve">от  15.08.2023 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49"/>
      <w:bookmarkEnd w:id="3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четной грамоте Думы Яковл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4" w:name="P61"/>
      <w:bookmarkEnd w:id="4"/>
      <w:r>
        <w:rPr>
          <w:rFonts w:cs="Times New Roman" w:ascii="Times New Roman" w:hAnsi="Times New Roman"/>
          <w:sz w:val="24"/>
          <w:szCs w:val="24"/>
        </w:rPr>
        <w:t>1. Почетная грамота Думы Яковлевского муниципального округа (далее - Почетная грамота) является формой поощрения в знак признания заслуг перед Яковлевским муниципальным округ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 значительные достижения в сфере экономики и производства, строительства, науки и техники, культуры, искусства, спорта, воспитания и образования, охраны здоровья в Приморском крае (при наличии трудового стажа не менее 3 ле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 существенный вклад в развитие нормотворчества Яковлевского муниципального округа, местного самоуправления в Яковлевском муниципальном округ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 особый вклад в осуществление мер по обеспечению и защите прав и свобод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 активное участие в благотворительной и иной общественной деятельности, направленной на достижение экономического, социального и культурного благополучия Яковлев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 высокие достижения в профессиональной деятельности и в связи с торжественными да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 многолетний добросовестный труд в одной сфере деятельности не менее 10 ле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четной грамотой могут быть награждены граждане Российской Федерации, иностранные граждане и лица без гражданства (физические лица), юридические лица независимо от организационно-правовых форм и форм собственности (далее - юридические лица), их обособленные подразделения, а также не являющиеся юридическими лицами общественные объедин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>3. Почетной грамотой могут быть награждены физические лица при наличии у них Благодарности Думы Яковлевского муниципального округа либо поощрений иных органов местного самоуправления или органов государственной в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, награжденные Благодарностью Думы Яковлевского муниципального округа, могут быть представлены к награждению Почетной грамотой не ранее чем через год после награждения Благодарностью Думы Яковлевского муниципального округа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шению Думы Яковлевского муниципального округа за особые заслуги и достижения, активную и результативную работу (службу) в режиме повышенной готовности или чрезвычайных ситуациях награждение Почетной грамотой может быть произведено при отсутствии у представляемого к награждению Благодарности Думы Яковлевского муниципального округа либо поощрений иных органов местного самоуправления или государственной власти, а также без соблюдения срока между награждениями, установленного пунктом 3 настоящего Полож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оржественными датами являются юбилейные, памятные и праздничные д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Юбилейными датам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Для физических лиц: по возрасту - 50 и далее каждые 5 лет со дня рождения; по стажу работы - 10 лет и далее каждые 5 лет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ля юридических лиц, их обособленных подразделений, не являющихся юридическими лицами общественных объединений - 10 лет и далее каждые 5 лет со дня соз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 праздничным и памятным датам относятся перечисленные в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аздничные дни, а также дни профессиональных праздников, памятные дни, памятные даты, установленные действующи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ициатором награждения Почетной грамотой перед Думой Яковлевского муниципального округа может выступать председатель Думы Яковлевского муниципального округа, депутат Думы Яковлевского муниципального округ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едложением о награждении Почетной грамотой к председателю Думы Яковлевского муниципального округа или депутату Думы Яковлевского муниципального округа, который поддерживает связь с избирателями соответствующей территории, могут обращаться руководители юридических лиц, их обособленных подразделений, а также руководители не являющихся юридическими лицами общественных объединен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ля рассмотрения вопроса о награждении Почетной грамотой инициатор награждения, как правило, за месяц до предполагаемой даты награждения, но не позднее чем за 5 рабочих дней до даты заседания Думы Яковлевского муниципального округа, на котором планируется рассмотрение вопроса, направляет на имя председателя Думы Яковлевского муниципального округа ходатайство и письменное согласие представляемого к награждению на обработку его персональных данных по формам, установленным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Ходатайство должно содержать краткую, точную формулировку заслуг (с учетом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, которая, по мнению инициатора награждения, должна быть указана в тексте Почетной грам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одатайство регистрируется аппаратом Думы Яковлевского муниципального округа и вместе с представленными документами направляется председателю Думы Яковлевского муниципального округа для включения вопроса о награждении Почетной грамотой в повестку ближайшего заседания Думы Яковлев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ума Яковлевского муниципального округа либо удовлетворяет ходатайство и принимает решение о награждении Почетной грамотой, либо отказывает в удовлетворении ходатайства и возвращает документы инициатору награ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четная грамота подписывается председателем Думы Яковлевского муниципального округа. Подпись заверяется гербовой печатью Думы Яковлевского муниципального округа. В Почетной грамоте указываются номер и дата решения Думы Яковлевского муниципального округа о награждении. Копия решения Думы Яковлевского муниципального округа, заверенная в установленном порядке, прилагается к Почетной грамо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четная грамота вручается председателем Думы Яковлевского муниципального округа или по его поручению депутатом Думы Яковлевского муниципального округа в торжественной обстан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вторное награждение Почетной грамотой производится при наличии новых заслуг не ранее, чем через 5 лет, за исключением случая, установленного пунктом 4 настоящего Полож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, установленном пунктом 4 настоящего Положения, по решению Думы Яковлевского муниципального округа награждение Почетной грамотой может быть произведено без соблюдения срока, установленного пунктом 13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утраты Почетной грамоты дубликат не выда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четной грамоте 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Яковлевского 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Думы Яковлевского</w:t>
        <w:br/>
        <w:t>муниципального округа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721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27"/>
      <w:bookmarkEnd w:id="6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Думы Яковлевского муниципального округ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градить Почетной грамотой Думы Яковле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если имеется) физического лица/полное наименование юридического лиц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его обособленного подразделения, не являющегося юридическим лицом, общественного объединения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ответствии с учредительными документам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ля физических лиц - должность, место работы (службы)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ведения об участии в общественном объединени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ормулировка заслуг, которая должна быть указана в тексте Почетной грамоты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____________________      ____________________</w:t>
      </w:r>
    </w:p>
    <w:p>
      <w:pPr>
        <w:pStyle w:val="ConsPlusNormal1"/>
        <w:tabs>
          <w:tab w:val="clear" w:pos="708"/>
          <w:tab w:val="left" w:pos="4071" w:leader="none"/>
          <w:tab w:val="left" w:pos="5721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епутат, председатель Думы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вязи</w:t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четной грамоте 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Яковлевского 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представляемого к награжд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ой грамотой Думы Яковле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 своей  волей  и  в  своем  интересе  даю согласие уполномоченным должностным лицам  и депутатам Думы Яковлевского муниципального округа Приморского края, зарегистрированной  по адресу: 692361, Яковлевский район, с. Яковлевка, пер. Почтовый, 7, ИНН 253502072309, ОГРН 1232500015549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kovlevsky.ru/duma</w:t>
        </w:r>
      </w:hyperlink>
      <w:r>
        <w:rPr>
          <w:rFonts w:cs="Times New Roman" w:ascii="Times New Roman" w:hAnsi="Times New Roman"/>
          <w:sz w:val="24"/>
          <w:szCs w:val="24"/>
        </w:rPr>
        <w:t>,  на  обработку  (любое  действие  (операцию)  или совокупность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 (служб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(службы), стаж работы в отрасли (организац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ятельности с указанием за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ловых и иных личных качествах, носящих оценочный характер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 награды, иные награды и знаки отличия, формы поощрения (кем награжден(а) и когд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 обеспечения  соблюдения  в  отношении  меня муниципальных нормативных правовых актов  в   сфере  отношений,  связанных  с награждением  Почетной грамотой Думы Яковлевского муниципального округа, для   реализации   полномочий,   возложенных  на  Думу Яковлевского муниципального округа действующим законодательством и Уставом Яковлев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на  обработку персональных данных действует со дня подписания настоящего согласия и до дня его отзы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на  обработку  персональных  данных  может быть отозвано мною путем направления письменного зая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лучае   отзыва   согласия   на   обработку   персональных   данных Дума Яковлевского муниципального округа  вправе  продолжить  обработку персональных данных без согласия при наличии оснований, указанных в пунктах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 части  1 статьи 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  статьи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  статьи 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bookmarkStart w:id="7" w:name="P367"/>
      <w:bookmarkEnd w:id="7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Думы Яковлевског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орского края</w:t>
        <w:br/>
        <w:t xml:space="preserve">от  15.08.2023 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лагодарности Думы Яковлевского</w:t>
        <w:br/>
        <w:t>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8" w:name="P379"/>
      <w:bookmarkEnd w:id="8"/>
      <w:r>
        <w:rPr>
          <w:rFonts w:cs="Times New Roman" w:ascii="Times New Roman" w:hAnsi="Times New Roman"/>
          <w:sz w:val="24"/>
          <w:szCs w:val="24"/>
        </w:rPr>
        <w:t>1. Благодарность Думы Яковлевского муниципального округа (далее - Благодарность) является формой поощрения за высокие достижения в профессиональной деятельности, вклад в социально-экономическое развитие Яковлевского муниципального округа, активное участие в общественной жизни, многолетний добросовестный труд в одной сфере деятельности не менее 10 лет, иные особые за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дарностью могут быть награждены граждане Российской Федерации, иностранные граждане и лица без гражданства (физические лица), юридические лица независимо от организационно-правовых форм и форм собственности (далее - юридические лица), их обособленные подразделения, а также не являющиеся юридическими лицами общественные объеди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раждение Благодарностью может быть приурочено к торжественной дате. Торжественными датами являются юбилейные, памятные и праздничные 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Юбилейными датам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физических лиц: по возрасту - 50 и далее каждые 5 лет со дня рождения; по стажу работы - 10 лет и далее каждые 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ля юридических лиц, их обособленных подразделений, не являющихся юридическими лицами общественных объединений - 10 лет и далее каждые 5 лет со дня соз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праздничным и памятным датам относятся перечисленные в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аздничные дни, а также дни профессиональных праздников, памятные дни, памятные даты, установленные действующими нормативными правовыми ак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акт наступления торжественной даты без наличия оснований, указанных в </w:t>
      </w:r>
      <w:hyperlink w:anchor="P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является основанием для награждения Благодарно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ициатором награждения Благодарностью перед Думой Яковлевского муниципального округа может выступать председатель Думы Яковлевского муниципального округа, депутат Думы Яковлевского муниципального округ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едложением о награждении Благодарностью к председателю Думы Яковлевского муниципального округа или депутату Думы Яковлевского муниципального округа, который поддерживает связь с избирателями соответствующей территории, могут обращаться руководители юридических лиц, их обособленных подразделений, а также руководители не являющихся юридическими лицами общественных объединен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рассмотрения вопроса о награждении Благодарностью инициатор награждения, как правило, за месяц до предполагаемой даты награждения, но не позднее чем за 5 рабочих дней до даты заседания Думы Яковлевского муниципального округа, на котором планируется рассмотрение вопроса, направляет на имя председателя Думы Яковлевского муниципального округа ходатайство и письменное согласие представляемого к награждению на обработку его персональных данных по формам, установленным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одатайство должно содержать краткую, точную формулировку заслуг (с учетом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, которая, по мнению инициатора награждения, должна быть указана в тексте Благодар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одатайство регистрируется аппаратом Думы Яковлевского муниципального округа и вместе с представленными документами направляется председателю Думы Яковлевского муниципального округа для включения вопроса о награждении Благодарностью в повестку ближайшего заседания Думы Яковлев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ума Яковлевского муниципального округа либо удовлетворяет ходатайство и принимает решение о награждении Благодарностью, либо отказывает в удовлетворении ходатайства и возвращает документы инициатору награ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лагодарность подписывается председателем Думы Яковлевского муниципального округа. Подпись заверяется гербовой печатью Думы Яковлевского муниципального округа. В Благодарности указываются номер и дата решения Думы Яковлевского муниципального округа о награждении. Копия решения Думы Яковлевского муниципального округа, заверенная в установленном порядке, прилагается к Благодар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лагодарность вручается председателем Думы Яковлевского муниципального округа или по его поручению депутатом Думы Яковлевского муниципального округа в торжественной обстанов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вторное награждение Благодарностью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утраты Благодарности дубликат не выда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Благодарности </w:t>
      </w:r>
    </w:p>
    <w:p>
      <w:pPr>
        <w:pStyle w:val="ConsPlusNormal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ы Яковлевского </w:t>
      </w:r>
    </w:p>
    <w:p>
      <w:pPr>
        <w:pStyle w:val="ConsPlusNormal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Думы Яковлевского</w:t>
        <w:br/>
        <w:t>муниципального округа</w:t>
      </w:r>
    </w:p>
    <w:p>
      <w:pPr>
        <w:pStyle w:val="ConsPlusNormal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ностью Думы Яковлевского муниципального округ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градить Благодарностью Думы Яковле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если имеется) физического лица/полное наименование юридического лиц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его обособленного подразделения, не являющегося юридическим лицом, общественного объедин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ответствии с учредительными документам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ля физических лиц - должность, место работы (службы)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ведения об участии в общественном объединени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ормулировка заслуг, которая должна быть указана в тексте Благодарност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____________________      ____________________</w:t>
      </w:r>
    </w:p>
    <w:p>
      <w:pPr>
        <w:pStyle w:val="ConsPlusNormal1"/>
        <w:tabs>
          <w:tab w:val="clear" w:pos="708"/>
          <w:tab w:val="left" w:pos="4071" w:leader="none"/>
          <w:tab w:val="left" w:pos="5721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епутат, председатель Думы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 для связи</w:t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Благодарности 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Яковлевского 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представляемого к награжд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ностью Думы Яковле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 своей  волей  и  в  своем  интересе  даю согласие уполномоченным должностным лицам  и депутатам Думы Яковлевского муниципального округа Приморского края, зарегистрированной  по адресу: 692361, Яковлевский район, с. Яковлевка, пер. Почтовый, 7, ИНН 253502072309, ОГРН 1232500015549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kovlevsky.ru/duma</w:t>
        </w:r>
      </w:hyperlink>
      <w:r>
        <w:rPr>
          <w:rFonts w:cs="Times New Roman" w:ascii="Times New Roman" w:hAnsi="Times New Roman"/>
          <w:sz w:val="24"/>
          <w:szCs w:val="24"/>
        </w:rPr>
        <w:t>,  на  обработку  (любое  действие  (операцию)  или совокупность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 (служб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(службы), стаж работы в отрасли (организац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еятельности с указанием за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ловых и иных личных качествах, носящих оценочный характер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 награды, иные награды и знаки отличия, формы поощрения (кем награжден(а) и когд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 обеспечения  соблюдения  в  отношении  меня муниципальных нормативных правовых актов  в   сфере  отношений,  связанных  с награждением  Благодарностью Думы Яковлевского муниципального округа, для   реализации   полномочий,   возложенных  на  Думу Яковлевского муниципального округа действующим законодательством и Уставом Яковлев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на  обработку персональных данных действует со дня подписания настоящего согласия и до дня его отзы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на  обработку  персональных  данных  может быть отозвано мною путем направления письменного зая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лучае   отзыва   согласия   на   обработку   персональных   данных Дума Яковлевского муниципального округа  вправе  продолжить  обработку персональных данных без согласия при наличии оснований, указанных в пунктах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 части  1 статьи 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  статьи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  статьи 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                        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Думы Яковлевског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орского края</w:t>
        <w:br/>
        <w:t xml:space="preserve">от  15.08.2023 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64"/>
      <w:bookmarkEnd w:id="9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лагодарственном пись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Яковлев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агодарственное письмо Думы Яковлевского муниципального округа (далее - Благодарственное письмо) является формой поощрения за достигнутые успехи в профессиональной деятельности, активное участие в общественной жизни, вклад в развитие экономической, политической, социальной, благотворительной, культурной и иных сфер деятельности, заслуги, связанные с организацией и проведением мероприятий, имеющих важное общественное значение, самоотверженные, высоконравственные поступки, получившие общественное призн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Благодарственным письмом может быть приурочено к торжественной дате. Торжественными датами являются юбилейные, памятные и праздничные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ступления торжественной даты без наличия оснований, указанных в абзаце первом настоящего пункта, не является основанием для поощрения Благодарственным письм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дарственным письмом могут быть поощрены граждане Российской Федерации, иностранные граждане и лица без гражданства (физические лица), юридические лица независимо от организационно-правовых форм и форм собственности (далее - юридические лица), их обособленные подразделения, а также не являющиеся юридическими лицами общественные объеди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ором поощрения Благодарственным письмом может выступать председатель Думы муниципального округа, депутат Думы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рассмотрения вопроса о поощрении Благодарственным письмом инициатор поощрения не позднее чем за 10 рабочих дней до предполагаемой даты его вручения направляет на имя председателя Думы муниципального округа ходатайство по </w:t>
      </w:r>
      <w:hyperlink w:anchor="P7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риложением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одатайство регистрируется аппаратом Думы Яковлевского муниципального округа и не позднее одного рабочего дня со дня его поступления направляется председателю Думы Яковлевского муниципального округа для рассмотр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лагодарственное письмо подписывается председателем Думы Яковлев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лагодарственное письмо вручается председателем Думы Яковлевского муниципального округа или по его поручению депутатом Думы Яковлев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Благодарственном письме Думы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Думы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713"/>
      <w:bookmarkStart w:id="11" w:name="P713"/>
      <w:bookmarkEnd w:id="11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ощрении Благодарственным письмом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Яковле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наградить Благодарственным письмом Думы Яковле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если имеется) физического лица/полное наименование юридического лиц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его обособленного подразделения, не являющегося юридическим лицом, общественного объедин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ответствии с учредительными документам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ля физических лиц - должность, место работы (службы)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ведения об участии в общественном объединении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ормулировка заслуг, которая должна быть указана в тексте Благодарственного письма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____________________      ____________________</w:t>
      </w:r>
    </w:p>
    <w:p>
      <w:pPr>
        <w:pStyle w:val="ConsPlusNormal1"/>
        <w:tabs>
          <w:tab w:val="clear" w:pos="708"/>
          <w:tab w:val="left" w:pos="4071" w:leader="none"/>
          <w:tab w:val="left" w:pos="5721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епутат, председатель Думы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вяз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br/>
        <w:t>к проекту решения Думы Яковлев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четной грамоте Думы Яковлевского муниципального округ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ости Думы Яковлевского муниципального округ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ом письме Думы Яковлевского муниципального округ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ая грамота Думы округа, Благодарность и Благодарственное письмо Думы округа являются формами поощрения в знак признания заслуг перед Яковлевским округом, поощрением за высокие достижения в различных сферах деятельности, за достигнутые успехи в профессиональной деятельности, активное участие в общественной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этого, следует отметить, что Почетной грамотой Законодательного Собрания Приморского края могут быть награждены физические лица при наличии у них поощрений органов государственной власти ил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одтвердить наличие поощрения Думы округа, в Почетной грамоте указываются номер и дата решения Думы о награждении. Копия решения Думы, заверенная в установленном порядке, должна прилагаться к Почетной грам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в Думе это правило выдерживалось очень редко, так как грамоты вручались раньше, чем принимались решения о награждении, что являлось грубым нару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Федерального закона от 27 июля 2006 года № 152-ФЗ «О персональных данных» до начала обработки персональных данных от представляемого к награждению необходимо брать согласие на обработку персональных данных, форма которого прилагается к Полож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циаторами награждения перед Думой округа могут выступать председатель Думы или депутат Думы, которые должны заполнить на каждого представляемого к награждению ходатайство с указанием краткой и точной формулировкой заслуг, которая должна быть указана в тек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смотрения вопроса о награждении инициатор награждения, как правило, за месяц до предполагаемой даты награждения, но не позднее чем за 5 рабочих дней до даты заседания Думы Яковлевского муниципального округа, на котором планируется рассмотрение вопроса, направляет на имя председателя Думы Яковлевского муниципального округа ходатайство и письменное согласие представляемого к награждению на обработку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едложением о награждении к председателю или депутату Думы, который поддерживает связь с избирателями соответствующей территории, могут обращаться руководители юридических лиц, их обособленных подразделений, а также руководители не являющихся юридическими лицами общественных объеди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о награждении Почетной грамотой и Благодарностью принимаются на заседании Думы. На грамотах и благодарностях ставится гербовая печать Дум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оощрении Благодарственным письмом на заседании Думы не принимается, гербовая печать на нем не ставится, вопрос рассматривает председатель Ду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Думы округа Игнатье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consultantplus://offline/ref=D88AE8C5F6B102D0ADE3BE3DD9784C5C85262580475F81EAA7644E6A77C1BA66590377F40D62DAFEAC657355A74B2105A2946AEBA0459C05vBbAF" TargetMode="External"/><Relationship Id="rId25" Type="http://schemas.openxmlformats.org/officeDocument/2006/relationships/hyperlink" Target="consultantplus://offline/ref=D88AE8C5F6B102D0ADE3BE3DD9784C5C85262F85485881EAA7644E6A77C1BA66590377F40D62DAF9AE657355A74B2105A2946AEBA0459C05vBbAF" TargetMode="External"/><Relationship Id="rId26" Type="http://schemas.openxmlformats.org/officeDocument/2006/relationships/hyperlink" Target="consultantplus://offline/ref=D88AE8C5F6B102D0ADE3BE3DD9784C5C83272C804F5D81EAA7644E6A77C1BA664B032FF80C60C4FBA8702504E1v1bDF" TargetMode="External"/><Relationship Id="rId27" Type="http://schemas.openxmlformats.org/officeDocument/2006/relationships/hyperlink" Target="consultantplus://offline/ref=D88AE8C5F6B102D0ADE3A030CF141253812E728C4F5A8DBDFE30483D2891BC33194371A14E26D7FAAC6E2706E2157855E4DF67EEBC599C03A7745974v1bDF" TargetMode="External"/><Relationship Id="rId28" Type="http://schemas.openxmlformats.org/officeDocument/2006/relationships/hyperlink" Target="consultantplus://offline/ref=2EB5F0FC71661128F6349361DDC0DC4B2C415DF4E9EAB90452A67883520FB7C6981DC64C3025FAE7090163A43F900B36523FEF6F0EC7A2C9pCq7B" TargetMode="External"/><Relationship Id="rId29" Type="http://schemas.openxmlformats.org/officeDocument/2006/relationships/hyperlink" Target="consultantplus://offline/ref=2EB5F0FC71661128F6349361DDC0DC4B2C415DF4E9EAB90452A67883520FB7C6981DC64C3025FAE7090163A43F900B36523FEF6F0EC7A2C9pCq7B" TargetMode="External"/><Relationship Id="rId30" Type="http://schemas.openxmlformats.org/officeDocument/2006/relationships/hyperlink" Target="consultantplus://offline/ref=2EB5F0FC71661128F6349361DDC0DC4B2C415DF4E9EAB90452A67883520FB7C6981DC64C3025FAE7090163A43F900B36523FEF6F0EC7A2C9pCq7B" TargetMode="External"/><Relationship Id="rId31" Type="http://schemas.openxmlformats.org/officeDocument/2006/relationships/hyperlink" Target="consultantplus://offline/ref=EED9DAFB6404B6F2B9BEB3CAFA58648889B30910711DB072E6FB37C288D252E280A4E8FD0CEDDCB0515616645DF862E07483CDF3T07FE" TargetMode="External"/><Relationship Id="rId32" Type="http://schemas.openxmlformats.org/officeDocument/2006/relationships/hyperlink" Target="garantf1://95958.334" TargetMode="External"/><Relationship Id="rId33" Type="http://schemas.openxmlformats.org/officeDocument/2006/relationships/hyperlink" Target="garantf1://97633.2000" TargetMode="External"/><Relationship Id="rId34" Type="http://schemas.openxmlformats.org/officeDocument/2006/relationships/hyperlink" Target="garantf1://97633.0" TargetMode="External"/><Relationship Id="rId35" Type="http://schemas.openxmlformats.org/officeDocument/2006/relationships/hyperlink" Target="garantf1://95958.334" TargetMode="External"/><Relationship Id="rId36" Type="http://schemas.openxmlformats.org/officeDocument/2006/relationships/hyperlink" Target="consultantplus://offline/ref=366D616416BF8260DA4F9F05B57475E490E042D89A1A59A744EAD94FCA4958FDF0728D90B4DB78209BDC785BEEHAD2A" TargetMode="External"/><Relationship Id="rId37" Type="http://schemas.openxmlformats.org/officeDocument/2006/relationships/hyperlink" Target="consultantplus://offline/ref=1A658CFA3828AC918CC4A7CC8EBCC938E812843572E9508B557B97F2512E6EA4CA9F2BBA31CBC324EDD0EA5217yAHBA" TargetMode="External"/><Relationship Id="rId38" Type="http://schemas.openxmlformats.org/officeDocument/2006/relationships/hyperlink" Target="consultantplus://offline/ref=1A658CFA3828AC918CC4A7CC8EBCC938EB1283337BE2508B557B97F2512E6EA4D89F73B631CADD26E2C5BC0351FDEFC3AFB1524394AEFACFy4H9A" TargetMode="External"/><Relationship Id="rId39" Type="http://schemas.openxmlformats.org/officeDocument/2006/relationships/image" Target="media/image1.png"/><Relationship Id="rId40" Type="http://schemas.openxmlformats.org/officeDocument/2006/relationships/hyperlink" Target="consultantplus://offline/ref=247CD4D195FFA82CA072BDD5033C93A58D310AD87F02C0E30387879E2B92F65BDCDB836A1A972409A9C1AE74D5q3H7X" TargetMode="External"/><Relationship Id="rId41" Type="http://schemas.openxmlformats.org/officeDocument/2006/relationships/hyperlink" Target="consultantplus://offline/ref=83993F5FE2850092D0BB25C10A81BAFE99CB0241A3E79E795F4FA32D31B332861D19F6E70A6BEE99AD61D3A44F0EDFA65B6199C2CBB5DEAFKBj8B" TargetMode="External"/><Relationship Id="rId42" Type="http://schemas.openxmlformats.org/officeDocument/2006/relationships/hyperlink" Target="http://yakovlevsky.ru/duma" TargetMode="External"/><Relationship Id="rId43" Type="http://schemas.openxmlformats.org/officeDocument/2006/relationships/hyperlink" Target="consultantplus://offline/ref=B32E69A9C2DAF5AED51026EBDA5786E78A51153A384472F41441DC17B6019AF49CEAF1DB47AE144D269598867BC86FE9FE03718D0747A669l9BDB" TargetMode="External"/><Relationship Id="rId44" Type="http://schemas.openxmlformats.org/officeDocument/2006/relationships/hyperlink" Target="consultantplus://offline/ref=B32E69A9C2DAF5AED51026EBDA5786E78A51153A384472F41441DC17B6019AF49CEAF1DB47AE144D2F9598867BC86FE9FE03718D0747A669l9BDB" TargetMode="External"/><Relationship Id="rId45" Type="http://schemas.openxmlformats.org/officeDocument/2006/relationships/hyperlink" Target="consultantplus://offline/ref=B32E69A9C2DAF5AED51026EBDA5786E78A51153A384472F41441DC17B6019AF49CEAF1DB47AE1643249598867BC86FE9FE03718D0747A669l9BDB" TargetMode="External"/><Relationship Id="rId46" Type="http://schemas.openxmlformats.org/officeDocument/2006/relationships/hyperlink" Target="consultantplus://offline/ref=B32E69A9C2DAF5AED51026EBDA5786E78A51153A384472F41441DC17B6019AF49CEAF1D844A5421A62CBC1D53B8362ECE41F7188l1BAB" TargetMode="External"/><Relationship Id="rId47" Type="http://schemas.openxmlformats.org/officeDocument/2006/relationships/hyperlink" Target="consultantplus://offline/ref=83993F5FE2850092D0BB25C10A81BAFE99CB0241A3E79E795F4FA32D31B332861D19F6E70A6BEE99AD61D3A44F0EDFA65B6199C2CBB5DEAFKBj8B" TargetMode="External"/><Relationship Id="rId48" Type="http://schemas.openxmlformats.org/officeDocument/2006/relationships/hyperlink" Target="http://yakovlevsky.ru/duma" TargetMode="External"/><Relationship Id="rId49" Type="http://schemas.openxmlformats.org/officeDocument/2006/relationships/hyperlink" Target="consultantplus://offline/ref=B32E69A9C2DAF5AED51026EBDA5786E78A51153A384472F41441DC17B6019AF49CEAF1DB47AE144D269598867BC86FE9FE03718D0747A669l9BDB" TargetMode="External"/><Relationship Id="rId50" Type="http://schemas.openxmlformats.org/officeDocument/2006/relationships/hyperlink" Target="consultantplus://offline/ref=B32E69A9C2DAF5AED51026EBDA5786E78A51153A384472F41441DC17B6019AF49CEAF1DB47AE144D2F9598867BC86FE9FE03718D0747A669l9BDB" TargetMode="External"/><Relationship Id="rId51" Type="http://schemas.openxmlformats.org/officeDocument/2006/relationships/hyperlink" Target="consultantplus://offline/ref=B32E69A9C2DAF5AED51026EBDA5786E78A51153A384472F41441DC17B6019AF49CEAF1DB47AE1643249598867BC86FE9FE03718D0747A669l9BDB" TargetMode="External"/><Relationship Id="rId52" Type="http://schemas.openxmlformats.org/officeDocument/2006/relationships/hyperlink" Target="consultantplus://offline/ref=B32E69A9C2DAF5AED51026EBDA5786E78A51153A384472F41441DC17B6019AF49CEAF1D844A5421A62CBC1D53B8362ECE41F7188l1BAB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4:00Z</dcterms:created>
  <dc:creator>AdminSec</dc:creator>
  <dc:description/>
  <dc:language>en-US</dc:language>
  <cp:lastModifiedBy>AdminSec</cp:lastModifiedBy>
  <cp:lastPrinted>2023-08-10T16:32:00Z</cp:lastPrinted>
  <dcterms:modified xsi:type="dcterms:W3CDTF">2023-08-10T06:34:00Z</dcterms:modified>
  <cp:revision>11</cp:revision>
  <dc:subject/>
  <dc:title/>
</cp:coreProperties>
</file>