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7 ноября 2023 года                                                                                                           № 60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района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Положением о бюджетном устройстве, бюджетном процессе и межбюджетных отношениях в Яковлевском муниципальном округе», утвержденным  решением Думы  Яковлевского муниципального округа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4.11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(в редакции от 31.10.2023 № 139-НПА) (далее - решение № 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на 2023 год обусловлено необходимостью уточнения плановых назначений по доходам и расходам,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36 246,09618 тыс. рублей,  общий объем плановых назначений  по доходам составит – 763 267,54468 тыс. рублей, расходы – на 29 529,70624 тыс. рублей, общий объем плановых назначений по расходам составит -803 275,5176 тыс.рублей, дефицит бюджета уменьшить на 6 716,38994 тыс.рублей и его размер составит – 40 007,97292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2024 и 2025 годов основные параметры по доходам и расходам не изменяются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 021,4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3 267,5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246,09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3 745,8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3 275,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529,7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 724,36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 007,9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16,38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№ 618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оектом решения на 2023 год предлагается увеличить  плановые назначения по доходам</w:t>
      </w:r>
      <w:r>
        <w:rPr>
          <w:i/>
        </w:rPr>
        <w:t xml:space="preserve"> </w:t>
      </w:r>
      <w:r>
        <w:rPr/>
        <w:t>на 36 246,09618 тыс.рублей (4,99%) в части 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417"/>
        <w:gridCol w:w="750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021,4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 267,5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246,09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 432,4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 678,5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246,09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 432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 678,5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246,096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45,39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252,97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717,58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593,3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602,5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09,165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295,5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95,562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3,96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77,5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6,396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 598,1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 127,49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29,3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 857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 771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13,2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218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 750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1,9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5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8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4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3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5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4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ая субвенция бюджетам муниципальных районов из бюджета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66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я внесены в соответствии с Законом Приморского края от 25.10.2023 №448-КЗ «О внесений изменений в Закон Приморского края «О краевом бюджете на 2023 год и плановый период 2024 и 2025 годов», постановлением Правительства Приморского края от 08.11.2023 №766-пп «О внесении изменений в постановление Правительства Приморского края от 15 мая 2023 года №316-пп «Об утверждения распределения дотации на поддержку мер по обеспечению сбалансированности бюджетов на 2023 год», распоряжением Правительства Приморского края от 02.11.2023 № 815-рп  «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53,41 % от общего объема доходов бюджета, объем налоговых и неналоговых доходов – 46,59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9 529,70624 тыс. рублей, или на 3,82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9 разделов классификации расходов бюджета из 13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9"/>
        <w:gridCol w:w="1418"/>
        <w:gridCol w:w="1417"/>
        <w:gridCol w:w="1418"/>
        <w:gridCol w:w="1417"/>
        <w:gridCol w:w="8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 930,2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467,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37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7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993,05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052,6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59,5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769,86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769,8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 801,96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 092,2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90,29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5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7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56,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75,89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529,7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3 году бюджетные ассигнования изменены по 5</w:t>
      </w:r>
      <w:r>
        <w:rPr>
          <w:b/>
        </w:rPr>
        <w:t xml:space="preserve"> </w:t>
      </w:r>
      <w:r>
        <w:rPr/>
        <w:t>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8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 234,63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 652,48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417,8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7,334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48,2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70,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24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2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45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9,4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 026,221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 185,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58,81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016,5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674,6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529,7062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5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МП «Развитие образова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27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 386,2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58,8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П «Социальная поддержк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747,9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637,73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0,2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П 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33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МП 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 473,9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73,9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5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МП «Охрана окружающей сред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МП 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8.МП «Развитие транспортного комплекс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9.МП 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МП «Развитие сельского хозяй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МП «Молодежь – Яковлевскому муниципальному району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МП 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4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3.МП 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4.МП 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5.МП 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6.МП «Противодействие коррупции в Яковлевском муниципальн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931,22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 148,2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217,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814,5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 127,28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312,69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45,8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529,7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10 217,0092 тыс. рублей, или на 1,38 % и составит 752 148,23094 тыс. рублей (93,64 % от всех расходов бюджета). Уменьшаются бюджетные назначения по 1 муниципальной программе, увеличиваются по 4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</w:t>
      </w:r>
      <w:r>
        <w:rPr/>
        <w:t xml:space="preserve"> </w:t>
      </w:r>
      <w:r>
        <w:rPr>
          <w:b/>
          <w:i/>
        </w:rPr>
        <w:t>«Развитие образования Яковлевского муниципального района» на 2019-2025 годы</w:t>
      </w:r>
      <w:r>
        <w:rPr/>
        <w:t xml:space="preserve"> предлагается увеличить на 8 158,81434 тыс.рублей (2,2%), в том числе: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i/>
        </w:rPr>
        <w:t>подпрограммы «Развитие системы дошкольного образования</w:t>
      </w:r>
      <w:r>
        <w:rPr/>
        <w:t>» на 2019-2025 годы - на 1 531,916 тыс.рублей, в том числе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муниципальных учреждений, за счет средств местного бюджета -1 000,00 тыс.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за счет средств  краевого бюджета - 531,916 тыс.рублей. 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i/>
        </w:rPr>
        <w:t>подпрограммы «Развитие системы общего образования»</w:t>
      </w:r>
      <w:r>
        <w:rPr/>
        <w:t xml:space="preserve"> расходы предлагается увеличить на 5 189,54467 тыс.рублей, в том числе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муниципальных учреждений - 3 562,64633 тыс.рублей за счет средств местного бюджет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беспечение государственных  гарантий реализации прав на получение общедоступного и бесплатного дошкольного, начального общего, основного общего,среднего общего, дополнительного образования детей в муниципальных образовательных организациях Приморского края  за счет  средств краевого бюджета -   1 913,295 тыс.рублей;</w:t>
      </w:r>
    </w:p>
    <w:p>
      <w:pPr>
        <w:pStyle w:val="Normal"/>
        <w:ind w:firstLine="540"/>
        <w:jc w:val="both"/>
        <w:rPr/>
      </w:pPr>
      <w:r>
        <w:rPr/>
        <w:t>на капитальный ремонт зданий муниципальных общеобразовательных учреждений  уменьшить - 286,39666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i/>
        </w:rPr>
        <w:t>«Развитие системы дополнительного образования детей»</w:t>
      </w:r>
      <w:r>
        <w:rPr/>
        <w:t xml:space="preserve"> расходы предлагается увеличить на 937,35367 тыс.рублей, в том числе уменьшить:</w:t>
      </w:r>
    </w:p>
    <w:p>
      <w:pPr>
        <w:pStyle w:val="Normal"/>
        <w:ind w:firstLine="540"/>
        <w:jc w:val="both"/>
        <w:rPr/>
      </w:pPr>
      <w:r>
        <w:rPr/>
        <w:t>на создание условий для отдыха, оздоровления, занятости детей и подростков - 562,64633 тыс.рублей;</w:t>
      </w:r>
    </w:p>
    <w:p>
      <w:pPr>
        <w:pStyle w:val="Normal"/>
        <w:ind w:firstLine="540"/>
        <w:jc w:val="both"/>
        <w:rPr/>
      </w:pPr>
      <w:r>
        <w:rPr/>
        <w:t>увеличить на обеспечение деятельности (оказание услуг, выполнение работ) муниципальных учреждений -1 50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отдельного мероприятия </w:t>
      </w:r>
      <w:r>
        <w:rPr>
          <w:i/>
        </w:rPr>
        <w:t>«Мероприятия по руководству и управлению в сфере образования и сопровождения образовательного процесса»</w:t>
      </w:r>
      <w:r>
        <w:rPr/>
        <w:t xml:space="preserve"> расходы предлагается увеличить на 50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«Социальная поддержка населения Яковлевского муниципального района» на 2019-2025 годы </w:t>
      </w:r>
      <w:r>
        <w:rPr/>
        <w:t>предлагается уменьшить на 110,25514 тыс. рублей (0,21 %)</w:t>
      </w:r>
      <w:r>
        <w:rPr>
          <w:color w:val="000000"/>
        </w:rPr>
        <w:t xml:space="preserve">, в том числ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Доступная среда»</w:t>
      </w:r>
      <w:r>
        <w:rPr>
          <w:color w:val="000000"/>
        </w:rPr>
        <w:t xml:space="preserve">  на обеспечение беспрепятственного доступа инвалидов к объектам социальной инфраструктуры уменьшить на 345,0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циальная поддержка пенсионеров в Яковлевском</w:t>
      </w:r>
      <w:r>
        <w:rPr>
          <w:color w:val="000000"/>
        </w:rPr>
        <w:t xml:space="preserve"> </w:t>
      </w:r>
      <w:r>
        <w:rPr>
          <w:i/>
          <w:color w:val="000000"/>
        </w:rPr>
        <w:t>муниципальном районе</w:t>
      </w:r>
      <w:r>
        <w:rPr>
          <w:color w:val="000000"/>
        </w:rPr>
        <w:t>» на пенсии за выслугу лет муниципальным служащим Яковлевского муниципального района» увеличить на 234,74486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  <w:r>
        <w:rPr>
          <w:color w:val="000000"/>
        </w:rPr>
        <w:t xml:space="preserve"> предлагается увеличить на 3,10 тыс.рубле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Пожарная безопасность</w:t>
      </w:r>
      <w:r>
        <w:rPr>
          <w:color w:val="000000"/>
        </w:rPr>
        <w:t xml:space="preserve">» на организационные, технические и технологические мероприятия по пожарной безопасности учреждений, финансируемых из бюджета Яковлевского района» -3,10 тыс.рубл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 xml:space="preserve">МП «Экономическое развитие и инновационная экономика Яковлевского муниципального района» на 2019-2025 годы </w:t>
      </w:r>
      <w:r>
        <w:rPr>
          <w:color w:val="000000"/>
        </w:rPr>
        <w:t>предлагается увеличить на 1 597,00 тыс.рубле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Развитие малого и среднего предпринимательства в Яковлевском муниципальном районе»</w:t>
      </w:r>
      <w:r>
        <w:rPr>
          <w:color w:val="000000"/>
        </w:rPr>
        <w:t xml:space="preserve"> расходы предлагается уменьшить на 284,00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финансовую поддержку субъектов малого и среднего предпринимательства уменьшить на 300,0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 ежегодного конкурса «Лучший предприниматель года»  увеличить на 16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Повышение эффективности управления муниципальными финансами в Яковлевском муниципальном районе</w:t>
      </w:r>
      <w:r>
        <w:rPr>
          <w:color w:val="000000"/>
        </w:rPr>
        <w:t xml:space="preserve">» расходы предлагается увеличить на 1 121,00 тыс.рублей, в том числ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ключить процентные платежи по муниципальному долгу на сумму 100,00 тыс.рублей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руководство и управление в сфере установленных функций органов местного самоуправления Яковлевского муниципального района увеличить на 1 221,0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отдельного мероприятия </w:t>
      </w:r>
      <w:r>
        <w:rPr>
          <w:i/>
          <w:color w:val="000000"/>
        </w:rPr>
        <w:t>«Мероприятия по организации хозяйственно-технического и учетно- статистического обеспечения деятельности Администрации</w:t>
      </w:r>
      <w:r>
        <w:rPr>
          <w:color w:val="000000"/>
        </w:rPr>
        <w:t xml:space="preserve"> </w:t>
      </w:r>
      <w:r>
        <w:rPr>
          <w:i/>
          <w:color w:val="000000"/>
        </w:rPr>
        <w:t>Яковлевского района</w:t>
      </w:r>
      <w:r>
        <w:rPr>
          <w:color w:val="000000"/>
        </w:rPr>
        <w:t>» расходы предлагается увеличить на 760,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МП </w:t>
      </w:r>
      <w:r>
        <w:rPr>
          <w:b/>
          <w:i/>
          <w:color w:val="000000"/>
        </w:rPr>
        <w:t xml:space="preserve">«Укрепление общественного здоровья населения Яковлевского муниципального района» на 2019-2025 годы </w:t>
      </w:r>
      <w:r>
        <w:rPr>
          <w:color w:val="000000"/>
        </w:rPr>
        <w:t>предлагается увеличить на 568,35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отдельного мероприятия </w:t>
      </w:r>
      <w:r>
        <w:rPr>
          <w:i/>
          <w:color w:val="000000"/>
        </w:rPr>
        <w:t>«Обеспечение деятельности ФАПов на территории Яковлевского муниципального района»</w:t>
      </w:r>
      <w:r>
        <w:rPr>
          <w:color w:val="000000"/>
        </w:rPr>
        <w:t xml:space="preserve">  на обеспечение деятельности фельдшерско-акушерских пунктов, расположенных на территории Яковлевского муниципального района  - 568,35 тыс.рублей. . 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органов местного самоуправления проектом решения объем бюджетных ассигнований предлагается увеличить на 19 312,69704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Резервного фонда Правительства Приморского края по ликвидации чрезвычайных ситуаций природного и техногенного характера - 18 295,56204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ение органами местного самоуправления отдельных государственных полномочий -84,135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ство и управление в сфере установленных функций органов местного самоуправления - 933,0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по непрограммным направлениям деятельности в части резервного фонда Администрации Яковлевского муниципального округа произведено перераспределение бюджетных ассигнований с подраздела 0111 «Резервные фонды» в сумме 329,362 тыс.рублей, в том числе по разделам , подраздела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0209 «Другие вопросы в области национальной обороны» -119,862 тыс.рублей на закупку товаров  с последующей передачей в зону проведения СВО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0310 «Защита населения и территории от чрезвычайных ситуаций природного и техногенного характера, пожарная безопасность»  - 31,50 тыс.рублей за оказание услуг по адресной доставке топлива гражданам,  пострадавшим в результате прохождения тайфун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0406 «Водное хозяйство» - 48,00  тыс.рублей  на услуги по проверке  сметной документации по  расчистке и спрямлению русел рек, завалов и заторов , возникших в результате  чрезвычайной ситуации, вызванной ливневыми дождями в августе 2023 го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03 «Социальное обеспечение населения» -130,00 тыс.рублей на оказание единовременной материальной помощи родственникам, погибших при выполнении специальной военной операц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Т.М.Крав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7:00Z</dcterms:created>
  <dc:creator>Rangers</dc:creator>
  <dc:description/>
  <cp:keywords/>
  <dc:language>en-US</dc:language>
  <cp:lastModifiedBy>Кравец Татьяна Михайловна</cp:lastModifiedBy>
  <cp:lastPrinted>2023-11-27T15:44:00Z</cp:lastPrinted>
  <dcterms:modified xsi:type="dcterms:W3CDTF">2023-11-27T06:21:00Z</dcterms:modified>
  <cp:revision>17</cp:revision>
  <dc:subject/>
  <dc:title>Председателю Думы</dc:title>
</cp:coreProperties>
</file>