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.11.2023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9- Н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района от 05.11.2020 № 504-НПА «Об утверждении муниципальной программы «Укрепление общественного здоровья населения Яковле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Яковлевского муниципального района от 17.03.2021 № 159-ра «О внесении изменений в распоряжение Администрации Яковлевского муниципального района от 01.10.2018 № 518 «Об утверждении перечня муниципальных программ Яковлевского муниципального района», в соответствии с Порядком разработки, реализации и оценки эффективности муниципальных программ Яковлевского муниципального района от 26.08.2015 № 298-НПА «Об утверждении Порядка разработки, реализации и оценки эффективности муниципальных программ Яковлевского муниципального района», на основании Устава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Внести в  муниципальную программу «Укрепление общественного здоровья населения  Яковлевского муниципального района» на 2020-2024 годы, утвержденную постановлением Администрации Яковлевского муниципального района от 05.11.2020 № 504–НПА «Об утверждении муниципальной программы «Укрепление общественного здоровья населения  Яковлевского муниципального района» на 2020-2024 годы (в редакции постановлений от 30.12.2021 № 569-НПА, от 10.02.2022 № 57-НПА, от 19.04.2022 № 204-НПА, от 30.12.2022 № 693-НПА, от 14.04.2023 №174-НПА, от 25.09.2023 № 39-НПА) (далее - муниципальная программа), следующие измен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/>
      </w:pPr>
      <w:r>
        <w:rPr>
          <w:sz w:val="28"/>
          <w:szCs w:val="28"/>
        </w:rPr>
        <w:t>1.1. Изложить Паспорт муниципальной программы «Укрепление общественного здоровья населения Яковлевского муниципального района» на 2020-2024 годы в новой редакции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 1 к муниципальной программе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№ 4 к муниципальной программе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№ 5 к муниципальной программе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42" w:right="-1" w:firstLine="567"/>
        <w:jc w:val="both"/>
        <w:rPr/>
      </w:pPr>
      <w:r>
        <w:rPr>
          <w:sz w:val="28"/>
          <w:szCs w:val="28"/>
        </w:rPr>
        <w:tab/>
        <w:t>2. Руководителю аппарата Администрации Яковлевского муниципального округа (Сомова О.В.) обеспечить публикацию настоящего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142" w:right="-1" w:hanging="0"/>
        <w:jc w:val="both"/>
        <w:rPr/>
      </w:pPr>
      <w:r>
        <w:rPr>
          <w:sz w:val="28"/>
          <w:szCs w:val="28"/>
        </w:rPr>
        <w:t>постановления в газете «Сельский труженик» и на официальном сайте Администрации Яковлевского муниципальн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 xml:space="preserve">        </w:t>
        <w:tab/>
        <w:t xml:space="preserve">                                    А.А. Коренч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левского муниципальн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29.11.20223__ № 159-НП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Formattext"/>
        <w:shd w:fill="FFFFFF" w:val="clear"/>
        <w:spacing w:lineRule="atLeast" w:line="373" w:before="0" w:after="0"/>
        <w:jc w:val="right"/>
        <w:textAlignment w:val="baseline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</w:r>
    </w:p>
    <w:p>
      <w:pPr>
        <w:pStyle w:val="Heading2"/>
        <w:shd w:fill="FFFFFF" w:val="clear"/>
        <w:spacing w:lineRule="auto" w:line="276"/>
        <w:ind w:left="720" w:hanging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Паспорт муниципальной программы</w:t>
      </w:r>
    </w:p>
    <w:p>
      <w:pPr>
        <w:pStyle w:val="Heading2"/>
        <w:shd w:fill="FFFFFF" w:val="clear"/>
        <w:spacing w:lineRule="auto" w:line="276"/>
        <w:ind w:left="720" w:hanging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«Укрепление общественного здоровья населения </w:t>
      </w:r>
    </w:p>
    <w:p>
      <w:pPr>
        <w:pStyle w:val="Heading2"/>
        <w:shd w:fill="FFFFFF" w:val="clear"/>
        <w:spacing w:lineRule="auto" w:line="276"/>
        <w:ind w:left="720" w:hanging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Яковлевского муниципального района» на 2020-2024 годы</w:t>
      </w:r>
    </w:p>
    <w:p>
      <w:pPr>
        <w:pStyle w:val="Heading2"/>
        <w:shd w:fill="FFFFFF" w:val="clear"/>
        <w:ind w:left="720" w:hanging="0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10"/>
        <w:gridCol w:w="6727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молодежной политики и спорта Администрации Яковлевского муниципального района;</w:t>
            </w:r>
          </w:p>
          <w:p>
            <w:pPr>
              <w:pStyle w:val="Style13"/>
              <w:numPr>
                <w:ilvl w:val="0"/>
                <w:numId w:val="4"/>
              </w:numPr>
              <w:ind w:left="343" w:hanging="3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ссия по делам несовершеннолетних Администрации Яковлевского муниципального района;</w:t>
            </w:r>
          </w:p>
          <w:p>
            <w:pPr>
              <w:pStyle w:val="Style13"/>
              <w:numPr>
                <w:ilvl w:val="0"/>
                <w:numId w:val="4"/>
              </w:numPr>
              <w:ind w:left="343" w:hanging="3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Яковлевского муниципального округа.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уктура программы 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3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ые мероприятия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1.Мотивирование граждан к ведению здорового образа жизни посредством проведения информационно-коммуникационных кампаний, конкурсов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Организация работы «Поезда здоровья» на территории Яковлевского муниципального район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Обеспечение деятельности ФАПов на территории Яковлевского муниципального района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системы мотивации граждан к здоровому образу жизни, включая здоровое питание и отказ от вредных привычек. </w:t>
            </w:r>
          </w:p>
          <w:p>
            <w:pPr>
              <w:pStyle w:val="Style13"/>
              <w:ind w:left="3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реды, способствующей ведению гражданами здорового образа жизни за счет мотивирования участия граждан и некоммерческих организаций в мероприятиях по укреплению общественного здоровья посредством информационно-коммуникационной кампании.</w:t>
            </w:r>
          </w:p>
          <w:p>
            <w:pPr>
              <w:pStyle w:val="Style13"/>
              <w:ind w:left="343" w:hanging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.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4 годы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 ассигнований программы (с расшифровкой по годам и источникам финансирования)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на реализацию Программы предусматриваетс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 466 669,54 рублей за счет средств бюджета Яковлевского муниципального район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020 год – 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2021 год – </w:t>
            </w:r>
            <w:r>
              <w:rPr>
                <w:color w:val="000000"/>
                <w:sz w:val="26"/>
                <w:szCs w:val="26"/>
              </w:rPr>
              <w:t xml:space="preserve">72 783,54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022 год – 50 536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2023 год – 1 248 350,00 рублей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4 год – 95 000,00 рублей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мечание: объемы финансирования носят прогнозный характер и подлежат ежегодной корректировке с учетом возможностей бюджета района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каторы достижения цели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ind w:left="343" w:hanging="3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рганизаций, обеспечивающих размещение на информационных стендах и сайтах организации наглядной агитации санитарно-просветительской направленности за здоровый образ жизни;</w:t>
            </w:r>
          </w:p>
          <w:p>
            <w:pPr>
              <w:pStyle w:val="Style13"/>
              <w:numPr>
                <w:ilvl w:val="0"/>
                <w:numId w:val="7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убликации в районной газете «Сельский труженик».</w:t>
            </w:r>
          </w:p>
          <w:p>
            <w:pPr>
              <w:pStyle w:val="Style13"/>
              <w:numPr>
                <w:ilvl w:val="0"/>
                <w:numId w:val="7"/>
              </w:numPr>
              <w:ind w:left="343" w:hanging="34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бесед, лекториев и классных часов.</w:t>
            </w:r>
          </w:p>
          <w:p>
            <w:pPr>
              <w:pStyle w:val="Style13"/>
              <w:numPr>
                <w:ilvl w:val="0"/>
                <w:numId w:val="7"/>
              </w:numPr>
              <w:ind w:left="343" w:hanging="3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роведенных конкурсов по пропаганде здорового образа жизни среди детей, подростков и их родителей.</w:t>
            </w:r>
          </w:p>
          <w:p>
            <w:pPr>
              <w:pStyle w:val="Style13"/>
              <w:numPr>
                <w:ilvl w:val="0"/>
                <w:numId w:val="7"/>
              </w:numPr>
              <w:ind w:left="343" w:hanging="3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ФАПов, подключенных к системе водоснабжения.</w:t>
            </w:r>
          </w:p>
        </w:tc>
      </w:tr>
    </w:tbl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5"/>
        <w:widowControl w:val="false"/>
        <w:numPr>
          <w:ilvl w:val="0"/>
          <w:numId w:val="6"/>
        </w:numPr>
        <w:overflowPunct w:val="true"/>
        <w:autoSpaceDE w:val="true"/>
        <w:ind w:left="284" w:hanging="71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Ы ГОСУДАРСТВЕННОЙ ПОЛИТИКИ В СФЕРЕ РЕАЛИЗАЦИИ МУНИЦИПАЛЬНОЙ ПРОГРАММЫ. ЦЕЛИ И ЗАДАЧИ</w:t>
      </w:r>
    </w:p>
    <w:p>
      <w:pPr>
        <w:pStyle w:val="Style15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приоритетов государственной политики является сохранение и укрепление здоровья населения на основе формирования здорового образа жизни и обеспечения качества и доступности медицинской помощи населению. Основанием для разработки программы является исполнение Федерального закона «Об основах охраны здоровья граждан в Российской Федерации» от 21.11.2011 N 323-ФЗ, постановления Правительства РФ от 26.12.2017 N 1640 (ред. От 17.08.2020) «Об утверждении государственной программы Российской Федерации «Развитие здравоохранения», Федерального закона «Об охране здоровья граждан от воздействия окружающего табачного дыма и последствий потребления табака» от 23.02.2013 N 15-ФЗ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Яковлевском муниципальном районе реализуется комплекс мероприятий, направленных на формирование здорового образа жизни, но не предусмотрены мероприятия, связанные с профилактикой неинфекционных заболеваний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 формирования здорового образа жизни рассматриваются на заседаниях межведомственных комиссий района – антинаркотической комиссии, межведомственной комиссии по профилактике правонарушений, комиссии по делам несовершеннолетних и защите их прав, межведомственной комиссии по противодействию распространения ВИЧ-инфек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в районе проводятся более 50 пропагандистских мероприятий (соревнования, акции, тематические уроки и т.д.) с участием более 1000 человек различных социальных и возрастных групп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ко, среди жителей Яковлевского муниципального района отмечается значительный уровень распространенности факторов риска развития неинфекционных заболеваний, в том числе являющихся лидирующими причинами смертности – сердечно-сосудистых и онкологических. Сохраняются недостаточная мотивация и ответственность граждан за сохранение собственного здоровь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а из причин – недостаточная информированность жителей района по вопросам здоровья. В связи с этим необходимы меры, повышающие приверженность населения к здоровому образу жизни, раннему выявлению факторов риска, а так же ранней диагностике и лечению самих заболеваний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еобразований в сфере культуры здоровый образ жизни и профилактики заболеваний не удастся добиться кардинального изменения существующих показателей смертности и заболеваемости насел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целена  на формирование здорового образа жизни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дорового образа жизни. Здоровый образ жизни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информирование населения о факторах риска для здоровья и формирование мотивации к ведению здорового образа жизни должны осуществляться через все средства массовой информации (сеть «Интернет», печатное издание с учетом специфики групп населения, различающихся по возрасту, полу, образованию, социальному статусу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значение в настоящее время имеет формирование здорового образа жизни у детей, подростков, молодежи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ого внимания заслуживают проблемы наркомании и алкоголизм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повышения мотивации населения, в том числе детей и подростков, к ведению здорового образа жизни предполагает межведомственное многоуровневое взаимодействие с привлечением к реализации программы районных учреждений, общественных организаций, участвующих в информировании населения о факторах риска неинфекционных заболеваний и зависимостей, создании системы мотивации к ведению здорового образа жизни и обеспечении для этого соответствующих условий, а также осуществлении контроля за всеми этими процессами через проведение мониторинга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ческие мероприятия должны стать ключевыми в борьбе с сердечно-сосудистыми и онкологическими заболеваниями, прежде всего среди граждан трудоспособного возраста. Один из важнейших ресурсов – проведение информационных кампан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истемы мотивации граждан к здоровому образу жизни, включая здоровое питание и отказ от вредных привычек. Обеспечение к 2024 году увеличения доли граждан, ведущих здоровый образ жизни, за счет формирования среды, способствующей ведению гражданами здорового образа жизни, включая здоровое питание, защиту от табачного дыма, снижение потребления алкоголя, а также самогоноварения, мотивирования граждан к ведению здорового образа жизни посредством внедрения программ общественного здоровья, информационно-коммуникационных кампаний, вовлечения граждан и некоммерческих организаций в мероприятия по укреплению общественного здоровья, разработки.</w:t>
      </w:r>
    </w:p>
    <w:p>
      <w:pPr>
        <w:pStyle w:val="Style13"/>
        <w:ind w:left="34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и программ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ирование системы мотивации граждан к здоровому образу жизни, включая здоровое питание и отказ от вредных привычек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Style13"/>
        <w:ind w:left="34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среды, способствующей ведению гражданами здорового образа жизни за счет мотивирования участия граждан и некоммерческих организаций в мероприятиях по укреплению общественного здоровья посредством информационно-коммуникационной кампани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НДИКАТОРАХ И НЕПОСРЕДСТВЕННЫХ РЕЗУЛЬТАТАХ РЕАЛИЗАЦИИ МУНИЦИПАЛЬНОЙ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униципальной программы соответствуют ее целям и задачам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, показателях Муниципальной программы представлены в приложении № 1 к Муниципальной программе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ЛАН ИХ РЕАЛИЗАЦИ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Муниципальной программы с указанием ответственного исполнителя и соисполнителей, сроков и ожидаемых результатов их реализации приведены в приложении № 2 к Муниципальной программе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МЕХАНИЗМ РЕАЛИЗАЦИИ МУНИЦИПАЛЬНОЙ ПРОГРАММ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Муниципальной программы основан на обеспечении достижения запланированных результатов и величин показателей, установленных в Муниципальной программе, координацию действий соисполнителей Муниципальной программы, обеспечение контроля исполнения мероприяти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посредством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здания условий для укрепления общественного здоровья населения Яковлевского муниципального район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выделения финансирования на организацию и поведения мероприятий по Муниципальной программе посредством подачи заявления о выделении финансовых средств, регламентирующего документа о проведении мероприятия, сметы и заявки с расшифровкой о необходимых расходах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ой программой осуществляется ответственным исполнителем – Муниципальное казённое учреждение «Управление культуры» Яковлевского муниципального район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тдельным мероприятием Муниципальной программы «Мотивирование граждан к ведению здорового образа жизни посредством проведения информационно-коммуникационных кампаний, конкурсов» осуществляется отделом молодежной политики и спорта Администрации Яковлевского муниципальн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тдельным мероприятием Муниципальной программы «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» осуществляется комиссией по делам несовершеннолетних и защите их прав при Администрации Яковлевского муниципальн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тдельным мероприятием Муниципальной программы «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» осуществляется муниципальным казённым учреждением «Управление культуры» Яковлевского муниципальн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Муниципальную программу осуществляется ответственным исполнителем Муниципальной программы по собственной инициативе, либо во исполнение поручений главы Администрации Яковлевского района, в том числе с учетом результатов оценки эффективности реализации Муниципальной программ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униципальной программы размещает на официальном сайте Администрации Яковлевского муниципального района информацию о Муниципальной программе, ходе ее реализации, достижении значений показателей (индикаторов) Муниципальной программы, степени выполнения Муниципальной программы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ённое учреждение «Управление культуры» Яковлевского муниципального района контролирует выполнение мероприятий Муниципальной программы, выявляет их отклонение от предусмотренных целей, устанавливает причины и принимает меры по устранению отклонений, ежегодно уточняет затраты по мероприятиям Муниципальной программы, несет ответственность и обеспечивает контроль за целевым и эффективным использованием средств бюджета Яковлевского муниципального района и достижением значений целевых индикаторов, показателей Муниципальной программ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Муниципальной программы в срок до 10 февраля следующего за отчетным годом представляют в отдел экономического развития годовой отчет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отчет содержит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е результаты, достигнутые за отчетный период, с описанием результатов реализации Программы и отдельных мероприятий в отчетном году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ыполненных и невыполненных мероприятий с указанием информации о выполнении или причин их невыполнения в установленные сроки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факторов, повлиявших на ход реализации Муниципальной программы, последствий не реализации подпрограмм и отдельных мероприятий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эффективности Муниципальной программы, подготовленную в соответствии с методикой оценки эффективности реализации Муниципальной программы (достижения целевых индикаторов), разработанную ответственным исполнителем с учетом специфики Муниципальной программы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спользовании бюджетных ассигнований и иных средств на реализацию Муниципальной программы ответственными исполнителям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лонения от плановой динамики реализации Муниципальной программы 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 и их обосновани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РОГНОЗ СВОДНЫХ ПОКАЗАТЕЛЕЙ МУНИЦИПАЛЬНЫХ ЗАДАНИЙ НА ОКАЗАНИЕ МУНИЦИПАЛЬНЫХ УСЛУГ (РАБОТ) МУНИЦИПАЛЬНЫМИ УЧРЕЖДЕНИЯМИ В РАМКАХ МУНИЦИПАЛЬНОЙ ПРОГРАММ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водных показателей муниципальных услуг (работ) в рамках Муниципальной программы приведены в приложение № 3 к Муниципальной программе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РЕСУРСНОЕ ОБЕСПЕЧЕНИЕ РЕАЛИЗАЦИИ МУНИЦИПАЛЬНОЙ ПРОГРАММ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ресурсном обеспечении реализации Муниципальной программы за счет средств бюджета Яковлевского муниципального района с расшифровкой по главным распорядителям средств бюджета, а также, по годам реализации Муниципальной программы приведены в приложении № 4 к Муниципальной программе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огнозной оценке расходов на реализацию Муниципальной программы за счет всех источников приведена в приложении № 5 к Муниципальной программе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3"/>
          <w:type w:val="nextPage"/>
          <w:pgSz w:w="11906" w:h="16838"/>
          <w:pgMar w:left="1418" w:right="991" w:gutter="0" w:header="0" w:top="284" w:footer="34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bookmarkStart w:id="0" w:name="RANGE!A1%3AF22"/>
      <w:bookmarkEnd w:id="0"/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к постановлению Администрации Яковлевского муниципального округа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  <w:u w:val="single"/>
        </w:rPr>
        <w:t>от 29.11.2023 № 159</w:t>
      </w:r>
      <w:r>
        <w:rPr/>
        <w:t>-НПА</w:t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98"/>
        <w:gridCol w:w="459"/>
        <w:gridCol w:w="1291"/>
        <w:gridCol w:w="777"/>
        <w:gridCol w:w="772"/>
        <w:gridCol w:w="777"/>
        <w:gridCol w:w="777"/>
        <w:gridCol w:w="772"/>
        <w:gridCol w:w="772"/>
      </w:tblGrid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97" w:type="dxa"/>
            <w:gridSpan w:val="8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97" w:type="dxa"/>
            <w:gridSpan w:val="8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 муниципальной программе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97" w:type="dxa"/>
            <w:gridSpan w:val="8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Яковлевского муниципального района 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97" w:type="dxa"/>
            <w:gridSpan w:val="8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Укрепление общественного здоровья насел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97" w:type="dxa"/>
            <w:gridSpan w:val="8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ковлевского муниципального района» на 2020-2024 годы,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97" w:type="dxa"/>
            <w:gridSpan w:val="8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твержденной постановлением  Администрации  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97" w:type="dxa"/>
            <w:gridSpan w:val="8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Яковл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97" w:type="dxa"/>
            <w:gridSpan w:val="8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05.11.2020 г. № 504-НПА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97" w:type="dxa"/>
            <w:gridSpan w:val="8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77" w:type="dxa"/>
            <w:gridSpan w:val="10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ВЕДЕНИЯ ОБ ИНДИКАТОРАХ И НЕПОСРЕДСТВЕННЫХ РЕЗУЛЬТАТАХ</w:t>
            </w:r>
          </w:p>
        </w:tc>
      </w:tr>
      <w:tr>
        <w:trPr>
          <w:trHeight w:val="315" w:hRule="atLeast"/>
        </w:trPr>
        <w:tc>
          <w:tcPr>
            <w:tcW w:w="15577" w:type="dxa"/>
            <w:gridSpan w:val="10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885" w:hRule="atLeast"/>
        </w:trPr>
        <w:tc>
          <w:tcPr>
            <w:tcW w:w="15577" w:type="dxa"/>
            <w:gridSpan w:val="10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«Укрепление общественного здоровья населения </w:t>
              <w:br/>
              <w:t>Яковлевского муниципального района» на 2020-2024 годы</w:t>
            </w:r>
          </w:p>
        </w:tc>
      </w:tr>
      <w:tr>
        <w:trPr>
          <w:trHeight w:val="315" w:hRule="atLeast"/>
        </w:trPr>
        <w:tc>
          <w:tcPr>
            <w:tcW w:w="155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9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индикатора/непосредственного результа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ерения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индикатора/непосредственного результата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 Яковлев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15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Укрепление общественного здоровья населения  Яковлевского муниципального района» на 2020-2024 годы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личество организаций, обеспечивающих размещение на информационных стендах и сайтах организации  наглядной агитации санитарно-просветительской направленности за здоровый образ жиз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убликации в районной газете «Сельский тружени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оведенных бесед, лекториев и классных 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оведенных конкурсов по пропаганде здорового образа жизни среди детей, подростков и их род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9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ФАПов, подключенных к системе водоснаб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Яковлевского муниципального округа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  <w:u w:val="single"/>
        </w:rPr>
        <w:t>от 29.11.2023  № 159-</w:t>
      </w:r>
      <w:r>
        <w:rPr/>
        <w:t>НПА</w:t>
      </w:r>
    </w:p>
    <w:tbl>
      <w:tblPr>
        <w:tblW w:w="1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74"/>
        <w:gridCol w:w="2407"/>
        <w:gridCol w:w="2214"/>
        <w:gridCol w:w="180"/>
        <w:gridCol w:w="537"/>
        <w:gridCol w:w="250"/>
        <w:gridCol w:w="459"/>
        <w:gridCol w:w="279"/>
        <w:gridCol w:w="1069"/>
        <w:gridCol w:w="583"/>
        <w:gridCol w:w="696"/>
        <w:gridCol w:w="1116"/>
        <w:gridCol w:w="84"/>
        <w:gridCol w:w="972"/>
        <w:gridCol w:w="154"/>
        <w:gridCol w:w="962"/>
        <w:gridCol w:w="172"/>
        <w:gridCol w:w="1134"/>
      </w:tblGrid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муниципальной программе                    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левского муниципального района  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крепление общественного здоровья населения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левского муниципального района» на 2020-2024 годы, 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ой постановлением  Администрации 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овле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5.11.2020 г. № 504-НПА 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УРСНОЕ ОБЕСПЕЧЕНИЕ РЕАЛИЗАЦИИ</w:t>
            </w:r>
          </w:p>
        </w:tc>
      </w:tr>
      <w:tr>
        <w:trPr>
          <w:trHeight w:val="31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Укрепление общественного здоровья населения  Яковлевского муниципального района» на 2020-2024 годы</w:t>
            </w:r>
          </w:p>
        </w:tc>
      </w:tr>
      <w:tr>
        <w:trPr>
          <w:trHeight w:val="375" w:hRule="atLeast"/>
        </w:trPr>
        <w:tc>
          <w:tcPr>
            <w:tcW w:w="15551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СЧЕТ СРЕДСТВ БЮДЖЕТА ЯКОВЛ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0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 руб.), годы</w:t>
            </w:r>
          </w:p>
        </w:tc>
      </w:tr>
      <w:tr>
        <w:trPr>
          <w:trHeight w:val="4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крепление общественного здоровья населения  Яковлевского муниципального района» на 2020-2024 г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83,5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 5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248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95000,00</w:t>
            </w:r>
          </w:p>
        </w:tc>
      </w:tr>
      <w:tr>
        <w:trPr>
          <w:trHeight w:val="256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17,5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2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2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183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олодежной политики и спорта Администрации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1207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66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220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15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Яковлевского муниципального округ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1521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олодежной политики и спорта Администрации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1207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66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220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8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40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320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26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Поезда здоровья» на территории Яковлевского муниципальн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«Управление культуры» Яковлевского муниципальн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21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17,5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6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b/>
                <w:sz w:val="26"/>
                <w:szCs w:val="26"/>
              </w:rPr>
              <w:t>.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АПов на территории Яковлевского муниципальн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Яковлевского муниципального округ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11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фельдшерско-акушерских пунктов, расположенных на территории Яковлевского муниципальн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Яковлевского муниципального округ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1521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11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Яковлевского муниципального округа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  <w:u w:val="single"/>
        </w:rPr>
        <w:t>от 29.11.2023  № 159-НПА</w:t>
      </w:r>
    </w:p>
    <w:p>
      <w:pPr>
        <w:pStyle w:val="Normal"/>
        <w:ind w:right="-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2"/>
        <w:gridCol w:w="4271"/>
        <w:gridCol w:w="2457"/>
        <w:gridCol w:w="1370"/>
        <w:gridCol w:w="1276"/>
        <w:gridCol w:w="1257"/>
        <w:gridCol w:w="1260"/>
        <w:gridCol w:w="1204"/>
      </w:tblGrid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M25"/>
            <w:bookmarkStart w:id="2" w:name="RANGE!A1%3AM25"/>
            <w:bookmarkEnd w:id="2"/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7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5  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7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7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ского муниципального района      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7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крепление общественного здоровья населения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7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ского муниципального района» на 2020-2024 годы, 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7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ой постановлением  Администрации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7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ского муниципального района  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7" w:type="dxa"/>
            <w:gridSpan w:val="5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11.2020 г. № 504-НПА 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77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НАЯ ОЦЕНКА РАСХОДОВ НА РЕАЛИЗАЦИЮ</w:t>
            </w:r>
          </w:p>
        </w:tc>
      </w:tr>
      <w:tr>
        <w:trPr>
          <w:trHeight w:val="315" w:hRule="atLeast"/>
        </w:trPr>
        <w:tc>
          <w:tcPr>
            <w:tcW w:w="15677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544" w:hRule="atLeast"/>
        </w:trPr>
        <w:tc>
          <w:tcPr>
            <w:tcW w:w="1567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Укрепление общественного здоровья населения </w:t>
              <w:br/>
              <w:t>Яковлевского муниципального района» на 2020-2024 годы</w:t>
            </w:r>
          </w:p>
        </w:tc>
      </w:tr>
      <w:tr>
        <w:trPr>
          <w:trHeight w:val="315" w:hRule="atLeast"/>
        </w:trPr>
        <w:tc>
          <w:tcPr>
            <w:tcW w:w="15677" w:type="dxa"/>
            <w:gridSpan w:val="9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ВСЕХ ИСТОЧНИКОВ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руб.), годы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крепление общественного здоровья населения </w:t>
              <w:br/>
              <w:t>Яковлевского муниципального района» на 2020-2024 го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83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50 5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2483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83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50 5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2483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ие граждан к ведению здорового образа жизни посредством проведения информационно-коммуникационных кампаний, конкурс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5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5 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реализации Федерального закона от 23 февраля 2013 года № 15 «Об охране здоровья граждан от воздействия окружающего табачного дыма и последствий потребления табака», в том числе по выявлению и пресечению правонарушений, связанных с продажей табачной продук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4 8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4 8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циклов семинаров-совещаний для работников учреждений образования, культуры, молодежных организаций, учреждений социальной защиты по вопросам формирования здорового образа жизни, профилактики алкоголизации и наркотизации населения, пагубного табакокур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Поезда здоровья» на территории Яковлевского муниципаль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17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2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17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20 2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АПов на территории Яковлевского муниципаль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фельдшерско-акушерских пунктов, расположенных на территории Яковлевского муниципаль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568" w:gutter="0" w:header="0" w:top="851" w:footer="34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323455</wp:posOffset>
              </wp:positionH>
              <wp:positionV relativeFrom="page">
                <wp:posOffset>10026015</wp:posOffset>
              </wp:positionV>
              <wp:extent cx="15875" cy="198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789.45pt;mso-position-vertical-relative:page;margin-left:5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323455</wp:posOffset>
              </wp:positionH>
              <wp:positionV relativeFrom="page">
                <wp:posOffset>10026015</wp:posOffset>
              </wp:positionV>
              <wp:extent cx="15875" cy="198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789.45pt;mso-position-vertical-relative:page;margin-left:5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character" w:styleId="Style12">
    <w:name w:val="Колонтитул_"/>
    <w:qFormat/>
    <w:rPr>
      <w:sz w:val="27"/>
      <w:szCs w:val="27"/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42:00Z</dcterms:created>
  <dc:creator>"ГАС ВЫБОРЫ"</dc:creator>
  <dc:description/>
  <cp:keywords/>
  <dc:language>en-US</dc:language>
  <cp:lastModifiedBy>Lunina_NS</cp:lastModifiedBy>
  <cp:lastPrinted>2023-10-05T12:03:00Z</cp:lastPrinted>
  <dcterms:modified xsi:type="dcterms:W3CDTF">2023-12-22T01:38:00Z</dcterms:modified>
  <cp:revision>42</cp:revision>
  <dc:subject/>
  <dc:title> </dc:title>
</cp:coreProperties>
</file>