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360" w:right="-850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ind w:left="-360" w:right="-850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right="-85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right="-850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ЯКОВЛЕ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right="-850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МО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right="-850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right="-850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1 - п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двухмесячника по благоустройству и санитарной очистке территории  Яковлевского муниципального района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лучшения   санитарного   состояния  территории Яковлевского муниципального района,  в соответствии с Федеральным законом от 06.10.2003  № 131-ФЗ «Об общих принципах организации местного самоуправления в Российской Федерации», Законом Приморского края от 05.03.2007 № 44-КЗ «Об административных правонарушениях в Приморском крае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Яковлевского муниципального район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вить с 1 апреля 2023 года двухмесячник по благоустройству  и санитарной очистке территории Яковлевского муниципального района. Установить пятницу еженедельным «санитарным днем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лан благоустроительных работ на территории Яковлевского муниципального района  (прилагается)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Руководителям муниципальных учреждений Яковлевского муниципального района организовать в возглавляемых учреждениях работу по благоустройству и  санитарной очистке  территорий в соответствии с утвержденным планом благоустроитель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Рекомендовать главам сельских посел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Провести информационно - разъяснительную работу среди населения по вопросам проведения мероприятий по благоустройству и санитарной очистке населенных пун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Продолжить работу по закреплению за предприятиями, учреждениями, организациями территорий, выполнению требований Правил благоустройства территории посе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оставить план-график проведения рейдовых мероприятий по выявлению нарушителей правил санитарного содержания  производственных  и придорожных территорий, придомовых территорий и мест общего пользования и  принимать необходимые меры реагирования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выявлении фактов нарушения направлять материалы для рассмотрения в административную комиссию Администрации Яковле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Объявить 21 апреля 2023 года днём проведения общерайонного суб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уководителям предприятий, организаций, учреждений всех форм собственности  обеспечить участие коллективов  в мероприятиях по санитарной очистке территор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 Редакции газеты «Сельский труженик» регулярно освещать ход проведения двухмесячника в районной газе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ю аппарата Администрации Яковлевского муниципального района (Сомова О.В.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ть размещение настоящего постановления в газете «Сельский труженик» и на официальном сайте Администрации Яковлевского муниципального района.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 Контроль исполнения настоящего постановления возложить на первого заместителя главы Администрации Яковлевского муниципального района (Подложнюк Е.Г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района - глава  Администрации 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Яковлевского  муниципального района                                        А.А. Коренчук                                          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tLeast" w:line="27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овлевского муниципального района</w:t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27.03.2023 № 141 - п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благоустроительных работ 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Яковлевского муниципального района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992"/>
        <w:gridCol w:w="1537"/>
        <w:gridCol w:w="1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несанкционированных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езка поврежденных веток на деревь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езка дерев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дерев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лка деревьев, бордю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лумб и цве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районного суб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апр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«санитарных дн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4,21,28 апреля, 5,12,19,26 м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спортивных и  игров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памя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20:00Z</dcterms:created>
  <dc:creator>Я</dc:creator>
  <dc:description/>
  <cp:keywords/>
  <dc:language>en-US</dc:language>
  <cp:lastModifiedBy>Ващенко Валентина Викторовна</cp:lastModifiedBy>
  <cp:lastPrinted>2023-03-27T12:04:00Z</cp:lastPrinted>
  <dcterms:modified xsi:type="dcterms:W3CDTF">2023-03-29T23:18:00Z</dcterms:modified>
  <cp:revision>7</cp:revision>
  <dc:subject/>
  <dc:title/>
</cp:coreProperties>
</file>