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1.06.2021 № 208-НПА «Об утверждении Положения об оплате труда работников муниципального казенного учреждения «Межпоселенческая библиотека» 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Яковлевского муниципального округа от 27.12.2022 № 618-НПА «О бюджете Яковлевского муниципального района на 2023 год и плановый период 2024 и 2025 годов» (с учетом изменений от 31 октября 2023 № 139-НПА), постановление от 01.11.2023 №104-па «Об индексации заработной платы работников муниципальных учреждений Яковлевского муниципального района», на основании Устава Яковлевского муниципального округа, Администрации Яковлевского муниципальн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Яковлевского района от 01.06.2021 № 208-НПА «Об утверждении Положения об оплате труда работников муниципального казенного учреждения «Межпоселенческая библиотека» Яковлевского муниципального района (далее-Положение) изменения, изложив приложение №2 к Полож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«Сельск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уженик» и разместить на официальном сайте администрации Яковлевского муниципального округ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постановление вступает в силу с 01 декабря 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</w:t>
        <w:tab/>
        <w:tab/>
        <w:t xml:space="preserve">                                        А.А.Коренч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Яковле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1.2023    № 140-НП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ЛА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ФЕССИОНАЛЬНЫМ КВАЛИФИКАЦИОННЫМ ГРУППАМ ДОЛЖНОСТЕЙ РАБОТНИКОВ МУНИЦИПАЛЬНОГО КАЗЁННОГО УЧРЕЖДЕНИЯ «МЕЖПОСЕЛЕНЧЕСКАЯ БИБЛИОТЕК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КОВЛЕ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ы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 рублях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квалификационные группы должностей (ПКГ), утвержденные приказом «Министерства здравоохранения и социального развития Российской Федерации от 31.08.2007 г. № 570 «Об утверждении профессиональных квалификационных групп должностей работников культуры, искусства и кинематографии»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и работников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его звена</w:t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68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библиотекарь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8</w:t>
            </w:r>
          </w:p>
        </w:tc>
      </w:tr>
      <w:tr>
        <w:trPr>
          <w:trHeight w:val="8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библиотек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иблиотекарь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итель музейных предметов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и работников учреждения руководящего зве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ADMIN</cp:lastModifiedBy>
  <cp:lastPrinted>2023-11-16T16:40:00Z</cp:lastPrinted>
  <dcterms:modified xsi:type="dcterms:W3CDTF">2023-11-27T22:50:00Z</dcterms:modified>
  <cp:revision>42</cp:revision>
  <dc:subject/>
  <dc:title/>
</cp:coreProperties>
</file>